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Сроки подачи документов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7785</wp:posOffset>
                </wp:positionH>
                <wp:positionV relativeFrom="paragraph">
                  <wp:posOffset>258445</wp:posOffset>
                </wp:positionV>
                <wp:extent cx="0" cy="61404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20.35pt" to="304.55pt,68.6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20"/>
        <w:gridCol w:w="80"/>
        <w:gridCol w:w="40"/>
        <w:gridCol w:w="100"/>
        <w:gridCol w:w="3920"/>
        <w:gridCol w:w="100"/>
        <w:gridCol w:w="23"/>
        <w:gridCol w:w="97"/>
        <w:gridCol w:w="1200"/>
        <w:gridCol w:w="100"/>
        <w:gridCol w:w="23"/>
        <w:gridCol w:w="97"/>
        <w:gridCol w:w="1920"/>
        <w:gridCol w:w="80"/>
        <w:gridCol w:w="23"/>
        <w:gridCol w:w="97"/>
        <w:gridCol w:w="2200"/>
        <w:gridCol w:w="100"/>
      </w:tblGrid>
      <w:tr>
        <w:trPr>
          <w:trHeight w:val="322" w:hRule="atLeast"/>
        </w:trPr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</w:rPr>
              <w:t>Форма</w:t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</w:rPr>
              <w:t>Начало</w:t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8"/>
              </w:rPr>
              <w:t>Завершение</w:t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8"/>
                <w:shd w:fill="9BBB5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8"/>
                <w:shd w:fill="9BBB59" w:val="clear"/>
              </w:rPr>
              <w:t>№</w:t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3"/>
                <w:shd w:fill="9BBB5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3"/>
                <w:shd w:fill="9BBB59" w:val="clear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</w:rPr>
              <w:t>Направление подготовки</w:t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</w:rPr>
              <w:t>приема</w:t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</w:rPr>
              <w:t>приема</w:t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hd w:fill="9BBB5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hd w:fill="9BBB59" w:val="clear"/>
              </w:rPr>
              <w:t>обучения</w:t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  <w:shd w:fill="9BBB5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  <w:shd w:fill="9BBB59" w:val="clea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8"/>
              </w:rPr>
              <w:t>документов</w:t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8"/>
              </w:rPr>
              <w:t>документов</w:t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34" w:hRule="atLeast"/>
        </w:trPr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shd w:fill="CDDD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0.02.01 «Право и организация</w:t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</w:rPr>
              <w:t>1.</w:t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shd w:fill="CDDD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оциального обеспечения»</w:t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/>
            <w:shd w:fill="CDDD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чная</w:t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restart"/>
            <w:tcBorders/>
            <w:shd w:fill="CDDD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 июня 2021</w:t>
            </w:r>
          </w:p>
        </w:tc>
        <w:tc>
          <w:tcPr>
            <w:tcW w:w="8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vMerge w:val="restart"/>
            <w:tcBorders/>
            <w:shd w:fill="CDDD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5 августа 2021</w:t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20" w:type="dxa"/>
            <w:vMerge w:val="restart"/>
            <w:tcBorders/>
            <w:shd w:fill="CDDD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СПО на базе 9-ти классов)</w:t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vMerge w:val="continue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vMerge w:val="continue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8" w:hRule="atLeast"/>
        </w:trPr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20" w:type="dxa"/>
            <w:vMerge w:val="continue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/>
            <w:shd w:fill="CDDD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ода</w:t>
            </w:r>
          </w:p>
        </w:tc>
        <w:tc>
          <w:tcPr>
            <w:tcW w:w="8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restart"/>
            <w:tcBorders/>
            <w:shd w:fill="CDDD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ода</w:t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vMerge w:val="restart"/>
            <w:tcBorders/>
            <w:shd w:fill="CDDD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Отделение непрерывного и дополнительного</w:t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1" w:hRule="atLeast"/>
        </w:trPr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/>
            <w:shd w:fill="CDDDA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образования</w:t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DDD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-1249045</wp:posOffset>
                </wp:positionV>
                <wp:extent cx="0" cy="125031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98.35pt" to="26.4pt,0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7785</wp:posOffset>
                </wp:positionH>
                <wp:positionV relativeFrom="paragraph">
                  <wp:posOffset>-1249045</wp:posOffset>
                </wp:positionV>
                <wp:extent cx="0" cy="125031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0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-98.35pt" to="304.55pt,0.05pt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00" w:right="48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6:00Z</dcterms:created>
  <dc:creator>galik</dc:creator>
  <dc:description/>
  <cp:keywords/>
  <dc:language>en-US</dc:language>
  <cp:lastModifiedBy>galik</cp:lastModifiedBy>
  <dcterms:modified xsi:type="dcterms:W3CDTF">2021-03-01T10:17:00Z</dcterms:modified>
  <cp:revision>3</cp:revision>
  <dc:subject/>
  <dc:title/>
</cp:coreProperties>
</file>