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lang w:eastAsia="ru-RU"/>
        </w:rPr>
        <w:t xml:space="preserve">МИНИСТЕРСТВО НАУКИ И ВЫСШЕГО ОБРАЗОВАНИЯ РОССИЙСКОЙ ФЕДЕРАЦИИ ФЕДЕРАЛЬНОЕ ГОСУДАРСТВЕННОЕ АВТОНОМНОЕ ОБРАЗОВАТЕЛЬНОЕ УЧРЕЖДЕНИЕ ВЫСШЕГО ОБРАЗОВАНИЯ 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МОСКОВСКИЙ ГОСУДАРСТВЕННЫЙ ЮРИДИЧЕСКИЙ </w:t>
      </w:r>
    </w:p>
    <w:p>
      <w:pPr>
        <w:pStyle w:val="Normal"/>
        <w:suppressAutoHyphens w:val="false"/>
        <w:autoSpaceDE w:val="true"/>
        <w:jc w:val="center"/>
        <w:rPr>
          <w:lang w:eastAsia="ru-RU"/>
        </w:rPr>
      </w:pPr>
      <w:r>
        <w:rPr>
          <w:b/>
          <w:bCs/>
          <w:lang w:eastAsia="ru-RU"/>
        </w:rPr>
        <w:t>УНИВЕРСИТЕТ ИМЕНИ О.Е. КУТАФИНА (МГЮА)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енбургский институт (филиал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Кафедра административного и финансового права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АБОЧАЯ ПРОГРАММА ДИСЦИПЛИНЫ (МОДУЛЯ)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ЕБНАЯ ПРАКТИКА: ОЗНАКОМИТЕЛЬНАЯ ПРАКТИ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2.О.01(У)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 набора – 2024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.04.01 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ность 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и налоговое право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рофиль) ООП ВО:</w:t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валификац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енбург – 202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рограмма утверждена на заседании кафедры административного и финансового права, протокол № 7 от «21» марта 2024 года.</w:t>
      </w:r>
    </w:p>
    <w:p>
      <w:pPr>
        <w:pStyle w:val="Normal"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Михайловой Е.С. - кандидат юридических наук, доцент, доцент кафедры административного и финансового права Оренбургского института (филиала) Университета имени  О.Е. Кутафина (МГЮА)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ецензен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улименко И.В. – заместитель председателя Счетной палаты Оренбургской области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ва Е.С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практика: ознакомительная практика: рабочая программа дисциплины (модуля) / Михайлова Е.С. — Оренбург, 2024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/>
        <w:t>Программа составлена в соответствии с требованиями ФГОС ВО.</w:t>
      </w:r>
    </w:p>
    <w:p>
      <w:pPr>
        <w:pStyle w:val="TextBody"/>
        <w:ind w:right="-1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" w:hanging="0"/>
        <w:jc w:val="right"/>
        <w:rPr/>
      </w:pPr>
      <w:r>
        <w:rPr/>
        <w:t xml:space="preserve">© Оренбургский институт (филиал) </w:t>
      </w:r>
    </w:p>
    <w:p>
      <w:pPr>
        <w:pStyle w:val="TextBody"/>
        <w:spacing w:before="0" w:after="0"/>
        <w:ind w:right="2" w:hanging="0"/>
        <w:jc w:val="right"/>
        <w:rPr/>
      </w:pPr>
      <w:r>
        <w:rPr/>
        <w:t>Университета имени О.Е. Кутафина (МГЮА), 2024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720"/>
        <w:jc w:val="center"/>
        <w:rPr/>
      </w:pPr>
      <w:r>
        <w:rPr>
          <w:rStyle w:val="FontStyle50"/>
          <w:sz w:val="24"/>
        </w:rPr>
        <w:t xml:space="preserve">ОБЩИЕ ПОЛОЖЕНИЯ </w:t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widowControl/>
        <w:ind w:firstLine="510"/>
        <w:jc w:val="center"/>
        <w:rPr>
          <w:b/>
          <w:b/>
        </w:rPr>
      </w:pPr>
      <w:r>
        <w:rPr>
          <w:b/>
        </w:rPr>
        <w:t>1.1 Цели и задачи освоения дисциплины (модуля)</w:t>
      </w:r>
    </w:p>
    <w:p>
      <w:pPr>
        <w:pStyle w:val="Normal"/>
        <w:widowControl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</w:rPr>
        <w:t xml:space="preserve">Целью </w:t>
      </w:r>
      <w:r>
        <w:rPr>
          <w:iCs/>
        </w:rPr>
        <w:t xml:space="preserve">освоения учебной дисциплины (модуля) «Учебная практика: ознакомительная практика»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и ее профиля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юридической профессии или виду юридической деятельности, а также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ind w:left="707" w:firstLine="2"/>
        <w:jc w:val="both"/>
        <w:rPr/>
      </w:pPr>
      <w:r>
        <w:rPr>
          <w:b/>
        </w:rPr>
        <w:t xml:space="preserve">Задачами </w:t>
      </w:r>
      <w:r>
        <w:rPr>
          <w:iCs/>
        </w:rPr>
        <w:t>учебной дисциплины (модуля) «Учебная практика: ознакомительная практика»</w:t>
      </w:r>
      <w:r>
        <w:rPr>
          <w:b/>
        </w:rPr>
        <w:t xml:space="preserve"> </w:t>
      </w:r>
      <w:r>
        <w:rPr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/>
        <w:t xml:space="preserve">- формирование общекультурных и профессиональных компетенций, необходимых для осуществления преподавания юридических дисциплин, управления самостоятельной работой обучающихся, организации и проведения исследований в рамках ООП ВПО, правового воспитания в рамках педагогической деятельности и формирование опыта ее осуществления в образовательных организациях, а также  развитие и укрепление интереса к будущей профессиональной деятельности, выработка уверенности в овладении научно-педагогическими компетенциями; 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обучающихся профессионального сознания, мышления и культуры науч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развитие научных способностей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своение оптимальных форм и эффективных методов организации учебного процесса в высшей школе, современных подходов к моделированию научно-педагогической деятельност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реализация теоретических знаний в ходе аудиторных занятий, решения практических профессиональных образовательных задач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зучение правовых и организационных вопросов, связанные с функционированием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- приобретение опыта профессиональной деятельности по ООП ВО и формирование общекультурных и профессиональных компетенций по основным видам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- ознакомление с задачами и функциями юридических подразделений государственных и коммерческих организаций;</w:t>
      </w:r>
    </w:p>
    <w:p>
      <w:pPr>
        <w:pStyle w:val="Normal"/>
        <w:ind w:firstLine="709"/>
        <w:jc w:val="both"/>
        <w:rPr/>
      </w:pPr>
      <w:r>
        <w:rPr/>
        <w:t>- изучение нормативной правовой базы и структуры документооборота органов государственной власти и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бор документов для написания отчета по практике;</w:t>
      </w:r>
    </w:p>
    <w:p>
      <w:pPr>
        <w:pStyle w:val="Normal"/>
        <w:ind w:firstLine="709"/>
        <w:jc w:val="both"/>
        <w:rPr/>
      </w:pPr>
      <w:r>
        <w:rPr/>
        <w:t>- сбор копий юридических документов, в составлении которых обучающийся принял участие в процессе практи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_Hlk42632053"/>
      <w:bookmarkStart w:id="1" w:name="_Hlk42632053"/>
      <w:bookmarkEnd w:id="1"/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kern w:val="2"/>
        </w:rPr>
        <w:t>1.2. Место учебной дисциплины (модуля) в структуре ОПОП ВПО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  <w:bookmarkStart w:id="2" w:name="_Hlk42632053"/>
      <w:bookmarkStart w:id="3" w:name="_Hlk42632053"/>
      <w:bookmarkEnd w:id="3"/>
    </w:p>
    <w:p>
      <w:pPr>
        <w:pStyle w:val="Normal"/>
        <w:ind w:firstLine="709"/>
        <w:jc w:val="both"/>
        <w:rPr/>
      </w:pPr>
      <w:r>
        <w:rPr>
          <w:rFonts w:eastAsia="Calibri"/>
        </w:rPr>
        <w:t>Дисциплина (модуль)</w:t>
      </w:r>
      <w:r>
        <w:rPr>
          <w:iCs/>
        </w:rPr>
        <w:t xml:space="preserve"> «Учебная практика: ознакомительная практика»</w:t>
      </w:r>
      <w:r>
        <w:rPr>
          <w:rFonts w:eastAsia="Calibri"/>
        </w:rPr>
        <w:t xml:space="preserve"> относится к обязательной части Блока 2 (Б2.О) основной профессиональной образовательной программы высш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 </w:t>
      </w:r>
      <w:r>
        <w:rPr/>
        <w:t xml:space="preserve"> «Правовые проблемы оборота электронных денежных средств», «Налоговые споры», «Бюджетный контроль в РФ», «Банковский надзор в РФ», «Международные стандарты аудита», «Международные стандарты финансовой отчетности» и другими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Формируемые компетенци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</w:rPr>
        <w:t>и индикаторы их достижения (планируемые результаты освоения дисциплины (модуля))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Универс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/>
        <w:t>УК-1, УК-3, УК-4, УК-6;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Обще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/>
        <w:t>ОПК-4, ОПК-5, ОПК-6, ОПК-7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-BoldMT;Times New Roman"/>
          <w:bCs/>
          <w:lang w:eastAsia="ru-RU"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ПК-1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наименование формируем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. 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bCs/>
        </w:rPr>
        <w:t xml:space="preserve">Объем </w:t>
      </w:r>
      <w:r>
        <w:rPr>
          <w:rFonts w:eastAsia="MS Mincho;ＭＳ 明朝"/>
          <w:color w:val="000000"/>
          <w:lang w:eastAsia="ru-RU"/>
        </w:rPr>
        <w:t>дисциплины (модуля) составляет 9 з.е., 324 академических часов. Форма промежуточной аттестации– зачет с оценк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2.1.</w:t>
        <w:tab/>
        <w:t xml:space="preserve"> Тематические планы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</w:rPr>
        <w:t>2.1.1 Тематический план для очной формы обуч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76"/>
        <w:gridCol w:w="680"/>
        <w:gridCol w:w="596"/>
        <w:gridCol w:w="1417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исьменный отзыв на отчётные материалы, устная аттестация по практик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</w:rPr>
        <w:t>2.1.2 Тематический план для заочной формы обуч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76"/>
        <w:gridCol w:w="680"/>
        <w:gridCol w:w="596"/>
        <w:gridCol w:w="1417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исьменный отзыв на отчётные материалы, устная аттестация по практик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 - 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2. Занятия семинарского тип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ктическое занятие 1.</w:t>
      </w:r>
      <w:r>
        <w:rPr/>
        <w:t xml:space="preserve"> Подготовительный (изучение правовых основ деятельности, являющейся содержанием практики, ознакомление с программой практики; в</w:t>
      </w:r>
      <w:r>
        <w:rPr>
          <w:kern w:val="2"/>
        </w:rPr>
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</w:r>
      <w:r>
        <w:rPr/>
        <w:t>).</w:t>
      </w:r>
    </w:p>
    <w:p>
      <w:pPr>
        <w:pStyle w:val="Style18"/>
        <w:numPr>
          <w:ilvl w:val="0"/>
          <w:numId w:val="12"/>
        </w:numPr>
        <w:rPr/>
      </w:pPr>
      <w:r>
        <w:rPr/>
        <w:t>изучение правовых основ деятельности, являющейся содержанием практики,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 </w:t>
      </w:r>
      <w:r>
        <w:rPr/>
        <w:t>ознакомление с программой практики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 </w:t>
      </w:r>
      <w:r>
        <w:rPr/>
        <w:t>в</w:t>
      </w:r>
      <w:r>
        <w:rPr>
          <w:kern w:val="2"/>
        </w:rPr>
        <w:t>ыбор места практики,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онсультация по задачам практики и ожидаемым результатам, 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лучение индивидуального задания практики, 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>направления на практик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/>
          <w:b/>
        </w:rPr>
        <w:t>Задания для подготовки:</w:t>
      </w:r>
    </w:p>
    <w:p>
      <w:pPr>
        <w:pStyle w:val="Style18"/>
        <w:numPr>
          <w:ilvl w:val="0"/>
          <w:numId w:val="10"/>
        </w:numPr>
        <w:rPr/>
      </w:pPr>
      <w:r>
        <w:rPr/>
        <w:t>изучение правовых основ деятельности, являющейся содержанием практики,</w:t>
      </w:r>
    </w:p>
    <w:p>
      <w:pPr>
        <w:pStyle w:val="Style18"/>
        <w:numPr>
          <w:ilvl w:val="0"/>
          <w:numId w:val="10"/>
        </w:numPr>
        <w:rPr/>
      </w:pPr>
      <w:r>
        <w:rPr/>
        <w:t>ознакомление с программой практики;</w:t>
      </w:r>
    </w:p>
    <w:p>
      <w:pPr>
        <w:pStyle w:val="Style18"/>
        <w:numPr>
          <w:ilvl w:val="0"/>
          <w:numId w:val="10"/>
        </w:numPr>
        <w:rPr/>
      </w:pPr>
      <w:r>
        <w:rPr/>
        <w:t>в</w:t>
      </w:r>
      <w:r>
        <w:rPr>
          <w:kern w:val="2"/>
        </w:rPr>
        <w:t>ыбор места практики,</w:t>
      </w:r>
    </w:p>
    <w:p>
      <w:pPr>
        <w:pStyle w:val="Style18"/>
        <w:numPr>
          <w:ilvl w:val="0"/>
          <w:numId w:val="10"/>
        </w:numPr>
        <w:rPr/>
      </w:pPr>
      <w:r>
        <w:rPr>
          <w:kern w:val="2"/>
        </w:rPr>
        <w:t xml:space="preserve">консультация по задачам практики и ожидаемым результатам, 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 xml:space="preserve">получение индивидуального задания практики, 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>направления на практику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3 Самостоятель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учебной практики определяется настоящей программой учебной практики, конкретизируется индивидуальным заданием руководителя практики обучающегося от Университета, а также поручениями и заданиями руководителя практики от профи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ая практика на базе кафедры административного и финансового права в Оренбургском институте Университета имени О.Е. Кутафина (МГЮА) </w:t>
      </w:r>
    </w:p>
    <w:p>
      <w:pPr>
        <w:pStyle w:val="Normal"/>
        <w:ind w:firstLine="709"/>
        <w:jc w:val="both"/>
        <w:rPr/>
      </w:pPr>
      <w:r>
        <w:rPr/>
        <w:t xml:space="preserve">Обучающийся обязан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ять задания руководителя практики по подготовке к занятиям (тренингам), мастер-классам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собирать информацию, необходимую для выполнения заданий на занятиях (тренингах), мастер-классах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посещать занятиях (тренингах), мастер-классах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выполнить индивидуальное задание руководителя практики соответствии с программой 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практики должно быть ориентировано на личность обучающегося, в связи с чем совокупность учебных мероприятий в каждом конкретном случае должна определяться сугубо индивидуально.</w:t>
      </w:r>
    </w:p>
    <w:p>
      <w:pPr>
        <w:pStyle w:val="Style18"/>
        <w:ind w:left="0" w:right="0" w:firstLine="709"/>
        <w:jc w:val="both"/>
        <w:rPr/>
      </w:pPr>
      <w:r>
        <w:rPr/>
        <w:t>Программа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ретное содержание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ind w:firstLine="709"/>
        <w:jc w:val="both"/>
        <w:rPr/>
      </w:pPr>
      <w:r>
        <w:rPr/>
        <w:t>Практика включает в себя выполнение работ в соответствии с поставленными задачами на конкретном рабочем месте, приобретению профессиональных навыков, а также навыков по обработке материалов исследования и составлению отчета.</w:t>
      </w:r>
    </w:p>
    <w:p>
      <w:pPr>
        <w:pStyle w:val="Normal"/>
        <w:ind w:firstLine="709"/>
        <w:jc w:val="both"/>
        <w:rPr/>
      </w:pPr>
      <w:r>
        <w:rPr/>
        <w:t>При завершении практики обучающийся обязан предоставить в установленный срок письменный отчет о результатах практ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eastAsia="Calibri"/>
          <w:b/>
        </w:rPr>
        <w:t>ОЦЕНКА КАЧЕСТВА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Формы отчетности по практике. Промежуточная аттестация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итогам прохождения учебной практики обучающиеся представляют отчетные материалы в соответствии с установленной формой.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по практике представляются научному руководителю. 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должны содержать дневник прохождения практики и письменный отчет. </w:t>
      </w:r>
    </w:p>
    <w:p>
      <w:pPr>
        <w:pStyle w:val="Normal"/>
        <w:ind w:firstLine="709"/>
        <w:jc w:val="both"/>
        <w:rPr/>
      </w:pPr>
      <w:r>
        <w:rPr/>
        <w:t>К отчетным материалам прилагается характеристика с места практики.</w:t>
      </w:r>
    </w:p>
    <w:p>
      <w:pPr>
        <w:pStyle w:val="Normal"/>
        <w:ind w:firstLine="709"/>
        <w:jc w:val="both"/>
        <w:rPr/>
      </w:pPr>
      <w:r>
        <w:rPr/>
        <w:t>В дневнике отражается работа, выполняемая обучающимся в определенные даты или периоды учебной практики. Дневник практики заполняется по каждому модулю практики. Записи в дневнике должны содержать краткое описание выполненной работы. Дневник проверяется, и подписываются руководителями практики по окончании соответствующего модуля.</w:t>
      </w:r>
    </w:p>
    <w:p>
      <w:pPr>
        <w:pStyle w:val="Normal"/>
        <w:ind w:firstLine="709"/>
        <w:jc w:val="both"/>
        <w:rPr/>
      </w:pPr>
      <w:r>
        <w:rPr/>
        <w:t>Отчет по практике должен включать следующие разделы:</w:t>
      </w:r>
    </w:p>
    <w:p>
      <w:pPr>
        <w:pStyle w:val="Normal"/>
        <w:ind w:firstLine="709"/>
        <w:jc w:val="both"/>
        <w:rPr/>
      </w:pPr>
      <w:r>
        <w:rPr/>
        <w:t>1) описание посещения учебных занятий и анализ используемых на них методик обучения;</w:t>
      </w:r>
    </w:p>
    <w:p>
      <w:pPr>
        <w:pStyle w:val="Normal"/>
        <w:ind w:firstLine="709"/>
        <w:jc w:val="both"/>
        <w:rPr/>
      </w:pPr>
      <w:r>
        <w:rPr/>
        <w:t>2) разработанные методические материалы по заданию руководителя практики;</w:t>
      </w:r>
    </w:p>
    <w:p>
      <w:pPr>
        <w:pStyle w:val="Normal"/>
        <w:ind w:firstLine="709"/>
        <w:jc w:val="both"/>
        <w:rPr/>
      </w:pPr>
      <w:r>
        <w:rPr/>
        <w:t>3) материалы для самостоятельного проведения двух занятий (лекции, практического занятия);</w:t>
      </w:r>
    </w:p>
    <w:p>
      <w:pPr>
        <w:pStyle w:val="Normal"/>
        <w:ind w:firstLine="709"/>
        <w:jc w:val="both"/>
        <w:rPr/>
      </w:pPr>
      <w:r>
        <w:rPr/>
        <w:t>4) описание выполнения заданий в рамках профессионально-ориентированного модуля практики с приложением результатов выполнения данной работы;</w:t>
      </w:r>
    </w:p>
    <w:p>
      <w:pPr>
        <w:pStyle w:val="Normal"/>
        <w:ind w:firstLine="708"/>
        <w:jc w:val="both"/>
        <w:rPr/>
      </w:pPr>
      <w:r>
        <w:rPr/>
        <w:t>5) собственную оценку обучающимся результатов прохождения учебной практики, в том числе по следующим вопросам:</w:t>
      </w:r>
    </w:p>
    <w:p>
      <w:pPr>
        <w:pStyle w:val="Normal"/>
        <w:ind w:firstLine="567"/>
        <w:jc w:val="both"/>
        <w:rPr/>
      </w:pPr>
      <w:r>
        <w:rPr/>
        <w:t>- что нового удалось узнать на практике?</w:t>
      </w:r>
    </w:p>
    <w:p>
      <w:pPr>
        <w:pStyle w:val="Normal"/>
        <w:ind w:firstLine="567"/>
        <w:jc w:val="both"/>
        <w:rPr/>
      </w:pPr>
      <w:r>
        <w:rPr/>
        <w:t>- что полезного удалось почерпнуть на практике (что удалось научиться делать)?</w:t>
      </w:r>
    </w:p>
    <w:p>
      <w:pPr>
        <w:pStyle w:val="Normal"/>
        <w:ind w:firstLine="567"/>
        <w:jc w:val="both"/>
        <w:rPr/>
      </w:pPr>
      <w:r>
        <w:rPr/>
        <w:t>- предложения по совершенствованию данной программы практики.</w:t>
      </w:r>
    </w:p>
    <w:p>
      <w:pPr>
        <w:pStyle w:val="Normal"/>
        <w:ind w:firstLine="567"/>
        <w:jc w:val="both"/>
        <w:rPr/>
      </w:pPr>
      <w:r>
        <w:rPr/>
        <w:t>Разработанные методические материалы по заданию руководителя практики должны быть оформлены в соответствии со следующими требования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личие титульного листа, на котором указываются учебная дисциплина, тип проводимого занятия, тема занятия в соответствии с учебной программой, группа, автор (практикант), руководитель практики;</w:t>
      </w:r>
    </w:p>
    <w:p>
      <w:pPr>
        <w:pStyle w:val="Normal"/>
        <w:ind w:firstLine="567"/>
        <w:jc w:val="both"/>
        <w:rPr/>
      </w:pPr>
      <w:r>
        <w:rPr/>
        <w:t xml:space="preserve">- определение целей занятия; </w:t>
      </w:r>
    </w:p>
    <w:p>
      <w:pPr>
        <w:pStyle w:val="Normal"/>
        <w:ind w:firstLine="567"/>
        <w:jc w:val="both"/>
        <w:rPr/>
      </w:pPr>
      <w:r>
        <w:rPr/>
        <w:t>- определение результатов занятия;</w:t>
      </w:r>
    </w:p>
    <w:p>
      <w:pPr>
        <w:pStyle w:val="Normal"/>
        <w:ind w:firstLine="567"/>
        <w:jc w:val="both"/>
        <w:rPr/>
      </w:pPr>
      <w:r>
        <w:rPr/>
        <w:t xml:space="preserve">- план проведения занятия, включающий в себя вопросы, подлежащие рассмотрению на занятии, практические задания; </w:t>
      </w:r>
    </w:p>
    <w:p>
      <w:pPr>
        <w:pStyle w:val="Normal"/>
        <w:ind w:firstLine="567"/>
        <w:jc w:val="both"/>
        <w:rPr/>
      </w:pPr>
      <w:r>
        <w:rPr/>
        <w:t>- краткое описание используемых образовательных технологий, в том числе интерактивных методов обучения;</w:t>
      </w:r>
    </w:p>
    <w:p>
      <w:pPr>
        <w:pStyle w:val="Normal"/>
        <w:ind w:firstLine="567"/>
        <w:jc w:val="both"/>
        <w:rPr/>
      </w:pPr>
      <w:r>
        <w:rPr/>
        <w:t xml:space="preserve">- задания и список литературы, рекомендуемой обучающимся для самостоятельного выполнения и изучения; </w:t>
      </w:r>
    </w:p>
    <w:p>
      <w:pPr>
        <w:pStyle w:val="Normal"/>
        <w:ind w:firstLine="567"/>
        <w:jc w:val="both"/>
        <w:rPr/>
      </w:pPr>
      <w:r>
        <w:rPr/>
        <w:t>- подробный текст лекции или ключевые положения вопросов, обсуждаемых на практическом занятии (отрабатываемых на практическом занятии), или сценарий деловой игры;</w:t>
      </w:r>
    </w:p>
    <w:p>
      <w:pPr>
        <w:pStyle w:val="Normal"/>
        <w:ind w:firstLine="567"/>
        <w:jc w:val="both"/>
        <w:rPr/>
      </w:pPr>
      <w:r>
        <w:rPr/>
        <w:t>- литература, использованная практикантом при подготовке занят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чет должен быть оформлен на компьютере, с использованием текстового редактора Word, шрифт TimesNewRoman, высота шрифта14, межстрочный интервал полуторный. Абзацный отступ 1,25 см. Поля: верхнее 2 см, нижнее 2 см, левое 3 см, правое 1 см. При необходимости сноски размещаются постранично; нумерация сносок сплошная. Сноски набираются  шрифтом Times New 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четные материалы представляются научному руководителю в срок, указанный в индивидуальном плане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практики в течение двух недель проверяет переданные отчетные материалы и готовит отзыв руководителя практики, в котором содержатся сведения о месте и сроках прохождения практики, оценивается проделанная обучающимся работа, собранные и разработанные материалы, овладение навыками поиска и обобщения информации, навыками педагогической и методической работы; выводы по практике, оформление отчетных материалов.  В отзыве руководителя практики должен быть сделан вывод, допускается ли обучающийся к защите материалов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дготовка к аттестации по практике осуществляется обучающимися  в соответствии с заданием и рекомендациями руководителя практики. Аттестация может проходить индивидуально или коллективно с участием всех или части обучающихся, обучающихся по магистерской программе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Конкретные формы проведения аттестации определяются руководителем практики (руководителями практики, руководителем магистерской программы) и заблаговременно доводятся до сведения обучающихся.   </w:t>
      </w:r>
    </w:p>
    <w:p>
      <w:pPr>
        <w:pStyle w:val="Normal"/>
        <w:ind w:firstLine="709"/>
        <w:jc w:val="both"/>
        <w:rPr/>
      </w:pPr>
      <w:r>
        <w:rPr/>
        <w:t xml:space="preserve">По результатам аттестации каждому обучающемуся выставляется дифференцированная оценка с занесением соответствующей записи в ведомость и зачетную книжку обучающегсоя. </w:t>
      </w:r>
    </w:p>
    <w:p>
      <w:pPr>
        <w:pStyle w:val="Normal"/>
        <w:ind w:firstLine="709"/>
        <w:jc w:val="both"/>
        <w:rPr/>
      </w:pPr>
      <w:r>
        <w:rPr/>
        <w:t xml:space="preserve">Обучающиеся, не своевременно сдавшие отчетные материалы по практике, не допускаются к аттеста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Оценочные средства для проведения промежуточной аттестации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по практике создаются фонды оценочных средств, позволяющие оценить знания, умения и уровень приобретенных компетен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является дневник практики, а также отчет, содержащий выполненное задание. Окончательное завершение практики предусматривает защиту отчета по практике, заверенного руководителем от кафедры и организации. Окончательная оценка выставляется на основании: 1. Заключения (отзыва) руководителя практики от организации. 2. Заключения и рекомендаций руководителя практики от кафед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качестве основного оценочного средства для проведения промежуточной аттестации по практике используется индивидуальное задание научного руководителя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й аттестации используются следующие формы отче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 научного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учному руководителю собранных и систематизирован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е и защита научному руководителю отчетов о посещении учебных мероприятий (занятий лекционного и семинарского типа, еженедельных консультаций, зачетов, экзаменов и т.д.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е и защита научному руководителю материалов (планы, тезисы) для проведения отдельных видов учебных мероприятий (лекций, практических зан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отчетов о проведении учеб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заседании кафед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прохождения научно-педагогической практики на заседании кафед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аждой формы промежуточной аттестации определяется индивидуально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V.</w:t>
        <w:tab/>
        <w:t xml:space="preserve"> 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shd w:fill="FFFFFF" w:val="clear"/>
        </w:rPr>
        <w:t xml:space="preserve">Левитан, К. М. Юридическая педагогика : учебник / К.М. Левитан. — 2-е изд., изм. и доп. — Москва : Норма : ИНФРА-М, 2021. — 416 с. - ISBN 978-5-91768-623-3. - Текст : электронный. - URL: </w:t>
      </w:r>
      <w:hyperlink r:id="rId2">
        <w:r>
          <w:rPr>
            <w:rStyle w:val="InternetLink"/>
            <w:color w:val="000000"/>
            <w:shd w:fill="FFFFFF" w:val="clear"/>
          </w:rPr>
          <w:t>https://znanium.com/catalog/product/1640304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Околелов, О. П. Педагогика высшей школы : учебник / О.П. Околелов. — Москва : ИНФРА-М, 2022. — 187 с. — (Высшее образование: Магистратура). — DOI 10.12737/19449. - ISBN 978-5-16-011924-3. - Текст : электронный. - URL: </w:t>
      </w:r>
      <w:hyperlink r:id="rId3">
        <w:r>
          <w:rPr>
            <w:rStyle w:val="InternetLink"/>
            <w:color w:val="000000"/>
            <w:shd w:fill="FFFFFF" w:val="clear"/>
          </w:rPr>
          <w:t>https://znanium.com/catalog/product/1730500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Симонов, В. П. Педагогика и психология высшей школы. Инновационный курс для подготовки магистров : учебное пособие / В. П. Симонов. — Москва : Вузовский учебник : ИНФРА-М, 2022. — 320 с. - ISBN 978-5-9558-0336-4. - Текст : электронный. - URL: </w:t>
      </w:r>
      <w:hyperlink r:id="rId4">
        <w:r>
          <w:rPr>
            <w:rStyle w:val="InternetLink"/>
            <w:color w:val="000000"/>
            <w:shd w:fill="FFFFFF" w:val="clear"/>
          </w:rPr>
          <w:t>https://znanium.com/catalog/product/1839689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Шарипов, Ф. В. Педагогика и психология высшей школы : учебное пособие / Ф. В. Шарипов. - Москва : Логос, 2020. - 448 с. - (Новая университетская библиотека). - ISBN 978-5-98704-587-9. - Текст : электронный. - URL: </w:t>
      </w:r>
      <w:hyperlink r:id="rId5">
        <w:r>
          <w:rPr>
            <w:rStyle w:val="InternetLink"/>
            <w:color w:val="000000"/>
            <w:shd w:fill="FFFFFF" w:val="clear"/>
          </w:rPr>
          <w:t>https://znanium.com/catalog/product/1213106</w:t>
        </w:r>
      </w:hyperlink>
    </w:p>
    <w:p>
      <w:pPr>
        <w:pStyle w:val="Normal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МАТЕРИАЛЬНО-ТЕХНИЧЕСКОЕ ОБЕСПЕЧЕНИЕ</w:t>
      </w:r>
    </w:p>
    <w:p>
      <w:pPr>
        <w:pStyle w:val="Normal"/>
        <w:spacing w:lineRule="auto" w:line="252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4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151"/>
      <w:widowControl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Heading1"/>
    <w:qFormat/>
    <w:pPr>
      <w:widowControl/>
      <w:numPr>
        <w:ilvl w:val="0"/>
        <w:numId w:val="0"/>
      </w:numPr>
      <w:autoSpaceDE w:val="true"/>
      <w:ind w:hanging="0"/>
      <w:outlineLvl w:val="9"/>
    </w:pPr>
    <w:rPr/>
  </w:style>
  <w:style w:type="paragraph" w:styleId="22">
    <w:name w:val="Стиль2"/>
    <w:basedOn w:val="Subtitle"/>
    <w:qFormat/>
    <w:pPr>
      <w:keepNext w:val="false"/>
      <w:widowControl/>
      <w:autoSpaceDE w:val="true"/>
      <w:spacing w:before="0" w:after="0"/>
    </w:pPr>
    <w:rPr>
      <w:rFonts w:ascii="Cambria" w:hAnsi="Cambria" w:eastAsia="Times New Roman" w:cs=";Times New Roman"/>
      <w:i/>
      <w:iCs/>
      <w:color w:val="4F81BD"/>
      <w:spacing w:val="1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640304" TargetMode="External"/><Relationship Id="rId3" Type="http://schemas.openxmlformats.org/officeDocument/2006/relationships/hyperlink" Target="https://znanium.com/catalog/product/1730500" TargetMode="External"/><Relationship Id="rId4" Type="http://schemas.openxmlformats.org/officeDocument/2006/relationships/hyperlink" Target="https://znanium.com/catalog/product/1839689" TargetMode="External"/><Relationship Id="rId5" Type="http://schemas.openxmlformats.org/officeDocument/2006/relationships/hyperlink" Target="https://znanium.com/catalog/product/1213106" TargetMode="External"/><Relationship Id="rId6" Type="http://schemas.openxmlformats.org/officeDocument/2006/relationships/hyperlink" Target="https://zakupki.gov.ru/223/contract/public/contract/view/general-information.html?id=7031110" TargetMode="External"/><Relationship Id="rId7" Type="http://schemas.openxmlformats.org/officeDocument/2006/relationships/hyperlink" Target="http://continent-online.com/" TargetMode="External"/><Relationship Id="rId8" Type="http://schemas.openxmlformats.org/officeDocument/2006/relationships/hyperlink" Target="https://uk.westlaw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garant.ru/" TargetMode="External"/><Relationship Id="rId11" Type="http://schemas.openxmlformats.org/officeDocument/2006/relationships/hyperlink" Target="https://apps.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eb.a.ebscohost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prlib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http://biblio.litres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book.ru/" TargetMode="External"/><Relationship Id="rId22" Type="http://schemas.openxmlformats.org/officeDocument/2006/relationships/hyperlink" Target="http://ebs.prospekt.org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www.msa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54:00Z</dcterms:created>
  <dc:creator>Самсонова Мария Витимовна</dc:creator>
  <dc:description/>
  <cp:keywords/>
  <dc:language>en-US</dc:language>
  <cp:lastModifiedBy>Михайлова Елена Сергеевна</cp:lastModifiedBy>
  <cp:lastPrinted>2016-03-21T11:25:00Z</cp:lastPrinted>
  <dcterms:modified xsi:type="dcterms:W3CDTF">2024-08-21T09:47:00Z</dcterms:modified>
  <cp:revision>55</cp:revision>
  <dc:subject/>
  <dc:title/>
</cp:coreProperties>
</file>