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</w:rPr>
        <w:t xml:space="preserve">МИНИСТЕРСТВО НАУКИ И ВЫСШЕГО ОБРАЗОВАНИЯ РОССИЙСКОЙ ФЕДЕРАЦИИ ФЕДЕРАЛЬНОЕ ГОСУДАРСТВЕННОЕ АВТОНОМНОЕ ОБРАЗОВАТЕЛЬНОЕ УЧРЕЖДЕНИЕ ВЫСШЕГО ОБРАЗОВАНИЯ 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«МОСКОВСКИЙ ГОСУДАРСТВЕННЫЙ ЮРИДИЧЕСКИЙ 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УНИВЕРСИТЕТ ИМЕНИ О.Е. КУТАФИНА (МГЮ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Кафедра административного и финансового права</w:t>
      </w:r>
    </w:p>
    <w:p>
      <w:pPr>
        <w:pStyle w:val="Normal"/>
        <w:widowControl/>
        <w:autoSpaceDE w:val="tru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tru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(МОДУЛЯ) 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ПРАКТИКА: ПРЕДДИПЛОМНАЯ ПРАКТИК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В.02(Пд)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бора – 2024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07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и наименование направления подготовки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04.01 Юриспруденци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 высшего образова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правленность </w:t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и налоговое право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рофиль) ООП ВО:</w:t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(формы) обуче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ная, заочна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валификация (степень)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стр</w:t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рамма утверждена на заседании кафедры административного и финансового права, протокол № 7 от «21» марта 2024 года.</w:t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:</w:t>
      </w:r>
    </w:p>
    <w:p>
      <w:pPr>
        <w:pStyle w:val="Normal"/>
        <w:jc w:val="both"/>
        <w:rPr>
          <w:b/>
          <w:b/>
        </w:rPr>
      </w:pPr>
      <w:r>
        <w:rPr/>
        <w:t>Михайловой Е.С. - кандидат юридических наук, доцент, доцент кафедры административного и финансового права Оренбургского института (филиала) Университета имени  О.Е. Кутафина (МГЮ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Сулименко И.В. – заместитель председателя Счетной палаты Оренбургской области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айлова Е.С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енная практика: преддипломная практика: рабочая программа дисциплины (модуля) / Михайлова Е.С. — Оренбург, 2024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right="-140" w:firstLine="709"/>
        <w:jc w:val="right"/>
        <w:rPr>
          <w:b/>
          <w:b/>
        </w:rPr>
      </w:pPr>
      <w:r>
        <w:rPr/>
        <w:t>Программа составлена в соответствии с требованиями ФГОС ВО.</w:t>
      </w:r>
    </w:p>
    <w:p>
      <w:pPr>
        <w:pStyle w:val="TextBody"/>
        <w:ind w:right="-14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-140"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" w:hanging="0"/>
        <w:jc w:val="right"/>
        <w:rPr/>
      </w:pPr>
      <w:r>
        <w:rPr/>
        <w:t xml:space="preserve">© Оренбургский институт (филиал) </w:t>
      </w:r>
    </w:p>
    <w:p>
      <w:pPr>
        <w:pStyle w:val="TextBody"/>
        <w:spacing w:before="0" w:after="0"/>
        <w:ind w:right="2" w:hanging="0"/>
        <w:jc w:val="right"/>
        <w:rPr/>
      </w:pPr>
      <w:r>
        <w:rPr/>
        <w:t>Университета имени О.Е. Кутафина (МГЮА), 2024</w:t>
      </w:r>
    </w:p>
    <w:p>
      <w:pPr>
        <w:pStyle w:val="Normal"/>
        <w:widowControl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09" w:hanging="720"/>
        <w:jc w:val="center"/>
        <w:rPr/>
      </w:pPr>
      <w:r>
        <w:rPr>
          <w:rStyle w:val="FontStyle50"/>
          <w:sz w:val="24"/>
        </w:rPr>
        <w:t xml:space="preserve">ОБЩИЕ ПОЛОЖЕНИЯ </w:t>
      </w:r>
    </w:p>
    <w:p>
      <w:pPr>
        <w:pStyle w:val="Normal"/>
        <w:widowControl/>
        <w:autoSpaceDE w:val="true"/>
        <w:jc w:val="center"/>
        <w:rPr>
          <w:rStyle w:val="FontStyle50"/>
          <w:sz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center"/>
        <w:rPr>
          <w:b/>
          <w:b/>
        </w:rPr>
      </w:pPr>
      <w:r>
        <w:rPr>
          <w:b/>
        </w:rPr>
        <w:t>Цели и задачи освоения дисциплины (модуля)</w:t>
      </w:r>
    </w:p>
    <w:p>
      <w:pPr>
        <w:pStyle w:val="Normal"/>
        <w:widowControl/>
        <w:autoSpaceDE w:val="true"/>
        <w:ind w:left="709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ind w:firstLine="510"/>
        <w:jc w:val="both"/>
        <w:rPr/>
      </w:pPr>
      <w:r>
        <w:rPr/>
        <w:t xml:space="preserve">  </w:t>
      </w:r>
      <w:r>
        <w:rPr>
          <w:b/>
        </w:rPr>
        <w:tab/>
      </w:r>
      <w:r>
        <w:rPr>
          <w:rFonts w:eastAsia="Calibri"/>
          <w:b/>
        </w:rPr>
        <w:t>Целью</w:t>
      </w:r>
      <w:r>
        <w:rPr>
          <w:rFonts w:eastAsia="Calibri"/>
        </w:rPr>
        <w:t xml:space="preserve"> освоения дисциплины (модуля) «Производственная практика: преддипломная практика» является</w:t>
      </w:r>
      <w:r>
        <w:rPr/>
        <w:t xml:space="preserve"> организация и апробация результатов собственного научного исследования и иных смежных наработок, выявления личностных качеств и склонностей в сфере юридической деятельности, практической оценки и самооценки собственных коммуникативных и творческих способностей и иных компетенций, необходимых для успешного социального взаимодействия, самоорганизации и самоуправления.</w:t>
      </w:r>
    </w:p>
    <w:p>
      <w:pPr>
        <w:pStyle w:val="Normal"/>
        <w:widowControl/>
        <w:ind w:firstLine="510"/>
        <w:jc w:val="both"/>
        <w:rPr/>
      </w:pPr>
      <w:r>
        <w:rPr>
          <w:rFonts w:eastAsia="Calibri"/>
          <w:b/>
        </w:rPr>
        <w:t>Задачами</w:t>
      </w:r>
      <w:r>
        <w:rPr>
          <w:rFonts w:eastAsia="Calibri"/>
        </w:rPr>
        <w:t xml:space="preserve"> дисциплины (модуля) «Производственная практика: преддипломная практика» являю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овладение обучающимися навыками организации и проведения научных исследований в профессиональной деятельности; </w:t>
      </w:r>
    </w:p>
    <w:p>
      <w:pPr>
        <w:pStyle w:val="Normal"/>
        <w:jc w:val="both"/>
        <w:rPr/>
      </w:pPr>
      <w:r>
        <w:rPr/>
        <w:t>- приобретение обучающимися навыков ведения индивидуальной и</w:t>
      </w:r>
      <w:r>
        <w:rPr>
          <w:rFonts w:eastAsia="Symbol" w:cs="Symbol" w:ascii="Symbol" w:hAnsi="Symbol"/>
        </w:rPr>
        <w:t></w:t>
      </w:r>
      <w:r>
        <w:rPr/>
        <w:t xml:space="preserve"> коллективной научно-исследовательской работы; </w:t>
      </w:r>
    </w:p>
    <w:p>
      <w:pPr>
        <w:pStyle w:val="Normal"/>
        <w:jc w:val="both"/>
        <w:rPr/>
      </w:pPr>
      <w:r>
        <w:rPr/>
        <w:t>- выработка у обучающихся способностей представлять полученные</w:t>
      </w:r>
      <w:r>
        <w:rPr>
          <w:rFonts w:eastAsia="Symbol" w:cs="Symbol" w:ascii="Symbol" w:hAnsi="Symbol"/>
        </w:rPr>
        <w:t></w:t>
      </w:r>
      <w:r>
        <w:rPr/>
        <w:t xml:space="preserve"> результаты научных исследований в виде законченных научноисследовательских разработок; </w:t>
      </w:r>
    </w:p>
    <w:p>
      <w:pPr>
        <w:pStyle w:val="Normal"/>
        <w:jc w:val="both"/>
        <w:rPr/>
      </w:pPr>
      <w:r>
        <w:rPr/>
        <w:t>- сбор обучающимися материалов для выполнения выпускной</w:t>
      </w:r>
      <w:r>
        <w:rPr>
          <w:rFonts w:eastAsia="Symbol" w:cs="Symbol" w:ascii="Symbol" w:hAnsi="Symbol"/>
        </w:rPr>
        <w:t></w:t>
      </w:r>
      <w:r>
        <w:rPr/>
        <w:t xml:space="preserve"> квалификационной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kern w:val="2"/>
        </w:rPr>
        <w:t>1.2. Место дисциплины (модуля) в структуре ОПОП ВО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исциплина (модуль) «Производственная практика: преддипломная практика» относится к части, формируемой участниками образовательных отношений Б2.В. основной профессиональной образовательной программы высшего обра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rFonts w:eastAsia="Calibri"/>
        </w:rPr>
        <w:t>Освоение дисциплины дает возможность расширения и углубления знаний, полученных на предшествующем этапе обучения, приобретения умений и навыков, определяемых содержанием программы. Компетенции, которые формируются в процессе освоения дисциплины, необходимы для успешной профессиональной деятельности. Обучающиеся приобретают способность самостоятельно находить и использовать необходимые содержательно-логические связи с другими дисциплинами программы. Производственная практика представляет собой логическое продолжение теоретического обучения и дидактическое завершение работы обучающегося, нацеленное на углубленное изучение методов научно-исследовательской деятельности, соответствующих направленности (профилю) магистерской программы.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3. Формируемые компетенции</w:t>
      </w:r>
      <w:r>
        <w:rPr>
          <w:rFonts w:eastAsia="Calibri"/>
          <w:b/>
        </w:rPr>
        <w:t xml:space="preserve"> и индикаторы их достижения (планируемые результаты освоения дисциплины (модуля))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  <w:t>Универс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</w:rPr>
      </w:pPr>
      <w:r>
        <w:rPr/>
        <w:t xml:space="preserve">УК-1, УК-2, УК-3, УК-4, УК-6, 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  <w:t>Профессион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</w:rPr>
      </w:pPr>
      <w:r>
        <w:rPr/>
        <w:t>ПК-1, ПК-2, ПК-3, ПК-4</w:t>
      </w:r>
    </w:p>
    <w:p>
      <w:pPr>
        <w:pStyle w:val="Normal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63"/>
        <w:gridCol w:w="439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ы (модул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наименование формируемых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kern w:val="2"/>
              </w:rPr>
              <w:t>Ознакомительный (сбор, анализ и обобщение литературы по теме диссертационного исследован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2 Способен управлять проектом на всех этапах его жизненного цикла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К-2 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ПК-3 Способен давать юридические консультации и заключения в различных сферах юридической деятель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4 Способен оказывать юридическую помощь гражданам, организациям, иным субъектам в конкретных сферах юрид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2.1 Формулирует на основе поставленной проблемы проектную задачу  и способ ее решения через реализацию проектного 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2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3 Планирует необходимые ресурсы, в том числе с учетом их замен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4 Разрабатывает план реализации проекта с использованием инструментов пла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2.5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1 Знает правовые принципы и действующие нормативные правовые акты с учетом специфики отдельных отраслей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2 Понимает особенности различных форм реализации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2.3 Устанавливает фактические обстоятельства, имеющие юридическое зна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2.4 Определяет характер правоотношения и подлежащие применению нормы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5 Принимает обоснованные юридические решения и оформляет их в точном соответствии с нормами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1 Выявляет и формулирует наличие правовой пробле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2 Знает и применяет правила оформления правового заключения и письменной консуль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3.3 Вырабатывает различные варианты решения конкретных задач на основе норм права и полученных аналитически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4.1 Определяет цель обращения за правовой помощью, устанавливает юридически значимые обстоятельства по де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4.2 Определяет возможные способы решения правовой проблемы, разрабатывает план их реализации, выделяет их преимущества и недостат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4.3 Знает и соблюдает правила эффективной коммуникации при оказании правовой помощи и  юридических услу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. </w:t>
            </w:r>
            <w:r>
              <w:rPr>
                <w:bCs/>
                <w:kern w:val="2"/>
              </w:rPr>
              <w:t>Методический (определение методов научного исследования в соответствии с темой магистерской диссертации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2 Способен управлять проектом на всех этапах его жизненного цикла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К-2 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ПК-3 Способен давать юридические консультации и заключения в различных сферах юридической деятель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4 Способен оказывать юридическую помощь гражданам, организациям, иным субъектам в конкретных сферах юрид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1 Формулирует на основе поставленной проблемы проектную задачу  и способ ее решения через реализацию проектного 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2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2.3 Планирует необходимые ресурсы, в том числе с учетом их замен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4 Разрабатывает план реализации проекта с использованием инструментов пла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5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2.1 Знает правовые принципы и действующие нормативные правовые акты с учетом специфики отдельных отраслей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2 Понимает особенности различных форм реализации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2.3 Устанавливает фактические обстоятельства, имеющие юридическое зна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4 Определяет характер правоотношения и подлежащие применению нормы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5 Принимает обоснованные юридические решения и оформляет их в точном соответствии с нормами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1 Выявляет и формулирует наличие правовой пробле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3.2 Знает и применяет правила оформления правового заключения и письменной консуль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3.3 Вырабатывает различные варианты решения конкретных задач на основе норм права и полученных аналитически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4.1 Определяет цель обращения за правовой помощью, устанавливает юридически значимые обстоятельства по де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4.2 Определяет возможные способы решения правовой проблемы, разрабатывает план их реализации, выделяет их преимущества и недостат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4.3 Знает и соблюдает правила эффективной коммуникации при оказании правовой помощи и  юридических услу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 </w:t>
            </w:r>
            <w:r>
              <w:rPr>
                <w:bCs/>
                <w:kern w:val="2"/>
              </w:rPr>
              <w:t>Исследовательский (подготовка обзора научных позиций по теме магистерского исследования; обзора основных направлений государственной политики в соответствующей сфере; предложений по совершенствованию законодательства и правоприменительной практики по теме магистерского исследования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2 Способен управлять проектом на всех этапах его жизненного цикла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К-2 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ПК-3 Способен давать юридические консультации и заключения в различных сферах юридической деятель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4 Способен оказывать юридическую помощь гражданам, организациям, иным субъектам в конкретных сферах юрид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2.1 Формулирует на основе поставленной проблемы проектную задачу  и способ ее решения через реализацию проектного 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2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3 Планирует необходимые ресурсы, в том числе с учетом их замен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2.4 Разрабатывает план реализации проекта с использованием инструментов пла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2.5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2.1 Знает правовые принципы и действующие нормативные правовые акты с учетом специфики отдельных отраслей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2.2 Понимает особенности различных форм реализации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3 Устанавливает фактические обстоятельства, имеющие юридическое зна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4 Определяет характер правоотношения и подлежащие применению нормы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5 Принимает обоснованные юридические решения и оформляет их в точном соответствии с нормами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3.1 Выявляет и формулирует наличие правовой пробле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2 Знает и применяет правила оформления правового заключения и письменной консуль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3.3 Вырабатывает различные варианты решения конкретных задач на основе норм права и полученных аналитически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4.1 Определяет цель обращения за правовой помощью, устанавливает юридически значимые обстоятельства по де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4.2 Определяет возможные способы решения правовой проблемы, разрабатывает план их реализации, выделяет их преимущества и недостат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4.3 Знает и соблюдает правила эффективной коммуникации при оказании правовой помощи и  юридических услу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kern w:val="2"/>
              </w:rPr>
              <w:t>Заключительный (подготовка к защите, анализ рецензии руководителя практики и защита отчетных материалов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2 Способен управлять проектом на всех этапах его жизненного цикла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К-2 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ПК-3 Способен давать юридические консультации и заключения в различных сферах юридической деятель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4 Способен оказывать юридическую помощь гражданам, организациям, иным субъектам в конкретных сферах юрид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2.1 Формулирует на основе поставленной проблемы проектную задачу  и способ ее решения через реализацию проектного 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2.2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3 Планирует необходимые ресурсы, в том числе с учетом их замен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4 Разрабатывает план реализации проекта с использованием инструментов пла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2.5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2.1 Знает правовые принципы и действующие нормативные правовые акты с учетом специфики отдельных отраслей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2 Понимает особенности различных форм реализации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3 Устанавливает фактические обстоятельства, имеющие юридическое зна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4 Определяет характер правоотношения и подлежащие применению нормы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2.5 Принимает обоснованные юридические решения и оформляет их в точном соответствии с нормами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3.1 Выявляет и формулирует наличие правовой пробле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2 Знает и применяет правила оформления правового заключения и письменной консуль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3 Вырабатывает различные варианты решения конкретных задач на основе норм права и полученных аналитически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4.1 Определяет цель обращения за правовой помощью, устанавливает юридически значимые обстоятельства по де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4.2 Определяет возможные способы решения правовой проблемы, разрабатывает план их реализации, выделяет их преимущества и недостат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4.3 Знает и соблюдает правила эффективной коммуникации при оказании правовой помощи и  юридических услуг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РУКТУРА И СОДЕРЖА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eastAsia="Calibri"/>
          <w:bCs/>
        </w:rPr>
        <w:t xml:space="preserve">Объем </w:t>
      </w:r>
      <w:r>
        <w:rPr>
          <w:rFonts w:eastAsia="MS Mincho;ＭＳ 明朝"/>
          <w:color w:val="000000"/>
        </w:rPr>
        <w:t>дисциплины (модуля) составляет 36 з.е., 1080 академических часов. Форма промежуточной аттестации– зачет с оценкой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</w:rPr>
        <w:t>2.1.</w:t>
        <w:tab/>
        <w:t xml:space="preserve"> Тематические планы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1.1 Тематический план для очной формы обуч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4"/>
        <w:gridCol w:w="648"/>
        <w:gridCol w:w="1021"/>
        <w:gridCol w:w="567"/>
        <w:gridCol w:w="1247"/>
        <w:gridCol w:w="709"/>
        <w:gridCol w:w="709"/>
        <w:gridCol w:w="1304"/>
        <w:gridCol w:w="155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ст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и объем (в академических часах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й практи-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Ознакомительный (сбор, анализ и обобщение литературы по теме диссертационного исслед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сбор, анализ и обобщение материалов по теме диссертационного исследования в виде представления библиографического списка, включающего следующие рубрики:</w:t>
            </w:r>
          </w:p>
          <w:p>
            <w:pPr>
              <w:pStyle w:val="Normal"/>
              <w:jc w:val="both"/>
              <w:rPr/>
            </w:pPr>
            <w:r>
              <w:rPr/>
              <w:t>а) диссертации и авторефераты по теме магистерских исследований (3-7);</w:t>
            </w:r>
          </w:p>
          <w:p>
            <w:pPr>
              <w:pStyle w:val="Normal"/>
              <w:jc w:val="both"/>
              <w:rPr/>
            </w:pPr>
            <w:r>
              <w:rPr/>
              <w:t>б) монографическая литература (5-10);</w:t>
            </w:r>
          </w:p>
          <w:p>
            <w:pPr>
              <w:pStyle w:val="Normal"/>
              <w:jc w:val="both"/>
              <w:rPr/>
            </w:pPr>
            <w:r>
              <w:rPr/>
              <w:t>в) научные статьи (10-12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>
                <w:bCs/>
                <w:kern w:val="2"/>
              </w:rPr>
              <w:t>Методический (определение методов научного исследования в соответствии с темой магистерской диссертац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сновные методы научного исследования в соответствии с темой магистерской диссерт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Исследовательский (подготовка обзора научных позиций по теме магистерского исследования; обзора основных направлений государственной политики в соответствующей сфере; предложений по совершенствованию законодательства и правоприменительной практики по теме магистерского исслед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зор основных научных мероприятий по теме исследования – конференций, круглых столов, дискуссионных площадок и п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нове анализа существующих проблем правоприменения и практических особенностей, связанных с темой диссертационного исследования, следует подготовить предложения по совершенствованию законодательства и правоприменительной практики (2-4 тезиса)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бзор и осуществить анализ научных позиций, сложившихся в доктрине, применительно к проблематике магистер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бзор основных направлений государственной политики в соответствующей сфере, инициатив финансового сообщества, связанных с тематикой магистерской диссертац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ллюстративного материала по теме диссертации: статистическая информация; сравнительные таблицы, схемы, диаграммы и пр.</w:t>
            </w:r>
          </w:p>
          <w:p>
            <w:pPr>
              <w:pStyle w:val="Normal"/>
              <w:jc w:val="both"/>
              <w:rPr/>
            </w:pPr>
            <w:r>
              <w:rPr/>
              <w:t>Подобрать судебную практику по теме исследования, определить правовые позиции высшей судебной инстанции (если имеются), а также подходы окружных, апелляционных судов, судов субъектов РФ.</w:t>
            </w:r>
          </w:p>
          <w:p>
            <w:pPr>
              <w:pStyle w:val="Normal"/>
              <w:jc w:val="both"/>
              <w:rPr/>
            </w:pPr>
            <w:r>
              <w:rPr/>
              <w:t>Принять участие в организации проведения заседания студенческого кружка; подготовить выступление по тематике диссертационного исслед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Подготовить экспертное заключение, аналитическую справку по проблематике диссертационного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Заключительный (подготовка к защите, анализ рецензии руководителя практики и защита отчетных материал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Сдача отчетных материалов на проверку руководителю практики от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по ОФ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Зачет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i/>
        </w:rPr>
        <w:t>2.1.2 Тематический план для заочной формы обуч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4"/>
        <w:gridCol w:w="648"/>
        <w:gridCol w:w="1021"/>
        <w:gridCol w:w="567"/>
        <w:gridCol w:w="1247"/>
        <w:gridCol w:w="709"/>
        <w:gridCol w:w="709"/>
        <w:gridCol w:w="1304"/>
        <w:gridCol w:w="155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сс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и объем (в академических часах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й практи-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Ознакомительный (сбор, анализ и обобщение литературы по теме диссертационного исслед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сбор, анализ и обобщение материалов по теме диссертационного исследования в виде представления библиографического списка, включающего следующие рубрики:</w:t>
            </w:r>
          </w:p>
          <w:p>
            <w:pPr>
              <w:pStyle w:val="Normal"/>
              <w:jc w:val="both"/>
              <w:rPr/>
            </w:pPr>
            <w:r>
              <w:rPr/>
              <w:t>а) диссертации и авторефераты по теме магистерских исследований (3-7);</w:t>
            </w:r>
          </w:p>
          <w:p>
            <w:pPr>
              <w:pStyle w:val="Normal"/>
              <w:jc w:val="both"/>
              <w:rPr/>
            </w:pPr>
            <w:r>
              <w:rPr/>
              <w:t>б) монографическая литература (5-10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в) научные статьи (10-12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>
                <w:bCs/>
                <w:kern w:val="2"/>
              </w:rPr>
              <w:t>Методический (определение методов научного исследования в соответствии с темой магистерской диссертац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Определить основные методы научного исследования в соответствии с темой магистерской диссерт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Исследовательский (подготовка обзора научных позиций по теме магистерского исследования; обзора основных направлений государственной политики в соответствующей сфере; предложений по совершенствованию законодательства и правоприменительной практики по теме магистерского исслед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зор основных научных мероприятий по теме исследования – конференций, круглых столов, дискуссионных площадок и п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нове анализа существующих проблем правоприменения и практических особенностей, связанных с темой диссертационного исследования, следует подготовить предложения по совершенствованию законодательства и правоприменительной практики (2-4 тезиса)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бзор и осуществить анализ научных позиций, сложившихся в доктрине, применительно к проблематике магистер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бзор основных направлений государственной политики в соответствующей сфере, инициатив финансового сообщества, связанных с тематикой магистерской диссертац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ллюстративного материала по теме диссертации: статистическая информация; сравнительные таблицы, схемы, диаграммы и пр.</w:t>
            </w:r>
          </w:p>
          <w:p>
            <w:pPr>
              <w:pStyle w:val="Normal"/>
              <w:jc w:val="both"/>
              <w:rPr/>
            </w:pPr>
            <w:r>
              <w:rPr/>
              <w:t>Подобрать судебную практику по теме исследования, определить правовые позиции высшей судебной инстанции (если имеются), а также подходы окружных, апелляционных судов, судов субъектов РФ.</w:t>
            </w:r>
          </w:p>
          <w:p>
            <w:pPr>
              <w:pStyle w:val="Normal"/>
              <w:jc w:val="both"/>
              <w:rPr/>
            </w:pPr>
            <w:r>
              <w:rPr/>
              <w:t>Принять участие в организации проведения заседания студенческого кружка; подготовить выступление по тематике диссертационного исслед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Подготовить экспертное заключение, аналитическую справку по проблематике диссертационного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Заключительный (подготовка к защите, анализ рецензии руководителя практики и защита отчетных материал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Сдача отчетных материалов на проверку руководителю практики от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Всего по ЗФ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чет - 4 ч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 w:val="false"/>
          <w:sz w:val="24"/>
          <w:szCs w:val="24"/>
        </w:rPr>
        <w:t>Занятия семинарского тип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/>
        </w:rPr>
        <w:t xml:space="preserve">Практическое занятие </w:t>
      </w:r>
      <w:r>
        <w:rPr>
          <w:b/>
          <w:bCs/>
        </w:rPr>
        <w:t xml:space="preserve">1. </w:t>
      </w:r>
      <w:r>
        <w:rPr>
          <w:bCs/>
          <w:kern w:val="2"/>
        </w:rPr>
        <w:t>Ознакомительный (сбор, анализ и обобщение литературы по теме диссертационного исследовани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/>
        <w:t xml:space="preserve">Постановка задачи исследован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/>
        <w:t xml:space="preserve">Проведение библиографической работ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/>
        <w:t>Ознакомление с различными методами научного пои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Задания для подготов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ак ставится задачи исследования?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Как осуществляется библиографический поиск необходимой литературы и нормативного материала для исследования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Какие методы научного поиска существуют? Охарактеризуйте их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/>
        </w:rPr>
        <w:t xml:space="preserve">Практическое занятие </w:t>
      </w:r>
      <w:r>
        <w:rPr>
          <w:b/>
          <w:bCs/>
        </w:rPr>
        <w:t xml:space="preserve">2. </w:t>
      </w:r>
      <w:r>
        <w:rPr>
          <w:bCs/>
          <w:kern w:val="2"/>
        </w:rPr>
        <w:t>Заключительный (подготовка к защите, анализ рецензии руководителя практики и защита отчетных материалов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/>
        <w:t xml:space="preserve">Подготовка отчетных материал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/>
        <w:t>Обсуждение результатов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/>
        <w:t>Особенности подготовки презентации исслед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Задания для подготов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Подготовка отчетных материал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бсуждение результатов исследов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b/>
          <w:b/>
          <w:sz w:val="26"/>
          <w:szCs w:val="26"/>
        </w:rPr>
      </w:pPr>
      <w:r>
        <w:rPr/>
        <w:t>Особенности подготовки презентации исследования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</w:t>
      </w:r>
      <w:r>
        <w:rPr>
          <w:rFonts w:cs="Times New Roman" w:ascii="Times New Roman" w:hAnsi="Times New Roman"/>
          <w:sz w:val="24"/>
          <w:szCs w:val="24"/>
        </w:rPr>
        <w:t>. Самостоя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ind w:left="0" w:firstLine="709"/>
        <w:jc w:val="both"/>
        <w:rPr/>
      </w:pPr>
      <w:r>
        <w:rPr/>
        <w:t>Программа научно-исследовательской практики для каждого обучающегося конкретизируется и может дополняться научным руководителем в зависимости от специфики и характера выполняемой работы, формулируется в индивидуальном задании обучающемуся на практику.</w:t>
      </w:r>
    </w:p>
    <w:p>
      <w:pPr>
        <w:pStyle w:val="Normal"/>
        <w:ind w:firstLine="709"/>
        <w:jc w:val="both"/>
        <w:rPr/>
      </w:pPr>
      <w:r>
        <w:rPr/>
        <w:t xml:space="preserve">Конкретное содержание и сроки выполнения методических работ и проведения занятий планируются совместно обучающимся и научным руководителем, отражаются в плане практики.  </w:t>
      </w:r>
    </w:p>
    <w:p>
      <w:pPr>
        <w:pStyle w:val="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ами самостоятельной работы обучающегося являются: </w:t>
      </w:r>
    </w:p>
    <w:p>
      <w:pPr>
        <w:pStyle w:val="Normal"/>
        <w:ind w:firstLine="709"/>
        <w:jc w:val="both"/>
        <w:rPr/>
      </w:pPr>
      <w:r>
        <w:rPr/>
        <w:t>1.</w:t>
        <w:tab/>
      </w:r>
      <w:r>
        <w:rPr>
          <w:b/>
          <w:i/>
        </w:rPr>
        <w:t>Ознакомительная часть практики</w:t>
      </w:r>
      <w:r>
        <w:rPr>
          <w:b/>
        </w:rPr>
        <w:t xml:space="preserve"> </w:t>
      </w:r>
      <w:r>
        <w:rPr/>
        <w:t xml:space="preserve">- постановка задачи исследования, проведение библиографической работы с привлечением современных электронных технологий, накопление и анализ экспериментального (теоретического) материала, подготовка и оформление отчета о проделанной работе и т.д.; ознакомление с различными методами научного поиска, выбора оптимальных методов исследования, соответствующих задачам исследования; формирование умения инициативно избирать (модифицировать существующие, разрабатывать новые) методы исследования, соответствующие его цели, формировать методику исследования; 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  <w:i/>
        </w:rPr>
        <w:t>Методическая</w:t>
      </w:r>
      <w:r>
        <w:rPr>
          <w:b/>
        </w:rPr>
        <w:t xml:space="preserve"> </w:t>
      </w:r>
      <w:r>
        <w:rPr>
          <w:b/>
          <w:i/>
        </w:rPr>
        <w:t>часть практики</w:t>
      </w:r>
      <w:r>
        <w:rPr>
          <w:i/>
        </w:rPr>
        <w:t>-</w:t>
      </w:r>
      <w:r>
        <w:rPr/>
        <w:t xml:space="preserve"> направленную на приобретение навыков коллективной научной работы, продуктивного взаимодействия с другими научными группами (подразделениями) и исследователями; выработку способности и умения анализировать полученные в ходе исследования результаты. </w:t>
      </w:r>
    </w:p>
    <w:p>
      <w:pPr>
        <w:pStyle w:val="Normal"/>
        <w:ind w:firstLine="709"/>
        <w:jc w:val="both"/>
        <w:rPr/>
      </w:pPr>
      <w:r>
        <w:rPr/>
        <w:t>3.</w:t>
        <w:tab/>
      </w:r>
      <w:r>
        <w:rPr>
          <w:b/>
          <w:i/>
        </w:rPr>
        <w:t>Исследовательская часть практики</w:t>
      </w:r>
      <w:r>
        <w:rPr>
          <w:b/>
        </w:rPr>
        <w:t xml:space="preserve"> </w:t>
      </w:r>
      <w:r>
        <w:rPr/>
        <w:t>- представление полученных в ходе исследования результатов в виде законченных научно-исследовательских разработок (отчет о НИР, научные статьи, презентация, тезисы докладов научных конференций и т.д.).</w:t>
      </w:r>
    </w:p>
    <w:p>
      <w:pPr>
        <w:pStyle w:val="Normal"/>
        <w:ind w:firstLine="709"/>
        <w:jc w:val="both"/>
        <w:rPr/>
      </w:pPr>
      <w:r>
        <w:rPr/>
        <w:t>Обязательными видами работ являются: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ab/>
        <w:t xml:space="preserve">поиск проблематики по избранной теме магистерской диссертации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ab/>
        <w:t xml:space="preserve">сбор и систематизация материала: нормативные акты, правоприменительная практика, теоретические положения, статистическая информация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ab/>
        <w:t xml:space="preserve">формулирование самостоятельных научных выводов с использованием различных методов научного исследования исторического, теоретического, сравнительно-правового анализа и других методов исследования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ab/>
        <w:t xml:space="preserve">осмысление результатов научной деятельности других субъектов (анализ теоретических положений диссертаций, научных статей и монографической литературы по теме магистерской диссертации)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ab/>
        <w:t>оформление результатов научной деятельности в установленной форме.</w:t>
      </w:r>
    </w:p>
    <w:p>
      <w:pPr>
        <w:pStyle w:val="11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b/>
          <w:i/>
        </w:rPr>
        <w:t>Заключительная часть практики</w:t>
      </w:r>
      <w:r>
        <w:rPr/>
        <w:t xml:space="preserve"> – подготовка отчетных материалов в форме представления магистерской диссертации, обсуждение результатов с научным руководителем, работа над полученными замечаниями.</w:t>
      </w:r>
    </w:p>
    <w:p>
      <w:pPr>
        <w:pStyle w:val="11"/>
        <w:ind w:left="0" w:firstLine="709"/>
        <w:jc w:val="both"/>
        <w:rPr/>
      </w:pPr>
      <w:r>
        <w:rPr/>
        <w:t>Программа научно-исследовательской практики для каждого обучающегося конкретизируется и может дополняться научным руководителем в зависимости от специфики и характера выполняемой работы, формулируется в индивидуальном задании обучающемуся на практику.</w:t>
      </w:r>
    </w:p>
    <w:p>
      <w:pPr>
        <w:pStyle w:val="Normal"/>
        <w:ind w:firstLine="709"/>
        <w:jc w:val="both"/>
        <w:rPr/>
      </w:pPr>
      <w:r>
        <w:rPr/>
        <w:t xml:space="preserve">Конкретное содержание самостоятельной работы обучающегося и сроки выполнения методических работ и проведения занятий планируются совместно обучающимся и научным руководителем, отражаются в плане практики.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ЦЕНКА КАЧЕСТВА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ы отчетности по практике. Промежуточная аттестация по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итогам прохождения производственной практики обучающиеся представляют отчетные материалы в соответствии с установленной формой.</w:t>
      </w:r>
    </w:p>
    <w:p>
      <w:pPr>
        <w:pStyle w:val="Normal"/>
        <w:ind w:firstLine="709"/>
        <w:jc w:val="both"/>
        <w:rPr/>
      </w:pPr>
      <w:r>
        <w:rPr/>
        <w:t xml:space="preserve">Отчетные материалы по практике представляются научному руководителю обучающегося. </w:t>
      </w:r>
    </w:p>
    <w:p>
      <w:pPr>
        <w:pStyle w:val="Normal"/>
        <w:ind w:firstLine="709"/>
        <w:jc w:val="both"/>
        <w:rPr/>
      </w:pPr>
      <w:r>
        <w:rPr/>
        <w:t xml:space="preserve">Отчетные материалы должны содержать дневник прохождения практики и письменный отчет. </w:t>
      </w:r>
    </w:p>
    <w:p>
      <w:pPr>
        <w:pStyle w:val="Normal"/>
        <w:ind w:firstLine="709"/>
        <w:jc w:val="both"/>
        <w:rPr/>
      </w:pPr>
      <w:r>
        <w:rPr/>
        <w:t>В дневнике отражается работа, выполняемая обучающимся в определенные даты или периоды производственной практики. Записи в дневнике должны содержать краткое описание выполненной работы. Дневник проверяется, и подписываются руководителями практики.</w:t>
      </w:r>
    </w:p>
    <w:p>
      <w:pPr>
        <w:pStyle w:val="Normal"/>
        <w:ind w:firstLine="709"/>
        <w:jc w:val="both"/>
        <w:rPr/>
      </w:pPr>
      <w:r>
        <w:rPr/>
        <w:t>Отчет по практике должен включать следующие разделы:</w:t>
      </w:r>
    </w:p>
    <w:p>
      <w:pPr>
        <w:pStyle w:val="Normal"/>
        <w:ind w:firstLine="709"/>
        <w:jc w:val="both"/>
        <w:rPr/>
      </w:pPr>
      <w:r>
        <w:rPr/>
        <w:t>1) описание сформулированных обучающимся целей и задач исследования, с учетом избранной тематики;</w:t>
      </w:r>
    </w:p>
    <w:p>
      <w:pPr>
        <w:pStyle w:val="Normal"/>
        <w:ind w:firstLine="709"/>
        <w:jc w:val="both"/>
        <w:rPr/>
      </w:pPr>
      <w:r>
        <w:rPr/>
        <w:t>2) разработанные методические материалы по заданию руководителя практики;</w:t>
      </w:r>
    </w:p>
    <w:p>
      <w:pPr>
        <w:pStyle w:val="Normal"/>
        <w:ind w:firstLine="709"/>
        <w:jc w:val="both"/>
        <w:rPr/>
      </w:pPr>
      <w:r>
        <w:rPr/>
        <w:t>3) перечень методов научного исследования, избранных обучающимся с учетом темы конкретного научного исследования;</w:t>
      </w:r>
    </w:p>
    <w:p>
      <w:pPr>
        <w:pStyle w:val="Normal"/>
        <w:ind w:firstLine="709"/>
        <w:jc w:val="both"/>
        <w:rPr/>
      </w:pPr>
      <w:r>
        <w:rPr/>
        <w:t>4) перечень собранного и систематизированного материала (нормативные акты, правоприменительная практика, теоретические исследования, статистическая информация и т.д.);</w:t>
      </w:r>
    </w:p>
    <w:p>
      <w:pPr>
        <w:pStyle w:val="Normal"/>
        <w:ind w:firstLine="709"/>
        <w:jc w:val="both"/>
        <w:rPr/>
      </w:pPr>
      <w:r>
        <w:rPr/>
        <w:t>5) описание выполнения заданий с приложением результатов выполнения данной работы (текстов научных статей, отчетов о НИР, текстов докладов научных конференций и т.д.);</w:t>
      </w:r>
    </w:p>
    <w:p>
      <w:pPr>
        <w:pStyle w:val="Normal"/>
        <w:ind w:firstLine="708"/>
        <w:jc w:val="both"/>
        <w:rPr/>
      </w:pPr>
      <w:r>
        <w:rPr/>
        <w:t>6) собственную оценку обучающимся результатов прохождения производственной практики, в том числе по следующим вопросам:</w:t>
      </w:r>
    </w:p>
    <w:p>
      <w:pPr>
        <w:pStyle w:val="Normal"/>
        <w:ind w:firstLine="567"/>
        <w:jc w:val="both"/>
        <w:rPr/>
      </w:pPr>
      <w:r>
        <w:rPr/>
        <w:t>- что нового удалось узнать на практике;</w:t>
      </w:r>
    </w:p>
    <w:p>
      <w:pPr>
        <w:pStyle w:val="Normal"/>
        <w:ind w:firstLine="567"/>
        <w:jc w:val="both"/>
        <w:rPr/>
      </w:pPr>
      <w:r>
        <w:rPr/>
        <w:t>- что полезного удалось почерпнуть на практике (что удалось научиться делать);</w:t>
      </w:r>
    </w:p>
    <w:p>
      <w:pPr>
        <w:pStyle w:val="Normal"/>
        <w:ind w:firstLine="567"/>
        <w:jc w:val="both"/>
        <w:rPr/>
      </w:pPr>
      <w:r>
        <w:rPr/>
        <w:t>- предложения по совершенствованию данной программы практики;</w:t>
      </w:r>
    </w:p>
    <w:p>
      <w:pPr>
        <w:pStyle w:val="Normal"/>
        <w:ind w:firstLine="567"/>
        <w:jc w:val="both"/>
        <w:rPr/>
      </w:pPr>
      <w:r>
        <w:rPr/>
        <w:t>7) выводы, сделанные по результатам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Отчет должен быть оформлен на компьютере, с использованием текстового редактора Word, шрифт TimesNewRoman, высота шрифта14, межстрочный интервал полуторный. Абзацный отступ 1,25 см. Поля: верхнее 2 см, нижнее 2 см, левое 3 см, правое 1 см. При необходимости сноски размещаются постранично; нумерация сносок сплошная. Сноски набираются  шрифтом Times New Roman, высота шрифта 10, межстрочный интервал одинарный. Соблюдение указанных требований к оформлению отчетных материалов является одним из критериев оценивания при аттест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четные материалы представляются научному руководителю в срок, указанный в индивидуальном плане обучающего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итель практики в течение двух недель проверяет переданные отчетные материалы и готовит отзыв руководителя практики, в котором содержатся сведения о месте и сроках прохождения практики, оценивается проделанная обучающимся работа, собранные и разработанные материалы, овладение навыками поиска и обобщения информации, навыками методической работы; выводы по практике, оформление отчетных материалов.  В отзыве руководителя практики должен быть сделан вывод, допускается ли обучающийся к защите материалов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дготовка к аттестации по практике осуществляется обучающимися  в соответствии с заданием и рекомендациями руководителя практики. Аттестация может проходить индивидуально или коллективно с участием всех или части обучающихся, обучающихся по магистерской программе в форме коллективного обсуждения результатов, полученных на практике, демонстрации презентаций, подготовленных обучающимися индивидуально или в малых группах. В ходе аттестации оценивается уровень приобретенных практических навыков и умений, качество ведения дневника и составленного отчета. Конкретные формы проведения аттестации определяются руководителем практики (руководителями практики, руководителем магистерской программы) и заблаговременно доводятся до сведения обучающихся.   </w:t>
      </w:r>
    </w:p>
    <w:p>
      <w:pPr>
        <w:pStyle w:val="Normal"/>
        <w:ind w:firstLine="709"/>
        <w:jc w:val="both"/>
        <w:rPr/>
      </w:pPr>
      <w:r>
        <w:rPr/>
        <w:t xml:space="preserve">По результатам аттестации каждому обучающемуся выставляется дифференцированная оценка с занесением соответствующей записи в ведомость и зачетную книжку обучающегося. </w:t>
      </w:r>
    </w:p>
    <w:p>
      <w:pPr>
        <w:pStyle w:val="Normal"/>
        <w:ind w:firstLine="709"/>
        <w:jc w:val="both"/>
        <w:rPr/>
      </w:pPr>
      <w:r>
        <w:rPr/>
        <w:t xml:space="preserve">Обучающиеся, не своевременно сдавшие отчетные материалы по практике, а также сдавшие отчеты, не соответствующие указанным требованиям по содержанию и оформлению, не допускаются к аттестации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очные средства для проведения промежуточной аттестации по практи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ттестации обучающихся по практике создаются фонды оценочных средств, включающие индивидуальные задания, тесты, вопросы и т.п., позволяющие оценить знания, умения и уровень приобретенных компетенций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ормой отчетности является дневник практики, а также отчет, содержащий выполненное задание. Окончательное завершение практики предусматривает защиту отчета по практике, заверенного руководителем от кафедры и организации. Окончательная оценка выставляется на основании: 1. Заключения (отзыва) руководителя практики от организации. 2. Заключения и рекомендаций руководителя практики от кафед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ого оценочного средства для проведения промежуточной аттестации по практике является индивидуальное задание научного руководителя, которое должно содержать вопросы, подлежащие изучению в ходе прохождения научно-исследовательской практики, а также ожидаемые результаты практ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проведения промежуточной аттестации используются следующие формы отчет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у научного руковод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учному руководителю собранных и систематизированных материа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 защита научному руководителю отчетов о научно-исследовательской работе (текстов научных статей, отчетов о НИР, текстов докладов научных конференций и т.д.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заседании кафед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прохождения научно-исследовательской практики на заседании кафед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ремя проведения каждой формы промежуточной аттестации определяется индивид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V.</w:t>
        <w:tab/>
        <w:t xml:space="preserve"> УЧЕБНО-МЕТОДИЧЕСКОЕ ОБЕСПЕЧ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426" w:hanging="426"/>
        <w:jc w:val="both"/>
        <w:rPr/>
      </w:pPr>
      <w:r>
        <w:rPr>
          <w:shd w:fill="FFFFFF" w:val="clear"/>
        </w:rPr>
        <w:t xml:space="preserve">Левитан, К. М. Юридическая педагогика : учебник / К.М. Левитан. — 2-е изд., изм. и доп. — Москва : Норма : ИНФРА-М, 2021. — 416 с. - ISBN 978-5-91768-623-3. - Текст : электронный. - URL: </w:t>
      </w:r>
      <w:hyperlink r:id="rId2">
        <w:r>
          <w:rPr>
            <w:rStyle w:val="InternetLink"/>
            <w:color w:val="000000"/>
            <w:shd w:fill="FFFFFF" w:val="clear"/>
          </w:rPr>
          <w:t>https://znanium.com/catalog/product/1640304</w:t>
        </w:r>
      </w:hyperlink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Околелов, О. П. Педагогика высшей школы : учебник / О.П. Околелов. — Москва : ИНФРА-М, 2022. — 187 с. — (Высшее образование: Магистратура). — DOI 10.12737/19449. - ISBN 978-5-16-011924-3. - Текст : электронный. - URL: </w:t>
      </w:r>
      <w:hyperlink r:id="rId3">
        <w:r>
          <w:rPr>
            <w:rStyle w:val="InternetLink"/>
            <w:color w:val="000000"/>
            <w:shd w:fill="FFFFFF" w:val="clear"/>
          </w:rPr>
          <w:t>https://znanium.com/catalog/product/1730500</w:t>
        </w:r>
      </w:hyperlink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Симонов, В. П. Педагогика и психология высшей школы. Инновационный курс для подготовки магистров : учебное пособие / В. П. Симонов. — Москва : Вузовский учебник : ИНФРА-М, 2022. — 320 с. - ISBN 978-5-9558-0336-4. - Текст : электронный. - URL: </w:t>
      </w:r>
      <w:hyperlink r:id="rId4">
        <w:r>
          <w:rPr>
            <w:rStyle w:val="InternetLink"/>
            <w:color w:val="000000"/>
            <w:shd w:fill="FFFFFF" w:val="clear"/>
          </w:rPr>
          <w:t>https://znanium.com/catalog/product/1839689</w:t>
        </w:r>
      </w:hyperlink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Шарипов, Ф. В. Педагогика и психология высшей школы : учебное пособие / Ф. В. Шарипов. - Москва : Логос, 2020. - 448 с. - (Новая университетская библиотека). - ISBN 978-5-98704-587-9. - Текст : электронный. - URL: </w:t>
      </w:r>
      <w:hyperlink r:id="rId5">
        <w:r>
          <w:rPr>
            <w:rStyle w:val="InternetLink"/>
            <w:color w:val="000000"/>
            <w:shd w:fill="FFFFFF" w:val="clear"/>
          </w:rPr>
          <w:t>https://znanium.com/catalog/product/1213106</w:t>
        </w:r>
      </w:hyperlink>
    </w:p>
    <w:p>
      <w:pPr>
        <w:pStyle w:val="Normal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МАТЕРИАЛЬНО-ТЕХНИЧЕСКОЕ ОБЕСПЕЧЕНИЕ</w:t>
      </w:r>
    </w:p>
    <w:p>
      <w:pPr>
        <w:pStyle w:val="Normal"/>
        <w:spacing w:lineRule="auto" w:line="252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</w:t>
      </w:r>
      <w:r>
        <w:rPr>
          <w:color w:val="151618"/>
          <w:sz w:val="26"/>
          <w:szCs w:val="26"/>
        </w:rPr>
        <w:t xml:space="preserve">которые являются одним из элементов материально-технической базы для теоретической и практической подготовки обучающихся. </w:t>
      </w:r>
      <w:r>
        <w:rPr>
          <w:sz w:val="26"/>
          <w:szCs w:val="26"/>
        </w:rPr>
        <w:t xml:space="preserve">Аудитории оснащены техническими средствами и оборудованием, плакатами, обеспечивающими реализацию проектируемых результатов обучения. </w:t>
      </w:r>
      <w:r>
        <w:rPr>
          <w:color w:val="151619"/>
          <w:sz w:val="26"/>
          <w:szCs w:val="26"/>
        </w:rPr>
        <w:t xml:space="preserve">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</w:t>
      </w:r>
      <w:r>
        <w:rPr>
          <w:sz w:val="26"/>
          <w:szCs w:val="26"/>
        </w:rPr>
        <w:t>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Электронный читальный зал на 75 посадочны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студенческий со скамьей – 7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сло для индивидуальной работы – 3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удитория для самостоятельной работы (№ 518) на 12 посадочны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преподавател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преподавателя – 1 шт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рты ученические – 1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ученический – 1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ка магнитна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ционарный информационно-демонстрационный стенд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2"/>
        <w:gridCol w:w="3109"/>
        <w:gridCol w:w="2169"/>
        <w:gridCol w:w="8"/>
      </w:tblGrid>
      <w:tr>
        <w:trPr>
          <w:trHeight w:val="8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, программная среда, СУ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ная защи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Програмос-Проект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№ </w:t>
            </w: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УТ0021486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от 19.07.2016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УТ0024065 от 03.07.201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 xml:space="preserve">УТ0026711 от 17.07.2018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24-223/19 от 05.07.2019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ые паке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icrosoftOff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у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-У от 19.02.2021 г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то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-Z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R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нет брауз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oogleChr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PD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obe Acroba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xi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DJV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Vu</w:t>
            </w:r>
            <w:r>
              <w:rPr>
                <w:sz w:val="26"/>
                <w:szCs w:val="26"/>
                <w:lang w:val="en-US"/>
              </w:rPr>
              <w:t>view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коде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LiteCodecPa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WindowsMediaPlay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c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sh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am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- правовые системы (СПС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125"/>
        <w:gridCol w:w="1587"/>
        <w:gridCol w:w="2660"/>
        <w:gridCol w:w="2166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 «Континент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http://continent-online.com</w:t>
              </w:r>
            </w:hyperlink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С WestlawAcademic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bCs/>
                  <w:sz w:val="26"/>
                  <w:szCs w:val="26"/>
                </w:rPr>
                <w:t>https://uk.westlaw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№RU03358/19 от 11.12.2019 г., с 01.01.2020 г. по 31.12.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Б-6/2021 от 06.11.2020 г. с 01.01.2021 г. по 31.12.2021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Плю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bCs/>
                  <w:sz w:val="26"/>
                  <w:szCs w:val="26"/>
                </w:rPr>
                <w:t>http://www.consult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bCs/>
                  <w:sz w:val="26"/>
                  <w:szCs w:val="26"/>
                </w:rPr>
                <w:t>https://www.gar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ые базы данных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 of Scienc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Cs/>
                  <w:sz w:val="26"/>
                  <w:szCs w:val="26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668 от 02.04.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349 от 05.09.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bCs/>
                  <w:sz w:val="26"/>
                  <w:szCs w:val="26"/>
                </w:rPr>
                <w:t>https://www.scopus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668 от 09 января 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349 от 09 октября 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bCs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Национальная электронная библиотека</w:t>
              </w:r>
            </w:hyperlink>
            <w:r>
              <w:rPr>
                <w:sz w:val="26"/>
                <w:szCs w:val="26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bCs/>
                  <w:sz w:val="26"/>
                  <w:szCs w:val="26"/>
                </w:rPr>
                <w:t>https://rusne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 «Российская государственная библиотека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№ 101/НЭБ/4615 от 01.08.2018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bCs/>
                  <w:sz w:val="26"/>
                  <w:szCs w:val="26"/>
                </w:rPr>
                <w:t>https://www.prli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ЭБ e</w:t>
            </w:r>
            <w:r>
              <w:rPr>
                <w:bCs/>
                <w:sz w:val="26"/>
                <w:szCs w:val="26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bCs/>
                  <w:sz w:val="26"/>
                  <w:szCs w:val="26"/>
                </w:rPr>
                <w:t>http://elibrary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РУНЕБ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№ </w:t>
            </w:r>
            <w:r>
              <w:rPr>
                <w:bCs/>
                <w:sz w:val="26"/>
                <w:szCs w:val="26"/>
                <w:lang w:val="en-US"/>
              </w:rPr>
              <w:t>SU</w:t>
            </w:r>
            <w:r>
              <w:rPr>
                <w:bCs/>
                <w:sz w:val="26"/>
                <w:szCs w:val="26"/>
              </w:rPr>
              <w:t>-13-03/2019-1 от 27.03.2019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563C1"/>
                  <w:sz w:val="26"/>
                  <w:szCs w:val="26"/>
                </w:rPr>
                <w:t>http://biblio.litres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160221/В-1-157 от 12.03.2021 г. с 12.03.2021 г. по 11.03.202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о-библиотечные системы:</w:t>
      </w:r>
    </w:p>
    <w:p>
      <w:pPr>
        <w:pStyle w:val="Normal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45"/>
        <w:gridCol w:w="1774"/>
        <w:gridCol w:w="2400"/>
        <w:gridCol w:w="232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БС ZNANIUM.COM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0">
              <w:r>
                <w:rPr>
                  <w:rStyle w:val="InternetLink"/>
                  <w:bCs/>
                  <w:sz w:val="26"/>
                  <w:szCs w:val="26"/>
                </w:rPr>
                <w:t>http://znanium.com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Научно-издательский центр ЗНАНИУМ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3489 эбс от 14.12.2018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1.2019 г. по 31.12.2019 г.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3/2019 эбс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№ 3/2021 эбс от 02.11.2020 г.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Book.ru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bCs/>
                  <w:sz w:val="26"/>
                  <w:szCs w:val="26"/>
                </w:rPr>
                <w:t>http://book.ru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КноРус медиа», догово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sz w:val="26"/>
                <w:szCs w:val="26"/>
              </w:rPr>
              <w:t xml:space="preserve"> № 18494735 от 17.12.2018 г.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1.2019 г. по 31.12.2019 г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19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№ ЭБ-4/2021 от 02.11.2020 г. 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Проспек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bCs/>
                  <w:sz w:val="26"/>
                  <w:szCs w:val="26"/>
                </w:rPr>
                <w:t>http://ebs.prospekt.org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Проспект», договоры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3.07.2019 г. с 03.07.2019 г. по 02.07.2020 г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20 от 03.07.2020 г. с 03.07.2020 г. по 02.07.2021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Юрай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3">
              <w:r>
                <w:rPr>
                  <w:rStyle w:val="InternetLink"/>
                  <w:bCs/>
                  <w:sz w:val="26"/>
                  <w:szCs w:val="26"/>
                </w:rPr>
                <w:t>http://www.biblio-online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Электронное издательство Юрай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1.04.2019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1 от 23.03.2021 г. с 03.04.2021 г. по 02.04.2022 г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765"/>
        <w:jc w:val="both"/>
        <w:rPr/>
      </w:pPr>
      <w:r>
        <w:rPr>
          <w:b/>
          <w:sz w:val="26"/>
          <w:szCs w:val="26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комплексное обслуживание в читальных залах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изданий по электронному каталог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зданий из любого отдела Библиоте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удаленное обслуживание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фициальный сайт Университета имени О.Е. Кутафина (МГЮА) – </w:t>
      </w:r>
      <w:hyperlink r:id="rId24">
        <w:r>
          <w:rPr>
            <w:rStyle w:val="InternetLink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msal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поиск изданий по электронному каталогу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онлайн-заказ изда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абочее место оборудовано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ыведена экранная лупа </w:t>
      </w:r>
      <w:r>
        <w:rPr>
          <w:color w:val="000000"/>
          <w:sz w:val="26"/>
          <w:szCs w:val="26"/>
          <w:shd w:fill="FFFFFF" w:val="clear"/>
          <w:lang w:val="en-US"/>
        </w:rPr>
        <w:t>Windows</w:t>
      </w:r>
      <w:r>
        <w:rPr>
          <w:color w:val="000000"/>
          <w:sz w:val="26"/>
          <w:szCs w:val="26"/>
          <w:shd w:fill="FFFFFF" w:val="clear"/>
        </w:rPr>
        <w:t xml:space="preserve"> 7 на «рабочий стол» экрана компьютер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есплатной программой </w:t>
      </w:r>
      <w:r>
        <w:rPr>
          <w:color w:val="000000"/>
          <w:sz w:val="26"/>
          <w:szCs w:val="26"/>
          <w:shd w:fill="FFFFFF" w:val="clear"/>
          <w:lang w:val="en-US"/>
        </w:rPr>
        <w:t>N</w:t>
      </w:r>
      <w:r>
        <w:rPr>
          <w:color w:val="000000"/>
          <w:sz w:val="26"/>
          <w:szCs w:val="26"/>
          <w:shd w:fill="FFFFFF" w:val="clear"/>
        </w:rPr>
        <w:t xml:space="preserve">VDA – </w:t>
      </w:r>
      <w:r>
        <w:rPr>
          <w:color w:val="000000"/>
          <w:sz w:val="26"/>
          <w:szCs w:val="26"/>
          <w:shd w:fill="FFFFFF" w:val="clear"/>
          <w:lang w:val="en-US"/>
        </w:rPr>
        <w:t>NVDA</w:t>
      </w:r>
      <w:r>
        <w:rPr>
          <w:color w:val="000000"/>
          <w:sz w:val="26"/>
          <w:szCs w:val="26"/>
          <w:shd w:fill="FFFFFF" w:val="clear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</w:t>
      </w:r>
      <w:r>
        <w:rPr>
          <w:color w:val="000000"/>
          <w:sz w:val="26"/>
          <w:szCs w:val="26"/>
        </w:rPr>
        <w:t>выводя всю необходимую информацию с помощью ре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Style151"/>
      <w:widowControl/>
      <w:ind w:right="360" w:hanging="0"/>
      <w:jc w:val="right"/>
      <w:rPr>
        <w:rStyle w:val="FontStyle55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13">
    <w:name w:val="Стиль1"/>
    <w:basedOn w:val="Heading1"/>
    <w:qFormat/>
    <w:pPr>
      <w:widowControl/>
      <w:numPr>
        <w:ilvl w:val="0"/>
        <w:numId w:val="0"/>
      </w:numPr>
      <w:suppressAutoHyphens w:val="true"/>
      <w:autoSpaceDE w:val="true"/>
      <w:outlineLvl w:val="9"/>
    </w:pPr>
    <w:rPr>
      <w:rFonts w:cs="Arial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Стиль2"/>
    <w:basedOn w:val="Subtitle"/>
    <w:qFormat/>
    <w:pPr>
      <w:widowControl/>
      <w:suppressAutoHyphens w:val="true"/>
      <w:autoSpaceDE w:val="true"/>
      <w:spacing w:before="0" w:after="0"/>
      <w:outlineLvl w:val="9"/>
    </w:pPr>
    <w:rPr>
      <w:rFonts w:ascii="Cambria" w:hAnsi="Cambria" w:eastAsia="Times New Roman" w:cs=";Times New Roman"/>
      <w:i/>
      <w:iCs/>
      <w:color w:val="4F81BD"/>
      <w:spacing w:val="1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640304" TargetMode="External"/><Relationship Id="rId3" Type="http://schemas.openxmlformats.org/officeDocument/2006/relationships/hyperlink" Target="https://znanium.com/catalog/product/1730500" TargetMode="External"/><Relationship Id="rId4" Type="http://schemas.openxmlformats.org/officeDocument/2006/relationships/hyperlink" Target="https://znanium.com/catalog/product/1839689" TargetMode="External"/><Relationship Id="rId5" Type="http://schemas.openxmlformats.org/officeDocument/2006/relationships/hyperlink" Target="https://znanium.com/catalog/product/1213106" TargetMode="External"/><Relationship Id="rId6" Type="http://schemas.openxmlformats.org/officeDocument/2006/relationships/hyperlink" Target="https://zakupki.gov.ru/223/contract/public/contract/view/general-information.html?id=7031110" TargetMode="External"/><Relationship Id="rId7" Type="http://schemas.openxmlformats.org/officeDocument/2006/relationships/hyperlink" Target="http://continent-online.com/" TargetMode="External"/><Relationship Id="rId8" Type="http://schemas.openxmlformats.org/officeDocument/2006/relationships/hyperlink" Target="https://uk.westlaw.com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www.garant.ru/" TargetMode="External"/><Relationship Id="rId11" Type="http://schemas.openxmlformats.org/officeDocument/2006/relationships/hyperlink" Target="https://apps.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eb.a.ebscohost.com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rusneb.ru/" TargetMode="External"/><Relationship Id="rId16" Type="http://schemas.openxmlformats.org/officeDocument/2006/relationships/hyperlink" Target="https://www.prlib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web.a.ebscohost.com/" TargetMode="External"/><Relationship Id="rId19" Type="http://schemas.openxmlformats.org/officeDocument/2006/relationships/hyperlink" Target="http://biblio.litres.ru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book.ru/" TargetMode="External"/><Relationship Id="rId22" Type="http://schemas.openxmlformats.org/officeDocument/2006/relationships/hyperlink" Target="http://ebs.prospekt.org/" TargetMode="External"/><Relationship Id="rId23" Type="http://schemas.openxmlformats.org/officeDocument/2006/relationships/hyperlink" Target="http://www.biblio-online.ru/" TargetMode="External"/><Relationship Id="rId24" Type="http://schemas.openxmlformats.org/officeDocument/2006/relationships/hyperlink" Target="http://www.msa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24:00Z</dcterms:created>
  <dc:creator>Самсонова Мария Витимовна</dc:creator>
  <dc:description/>
  <cp:keywords/>
  <dc:language>en-US</dc:language>
  <cp:lastModifiedBy>Михайлова Елена Сергеевна</cp:lastModifiedBy>
  <cp:lastPrinted>2016-03-21T11:25:00Z</cp:lastPrinted>
  <dcterms:modified xsi:type="dcterms:W3CDTF">2024-08-21T09:45:00Z</dcterms:modified>
  <cp:revision>50</cp:revision>
  <dc:subject/>
  <dc:title/>
</cp:coreProperties>
</file>