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пр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Конова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1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го кружка «Проблемы финансового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Научно-исследовательская работа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48"/>
        <w:gridCol w:w="3061"/>
        <w:gridCol w:w="2268"/>
        <w:gridCol w:w="14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 (тем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автора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ученая степень и ученое звание науч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(месяц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финансовой системы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Участники утверждаются непосредственно перед проведением заседания научного кружка среди студентов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О.В., к.ю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ое финансовое план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Участники утверждаются непосредственно перед проведением заседания научного кружка среди студентов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О.В., к.ю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 в Российской Федер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Участники утверждаются непосредственно перед проведением заседания научного кружка среди студентов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О.В., к.ю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новных изменений бюджетного законодательства в 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Участники утверждаются непосредственно перед проведением заседания научного кружка среди студентов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О.В., к.ю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езависимого и общественного финансового контро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Участники утверждаются непосредственно перед проведением заседания научного кружка среди студентов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О.В., к.ю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формирова-ния и расходования Государственных внебюд-жетных фондов в 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Участники утверждаются непосредственно перед проведением заседания научного кружка среди студентов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О.В., к.ю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ентрализованные фонды и их влияние на финансовую систему 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Участники утверждаются непосредственно перед проведением заседания научного кружка среди студентов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О.В., к.ю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а и пути его преодо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Участники утверждаются непосредственно перед проведением заседания научного кружка среди студентов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О.В., к.ю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государственное страхование в 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Участники утверждаются непосредственно перед проведением заседания научного кружка среди студентов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О.В., к.ю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ценных бумаг как форма погашения долговых обязательств государ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Участники утверждаются непосредственно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роведением заседания научного кружка среди студентов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О.В., к.ю.н.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55:00Z</dcterms:created>
  <dc:creator>lida</dc:creator>
  <dc:description/>
  <cp:keywords/>
  <dc:language>en-US</dc:language>
  <cp:lastModifiedBy>Муртазина Юлия Валерьевна</cp:lastModifiedBy>
  <cp:lastPrinted>2018-09-14T08:27:00Z</cp:lastPrinted>
  <dcterms:modified xsi:type="dcterms:W3CDTF">2024-01-30T08:59:00Z</dcterms:modified>
  <cp:revision>3</cp:revision>
  <dc:subject/>
  <dc:title/>
</cp:coreProperties>
</file>