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04825" cy="447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0" r="-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>
          <w:b/>
          <w:b/>
          <w:color w:val="333399"/>
        </w:rPr>
      </w:pPr>
      <w:r>
        <w:rPr>
          <w:b/>
          <w:color w:val="333399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 xml:space="preserve">федеральное государственное автономное образовательное </w:t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учреждение высшего образования</w:t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 xml:space="preserve">«Московский государственный юридический университет 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имени О.Е. Кутафина (МГЮА)»</w:t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(Университет имени О.Е. Кутафина (МГЮА))</w:t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Оренбургский институт (филиал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12"/>
          <w:szCs w:val="12"/>
        </w:rPr>
      </w:pPr>
      <w:r>
        <w:rPr>
          <w:b/>
          <w:bCs/>
          <w:color w:val="000000"/>
          <w:spacing w:val="-11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33655</wp:posOffset>
                </wp:positionV>
                <wp:extent cx="6477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2.65pt" to="489.7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pacing w:val="-11"/>
          <w:sz w:val="12"/>
          <w:szCs w:val="12"/>
        </w:rPr>
      </w:pPr>
      <w:r>
        <w:rPr>
          <w:b/>
          <w:bCs/>
          <w:color w:val="000000"/>
          <w:spacing w:val="-11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 обучаю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писными бук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егося (номер) группы, (номер) курс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отделения непрерывного и дополнительного образования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очной формы обучения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лжность, фамилия и инициал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сдачи: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ецензирования: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защиты: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: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нбург-20___ год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04:00Z</dcterms:created>
  <dc:creator>Кузнецова</dc:creator>
  <dc:description/>
  <cp:keywords/>
  <dc:language>en-US</dc:language>
  <cp:lastModifiedBy>Дьяконова Алина Андреевна</cp:lastModifiedBy>
  <cp:lastPrinted>2017-02-28T10:49:00Z</cp:lastPrinted>
  <dcterms:modified xsi:type="dcterms:W3CDTF">2024-03-22T07:06:00Z</dcterms:modified>
  <cp:revision>5</cp:revision>
  <dc:subject/>
  <dc:title/>
</cp:coreProperties>
</file>