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2" w:type="dxa"/>
        <w:jc w:val="left"/>
        <w:tblInd w:w="4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т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а имени О.Е. Кутафина (МГЮ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Блажее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оступающего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ого дела ______________________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ии на зачисл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зачисление в Оренбургский институт (филиал) Университета имени О.Е. Кутафина (МГЮ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правлению подготовки 40.03.01 «Юриспруденция» (квалификация (степень) «бакалавр»)</w:t>
            </w:r>
          </w:p>
        </w:tc>
      </w:tr>
      <w:tr>
        <w:trPr>
          <w:trHeight w:val="475" w:hRule="atLeast"/>
        </w:trPr>
        <w:tc>
          <w:tcPr>
            <w:tcW w:w="7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поступающего/доверенн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ста в рамках контрольных цифр при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ста по договорам об оказании платных образовательных услуг</w:t>
            </w:r>
          </w:p>
        </w:tc>
      </w:tr>
      <w:tr>
        <w:trPr>
          <w:trHeight w:val="475" w:hRule="atLeast"/>
        </w:trPr>
        <w:tc>
          <w:tcPr>
            <w:tcW w:w="77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0" w:after="0"/>
        <w:ind w:righ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поступающего/доверенного лица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чной форме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чно-заочной форме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очной форме обучения</w:t>
            </w:r>
          </w:p>
        </w:tc>
      </w:tr>
      <w:tr>
        <w:trPr>
          <w:trHeight w:val="475" w:hRule="atLeast"/>
        </w:trPr>
        <w:tc>
          <w:tcPr>
            <w:tcW w:w="7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 поступающего/доверенного лица)                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659"/>
      </w:tblGrid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вступительных испытаний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особой квоты (квоты лиц имеющих особые права)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еимущественного права на зачис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квоты целевого приема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изации)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щие бюджетные места (на общих основаниях)</w:t>
            </w:r>
          </w:p>
        </w:tc>
      </w:tr>
      <w:tr>
        <w:trPr>
          <w:trHeight w:val="475" w:hRule="atLeast"/>
        </w:trPr>
        <w:tc>
          <w:tcPr>
            <w:tcW w:w="7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поступающего/доверенного лица)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1731010" cy="35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6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8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28.25pt;mso-wrap-distance-left:9pt;mso-wrap-distance-right:0pt;mso-wrap-distance-top:0pt;mso-wrap-distance-bottom:0pt;margin-top:14.7pt;mso-position-vertical-relative:text;margin-left:37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6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8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left="7230" w:hanging="723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» ____________ 20___г.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поступающего/доверенного лица)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58:00Z</dcterms:created>
  <dc:creator>Михайлов Сергей Михайлович</dc:creator>
  <dc:description/>
  <dc:language>en-US</dc:language>
  <cp:lastModifiedBy>julia</cp:lastModifiedBy>
  <cp:lastPrinted>2016-02-11T14:42:00Z</cp:lastPrinted>
  <dcterms:modified xsi:type="dcterms:W3CDTF">2017-06-22T04:58:00Z</dcterms:modified>
  <cp:revision>2</cp:revision>
  <dc:subject/>
  <dc:title/>
</cp:coreProperties>
</file>