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5"/>
        <w:gridCol w:w="1985"/>
        <w:gridCol w:w="1843"/>
        <w:gridCol w:w="2834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приема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ршение приема документов у лиц, имеющих результаты ЕГ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ршение приема документов у лиц, поступающих по результатам вступительных испытаний, проводимых Университетом самостоятельно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03.01 «Юриспруденция» (бакалаври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 июня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 июля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июля 2018 г.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о-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 июня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 июля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июля 2018 г.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03.01 «Юриспруденция» (бакалаври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е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 июня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 октября 2018 г.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.05.01 «Правовое обеспечение национальной безопасности» (квалификация (степень) «специалис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июня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июля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июля 2018 г.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1 «Правовое обеспечение национальной безопасности» (квалификация (степень) «специалис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июня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октября 2018 г.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одачи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роки вступительных испыт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ступительные испытания, проводимые Университетом самостоятельно при приеме на обучение для получения первого выс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о программе бакалавриата на очную и очно-заочную формы обучения и программам специалитета на очную форму обу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ются не позднее </w:t>
      </w:r>
      <w:r>
        <w:rPr>
          <w:rFonts w:cs="Times New Roman" w:ascii="Times New Roman" w:hAnsi="Times New Roman"/>
          <w:b/>
          <w:sz w:val="24"/>
          <w:szCs w:val="24"/>
        </w:rPr>
        <w:t>26 июля 2018 год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вершения представления поступающими оригинала документа установленного образц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18"/>
        <w:gridCol w:w="2903"/>
        <w:gridCol w:w="8437"/>
      </w:tblGrid>
      <w:tr>
        <w:trPr>
          <w:trHeight w:val="58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тегория поступающих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вершение приема заявлений о согласии на зачисление</w:t>
            </w:r>
          </w:p>
        </w:tc>
      </w:tr>
      <w:tr>
        <w:trPr>
          <w:trHeight w:val="48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бакалавриата по очной и очно-заочной формам обучения на места в рамках контрольных цифр прием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бакалавриата по очной и очно-заочной формам обучения на места по договорам об оказании платных образовательных услуг</w:t>
            </w:r>
          </w:p>
        </w:tc>
      </w:tr>
      <w:tr>
        <w:trPr>
          <w:trHeight w:val="12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ающие без вступительных испытаний, поступающих на места в пределах квоты приема лиц, имеющих особые права, поступающих на места в пределах квоты целевого прие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 июля 2018 г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 июля 2018 г.</w:t>
            </w:r>
          </w:p>
        </w:tc>
      </w:tr>
      <w:tr>
        <w:trPr>
          <w:trHeight w:val="5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а, включенные в конкурсный список, желающие быть зачисленными по общему конкурс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 августа 2018 г. – 1 этап зачисления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 августа 2018 г.– 1 этап зачисления</w:t>
            </w:r>
          </w:p>
        </w:tc>
      </w:tr>
      <w:tr>
        <w:trPr>
          <w:trHeight w:val="10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6 августа 2018 г. – 2 этап зачисления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 августа 2018 г.– 2 этап зачис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рок завершения приема заявлений о согласии на зачисление для получения второго или последующего высшего образования –</w:t>
      </w:r>
      <w:r>
        <w:rPr>
          <w:rFonts w:cs="Times New Roman" w:ascii="Times New Roman" w:hAnsi="Times New Roman"/>
          <w:b/>
          <w:sz w:val="24"/>
          <w:szCs w:val="24"/>
        </w:rPr>
        <w:t>31 октября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для заочной формы обучения.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3:00Z</dcterms:created>
  <dc:creator>Храпачёва Татьяна Константиновна</dc:creator>
  <dc:description/>
  <cp:keywords/>
  <dc:language>en-US</dc:language>
  <cp:lastModifiedBy>Galik</cp:lastModifiedBy>
  <cp:lastPrinted>2014-09-30T14:47:00Z</cp:lastPrinted>
  <dcterms:modified xsi:type="dcterms:W3CDTF">2017-09-28T05:57:00Z</dcterms:modified>
  <cp:revision>6</cp:revision>
  <dc:subject/>
  <dc:title/>
</cp:coreProperties>
</file>