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40"/>
          <w:szCs w:val="40"/>
        </w:rPr>
        <w:t>Перечень специальностей и направлений подготовки</w:t>
      </w:r>
      <w:r>
        <w:rPr/>
        <w:t>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58"/>
        <w:gridCol w:w="1915"/>
        <w:gridCol w:w="3931"/>
        <w:gridCol w:w="4972"/>
      </w:tblGrid>
      <w:tr>
        <w:trPr>
          <w:trHeight w:val="53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 подготовк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обуч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личие мест за счет федерального бюджета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ичие мест по договорам об оказании платных образовательных услуг</w:t>
            </w:r>
          </w:p>
        </w:tc>
      </w:tr>
      <w:tr>
        <w:trPr>
          <w:trHeight w:val="78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 на общих основания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03.01 Юриспруденция – направленность (профиль) Юриспруден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о-заочна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03.01 Юриспруденция – направленность (профиль) Юриспруд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е высшее образ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оч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1 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ровень магистратур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011" w:leader="none"/>
                <w:tab w:val="left" w:pos="12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оч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02.01 Право и организация социального обеспе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пециальности 40.05.01 Правовое обеспечение национальной безопасности (государственно-правовая специализаци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а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пециальности 40.05.01 Правовое обеспечение национальной безопасности (государственно-правовая специал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е высшее образ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а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52:00Z</dcterms:created>
  <dc:creator>Храпачёва Татьяна Константиновна</dc:creator>
  <dc:description/>
  <cp:keywords/>
  <dc:language>en-US</dc:language>
  <cp:lastModifiedBy>Латышева Ирина Владимировна</cp:lastModifiedBy>
  <cp:lastPrinted>2014-11-06T16:10:00Z</cp:lastPrinted>
  <dcterms:modified xsi:type="dcterms:W3CDTF">2022-11-14T03:52:00Z</dcterms:modified>
  <cp:revision>2</cp:revision>
  <dc:subject/>
  <dc:title/>
</cp:coreProperties>
</file>