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 НА МЕСТА В ПРЕДЕЛАХ ОСОБОЙ КВОТЫ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Прошу допустить меня к участию в конкурсе в Оренбургский институт (филиал) Университета имени О.Е. Кутафина (МГЮА) (далее – филиал Университета) по образовательной программе высшего образования - программе бакалавриата </w:t>
      </w:r>
      <w:r>
        <w:rPr>
          <w:b/>
          <w:sz w:val="20"/>
          <w:szCs w:val="20"/>
        </w:rPr>
        <w:t xml:space="preserve">по направлению подготовки 40.03.01 Юриспруденция, направленность (профиль) Юриспруденция </w:t>
      </w:r>
      <w:r>
        <w:rPr>
          <w:sz w:val="20"/>
          <w:szCs w:val="20"/>
        </w:rPr>
        <w:t>на места в рамках контрольных цифр приема в пределах особой кво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в таблице отметить форму (ы) обучения</w:t>
      </w:r>
      <w:r>
        <w:rPr/>
        <w:t>)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>2. Прошу допустить меня к участию во вступительных испытаниях, проводимых Университетом филиалом Университета самостоятельно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 xml:space="preserve"> (отметить в таблице):  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160"/>
        <w:gridCol w:w="431"/>
        <w:gridCol w:w="2268"/>
        <w:gridCol w:w="402"/>
        <w:gridCol w:w="3283"/>
        <w:gridCol w:w="425"/>
      </w:tblGrid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ы государства и прав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остранный язык в сфере юриспруден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284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9" w:leader="none"/>
        </w:tabs>
        <w:ind w:right="-142" w:firstLine="284"/>
        <w:rPr/>
      </w:pPr>
      <w:r>
        <w:rPr>
          <w:sz w:val="20"/>
          <w:szCs w:val="20"/>
        </w:rPr>
        <w:t>3. Прошу определить язык сдачи вступительного (ых) испытания (й) «Иностранный язык» и (или) «Иностранный язык в сфере юриспруденции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(английский язык):</w:t>
      </w:r>
    </w:p>
    <w:p>
      <w:pPr>
        <w:pStyle w:val="Normal"/>
        <w:tabs>
          <w:tab w:val="left" w:pos="709" w:leader="none"/>
        </w:tabs>
        <w:ind w:left="284" w:right="-142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20"/>
        </w:rPr>
        <w:t>4. Прошу создать специальные условия при проведении вступительных испытаний, проводимых филиалом Университета самостоятельно,______________________________________________________________________________________</w:t>
      </w:r>
      <w:r>
        <w:rPr/>
        <w:t>_______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</w:tr>
    </w:tbl>
    <w:p>
      <w:pPr>
        <w:pStyle w:val="Normal"/>
        <w:ind w:left="284" w:right="-142" w:hanging="284"/>
        <w:rPr>
          <w:i/>
          <w:i/>
          <w:sz w:val="5"/>
          <w:szCs w:val="15"/>
          <w:lang w:val="en-US" w:eastAsia="en-US"/>
        </w:rPr>
      </w:pPr>
      <w:r>
        <w:rPr>
          <w:i/>
          <w:sz w:val="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29845</wp:posOffset>
                </wp:positionV>
                <wp:extent cx="1507490" cy="26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2.35pt;width:118.6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>
          <w:sz w:val="5"/>
          <w:szCs w:val="15"/>
        </w:rPr>
      </w:pPr>
      <w:r>
        <w:rPr>
          <w:sz w:val="5"/>
          <w:szCs w:val="15"/>
        </w:rPr>
      </w:r>
    </w:p>
    <w:p>
      <w:pPr>
        <w:pStyle w:val="Normal"/>
        <w:ind w:right="-142" w:hanging="0"/>
        <w:rPr/>
      </w:pPr>
      <w:r>
        <w:rPr>
          <w:sz w:val="13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3"/>
          <w:szCs w:val="15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2"/>
          <w:szCs w:val="10"/>
        </w:rPr>
      </w:pPr>
      <w:r>
        <w:rPr>
          <w:i/>
          <w:sz w:val="2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ведения об образовании и документе установленного образца: окончил(-а) в ____________ году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02" w:firstLine="177"/>
              <w:jc w:val="both"/>
              <w:rPr/>
            </w:pPr>
            <w:r>
              <w:rPr>
                <w:sz w:val="20"/>
                <w:szCs w:val="20"/>
              </w:rPr>
              <w:t>6. При поступлении имею особые права, предусмотренные п.п. 29 - 31 Правил прием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4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02"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окументы, подтверждающие наличие особых прав, предусмотренных п.п. 29 - 31 Правил прием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538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right="-281" w:firstLine="172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7. Являюсь победителем/призером олимпиады школьников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-281" w:hanging="10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(наименование олимпиады и общеобразовательного предмет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246" w:firstLine="172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плом победителя /призера (серия, номер)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В соответствии с частью 5 статьи 71 Федерального закона № 273-ФЗ отношусь к категории (отметить в таблице)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953"/>
        <w:gridCol w:w="4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I и II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с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вследствие военной травмы или заболевания, полученных в период прохождения воен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ц, из числа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теранов боевых действий из числа лиц, указанных в подпунктах 1-4 п. 1 ст. 3 ФЗ от 12.01.1995 N 5-ФЗ «О ветерана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-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9. Отношусь к категории граждан, указанных в п. 1 Особенностей приема на 2022 год, утвержденных постановлением Правительства РФ от 21.03.2022 № 434: </w:t>
      </w:r>
      <w:r>
        <w:rPr>
          <w:sz w:val="20"/>
          <w:szCs w:val="20"/>
        </w:rPr>
        <w:t>да ______, нет ______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10. В соответствии с частями 9 и 10 статьи 71 </w:t>
      </w:r>
      <w:r>
        <w:rPr>
          <w:sz w:val="20"/>
          <w:szCs w:val="20"/>
        </w:rPr>
        <w:t>Федерального закона № 273-ФЗ</w:t>
      </w:r>
      <w:r>
        <w:rPr>
          <w:sz w:val="20"/>
          <w:szCs w:val="18"/>
        </w:rPr>
        <w:t xml:space="preserve"> имею преимущественное право зачисления в филиал Университета: </w:t>
      </w:r>
      <w:r>
        <w:rPr>
          <w:sz w:val="20"/>
          <w:szCs w:val="20"/>
        </w:rPr>
        <w:t>да ______, нет ______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11. </w:t>
      </w:r>
      <w:r>
        <w:rPr/>
        <w:t>Прошу учесть следующие индивидуальные достижения (подтвержденные соответствующими документами)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67"/>
        <w:gridCol w:w="1134"/>
      </w:tblGrid>
      <w:tr>
        <w:trPr>
          <w:trHeight w:val="6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достижения, учитываемые приемн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-чие дости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8"/>
                <w:sz w:val="18"/>
                <w:szCs w:val="18"/>
              </w:rPr>
              <w:t>наличие статуса чемпиона и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18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18"/>
              </w:rPr>
              <w:t>наличие статуса чемпиона мира, чемпион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18"/>
              </w:rPr>
              <w:t xml:space="preserve">наличие </w:t>
            </w:r>
            <w:r>
              <w:rPr>
                <w:sz w:val="18"/>
                <w:szCs w:val="18"/>
              </w:rPr>
              <w:t>золотого, серебряного или бронзового</w:t>
            </w:r>
            <w:r>
              <w:rPr>
                <w:rStyle w:val="Style18"/>
                <w:sz w:val="18"/>
                <w:szCs w:val="18"/>
              </w:rPr>
              <w:t xml:space="preserve"> знака отличия 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18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sz w:val="18"/>
                <w:szCs w:val="18"/>
              </w:rPr>
              <w:t>участие в олимпиадах по праву или обществознанию и иных интеллектуальных конкурсах (п. 4 п. 34 Правил приема) 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firstLine="284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2.</w:t>
        <w:tab/>
        <w:t>Общежитие для проживания в период обучения:  нуждаюсь ______, не нуждаюсь ______</w:t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7"/>
        <w:gridCol w:w="2834"/>
        <w:gridCol w:w="146"/>
        <w:gridCol w:w="144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3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260</wp:posOffset>
                      </wp:positionV>
                      <wp:extent cx="1507490" cy="261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8pt;width:118.6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4. С Правилами приема, утвержденными Университетом имени О.Е. Кутафина (МГЮА) (далее – Университет) самостоятельно,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7305</wp:posOffset>
                      </wp:positionV>
                      <wp:extent cx="1507490" cy="2546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2.15pt;width:118.6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5. С уставом Университета, Положением об Оренбургском институте (филиале)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3815</wp:posOffset>
                      </wp:positionV>
                      <wp:extent cx="1507490" cy="389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45pt;width:118.65pt;height:3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6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5720</wp:posOffset>
                      </wp:positionV>
                      <wp:extent cx="1507490" cy="495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pt;width:118.6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7. При поступлении на места в рамках КЦП подтверждаю отсутствие диплома бакалавра, диплома специалиста, диплома магистра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700</wp:posOffset>
                      </wp:positionV>
                      <wp:extent cx="1514475" cy="279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1pt;width:119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8. Подтверждаю факт одновременной подачи заявлений не более чем в 5 организаций высшего образования, включая филиал Университета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</wp:posOffset>
                      </wp:positionV>
                      <wp:extent cx="1507490" cy="249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45pt;width:118.6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9. Подтверждаю факт подачи заявлений о приеме в Университет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5245</wp:posOffset>
                      </wp:positionV>
                      <wp:extent cx="1514475" cy="490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4.35pt;width:119.2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1" w:firstLine="172"/>
              <w:jc w:val="both"/>
              <w:rPr/>
            </w:pPr>
            <w:r>
              <w:rPr>
                <w:sz w:val="20"/>
                <w:szCs w:val="20"/>
              </w:rPr>
              <w:t>20. 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2225</wp:posOffset>
                      </wp:positionV>
                      <wp:extent cx="1507490" cy="2736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1.75pt;width:118.6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одтверждаю подачу заявления о приеме на основании особого права, предусмотренного ч. 4 ст. 71 Федерального закона № 273-ФЗ, или права на прием без вступительных испытаний по результатам олимпиад школьников только в филиал Университета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2385</wp:posOffset>
                      </wp:positionV>
                      <wp:extent cx="1507490" cy="3803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2.55pt;width:118.65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22. Подтверждаю подачу заявления о приеме на основании особого права, предусмотренного ч. 4 ст. 71 Федерального закона № 273-ФЗ, или права на прием без вступительных испытаний по результатам олимпиад школьников только на данную образовательную программу:                                      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0960</wp:posOffset>
                      </wp:positionV>
                      <wp:extent cx="1507490" cy="4197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4.8pt;width:118.65pt;height:3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3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0955</wp:posOffset>
                      </wp:positionV>
                      <wp:extent cx="1514475" cy="2146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1.65pt;width:119.2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5"/>
                <w:szCs w:val="13"/>
              </w:rPr>
            </w:pPr>
            <w:r>
              <w:rPr>
                <w:i/>
                <w:sz w:val="5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    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4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3970</wp:posOffset>
                      </wp:positionV>
                      <wp:extent cx="1514475" cy="2012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.1pt;width:119.2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5"/>
                <w:szCs w:val="13"/>
              </w:rPr>
            </w:pPr>
            <w:r>
              <w:rPr>
                <w:i/>
                <w:sz w:val="5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    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7620</wp:posOffset>
                      </wp:positionV>
                      <wp:extent cx="1507490" cy="1949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0.6pt;width:118.6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                          </w:t>
            </w:r>
            <w:r>
              <w:rPr>
                <w:i/>
                <w:sz w:val="13"/>
                <w:szCs w:val="13"/>
              </w:rPr>
              <w:t>(дата)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5"/>
                <w:szCs w:val="13"/>
              </w:rPr>
            </w:pPr>
            <w:r>
              <w:rPr>
                <w:i/>
                <w:sz w:val="5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    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7"/>
          <w:szCs w:val="15"/>
        </w:rPr>
      </w:pPr>
      <w:r>
        <w:rPr>
          <w:sz w:val="7"/>
          <w:szCs w:val="15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</w:t>
      </w:r>
    </w:p>
    <w:p>
      <w:pPr>
        <w:pStyle w:val="Normal"/>
        <w:rPr/>
      </w:pPr>
      <w:r>
        <w:rPr>
          <w:sz w:val="14"/>
          <w:szCs w:val="14"/>
        </w:rPr>
        <w:t>5 за индивидуальные достижения поступающему может быть начислено не более 10 баллов суммарно (п. 35 Порядка приема).</w:t>
      </w:r>
    </w:p>
    <w:sectPr>
      <w:footnotePr>
        <w:numFmt w:val="decimal"/>
      </w:footnote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лиц, имеющих право в соответствии с пп. 16 и 17 Порядка приема сдавать вступительные испытания, проводимые филиалом Университета самостоятельно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для лиц, имеющих право в соответствии с п. 17 Порядка приема сдавать общеобразовательные вступительные испытания, проводимые филиалом Университета самостоятельно. а также для лиц, указанных в п. 2.1. Особенностей приема в Университет на 2022 год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для лиц, поступающих на базе среднего профессионального образования.</w:t>
      </w:r>
    </w:p>
    <w:p>
      <w:pPr>
        <w:pStyle w:val="Footnote"/>
        <w:rPr/>
      </w:pPr>
      <w:r>
        <w:rPr>
          <w:sz w:val="16"/>
          <w:szCs w:val="16"/>
        </w:rPr>
        <w:t>4 при выборе дисциплин «Иностранный язык» и (или) «Иностранный язык в сфере юриспруденции» в качестве вступительных испыт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7:00Z</dcterms:created>
  <dc:creator>EV</dc:creator>
  <dc:description/>
  <cp:keywords/>
  <dc:language>en-US</dc:language>
  <cp:lastModifiedBy>Поликанова Наталия Михайловна</cp:lastModifiedBy>
  <cp:lastPrinted>2022-04-05T16:39:00Z</cp:lastPrinted>
  <dcterms:modified xsi:type="dcterms:W3CDTF">2022-04-20T10:05:00Z</dcterms:modified>
  <cp:revision>35</cp:revision>
  <dc:subject/>
  <dc:title>                                                                                                                              </dc:title>
</cp:coreProperties>
</file>