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7"/>
        <w:gridCol w:w="239"/>
        <w:gridCol w:w="239"/>
        <w:gridCol w:w="4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i/>
                      <w:i/>
                      <w:sz w:val="22"/>
                      <w:szCs w:val="21"/>
                    </w:rPr>
                  </w:pPr>
                  <w:r>
                    <w:rPr>
                      <w:i/>
                      <w:sz w:val="22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1"/>
                    </w:rPr>
                  </w:pPr>
                  <w:r>
                    <w:rPr>
                      <w:i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Почтовый адрес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Адрес электронной почты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1"/>
              </w:rPr>
              <w:t>Телефоны: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  <w:t>ЗАЯВЛЕНИЕ О ПРИЕМЕ НА МЕСТА В ПРЕДЕЛАХ ЦЕЛЕВОЙ КВО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tabs>
          <w:tab w:val="clear" w:pos="709"/>
          <w:tab w:val="left" w:pos="993" w:leader="none"/>
          <w:tab w:val="left" w:pos="6732" w:leader="none"/>
        </w:tabs>
        <w:spacing w:lineRule="auto" w:line="240"/>
        <w:ind w:firstLine="567"/>
        <w:jc w:val="both"/>
        <w:rPr>
          <w:szCs w:val="22"/>
        </w:rPr>
      </w:pPr>
      <w:r>
        <w:rPr>
          <w:szCs w:val="22"/>
        </w:rPr>
        <w:t>1.</w:t>
        <w:tab/>
        <w:t>Прошу допустить меня к вступительному испытанию и участию в конкурсе в Оренбургский институт (филиал) Университета имени О.Е. Кутафина (МГЮА) (далее – филиал Университета) по образовательным программам высшего образования - программам магистратуры</w:t>
      </w:r>
      <w:r>
        <w:rPr>
          <w:b/>
          <w:szCs w:val="22"/>
        </w:rPr>
        <w:t xml:space="preserve"> по направлению подготовки 40.04.01 Юриспруденция</w:t>
      </w:r>
      <w:r>
        <w:rPr>
          <w:szCs w:val="22"/>
        </w:rPr>
        <w:t xml:space="preserve"> на места в рамках контрольных цифр приема в пределах целевой квоты (в таблице отметить форму (ы) обучения):</w:t>
      </w:r>
    </w:p>
    <w:p>
      <w:pPr>
        <w:pStyle w:val="3"/>
        <w:tabs>
          <w:tab w:val="clear" w:pos="709"/>
          <w:tab w:val="left" w:pos="3927" w:leader="none"/>
          <w:tab w:val="left" w:pos="6732" w:leader="none"/>
        </w:tabs>
        <w:spacing w:lineRule="auto" w:line="240"/>
        <w:ind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очной форм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4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2.</w:t>
        <w:tab/>
      </w:r>
      <w:r>
        <w:rPr/>
        <w:t>Сведения об образовании и документе установленного образца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1275"/>
        <w:gridCol w:w="1276"/>
        <w:gridCol w:w="373"/>
        <w:gridCol w:w="2179"/>
        <w:gridCol w:w="373"/>
        <w:gridCol w:w="175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(а) 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0"/>
              <w:ind w:right="-25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иплом бакалавра/специалиста/магистра: се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8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ind w:right="-13" w:firstLine="567"/>
        <w:jc w:val="both"/>
        <w:rPr/>
      </w:pPr>
      <w:r>
        <w:rPr>
          <w:sz w:val="22"/>
          <w:szCs w:val="20"/>
        </w:rPr>
        <w:t>3.</w:t>
        <w:tab/>
        <w:t>При проведении вступительного испытания прошу определить группу учебных дисциплин для решения казуса (отметить в таблице)</w:t>
      </w:r>
      <w:r>
        <w:rPr>
          <w:rStyle w:val="FootnoteCharacters"/>
          <w:rStyle w:val="FootnoteAnchor"/>
          <w:sz w:val="22"/>
          <w:szCs w:val="20"/>
        </w:rPr>
        <w:footnoteReference w:id="2"/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ражданское право, гражданский процесс, арбитраж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головное право, уголовно-процессуаль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tLeast" w:line="80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80"/>
        <w:ind w:firstLine="567"/>
        <w:jc w:val="both"/>
        <w:rPr>
          <w:sz w:val="2"/>
          <w:szCs w:val="22"/>
        </w:rPr>
      </w:pPr>
      <w:r>
        <w:rPr>
          <w:sz w:val="2"/>
          <w:szCs w:val="22"/>
        </w:rPr>
        <w:t>4.</w:t>
        <w:tab/>
        <w:t>Планирую также поступать в следующие образовательные организации высшего образования</w:t>
        <w:b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17"/>
      </w:tblGrid>
      <w:tr>
        <w:trPr/>
        <w:tc>
          <w:tcPr>
            <w:tcW w:w="1381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  <w:tc>
          <w:tcPr>
            <w:tcW w:w="9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18"/>
        </w:rPr>
        <w:t xml:space="preserve">5. </w:t>
      </w:r>
      <w:r>
        <w:rPr>
          <w:sz w:val="22"/>
          <w:szCs w:val="20"/>
        </w:rPr>
        <w:t>При поступлении имею договор о целевом обучении по образовательной программе высшего образования:</w:t>
      </w:r>
    </w:p>
    <w:p>
      <w:pPr>
        <w:pStyle w:val="Normal"/>
        <w:ind w:left="2268" w:firstLine="1134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заказчика, заключившего договор о целевом обучении (далее – Заказч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Заказч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 Заказч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ПП Заказч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 Заказч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26670</wp:posOffset>
                </wp:positionV>
                <wp:extent cx="1507490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2.1pt;width:118.6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14"/>
          <w:szCs w:val="15"/>
        </w:rPr>
      </w:pPr>
      <w:r>
        <w:rPr>
          <w:sz w:val="14"/>
          <w:szCs w:val="15"/>
        </w:rPr>
      </w:r>
    </w:p>
    <w:p>
      <w:pPr>
        <w:pStyle w:val="Normal"/>
        <w:ind w:left="2268" w:firstLine="1134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</w:t>
      </w:r>
      <w:r>
        <w:rPr>
          <w:i/>
          <w:sz w:val="15"/>
          <w:szCs w:val="15"/>
        </w:rPr>
        <w:t>(подпись поступающего/доверенного лица)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2"/>
        </w:rPr>
      </w:pPr>
      <w:r>
        <w:rPr>
          <w:sz w:val="22"/>
          <w:szCs w:val="22"/>
        </w:rPr>
        <w:t>6.</w:t>
        <w:tab/>
        <w:t>Прошу создать специальные условия при проведении вступительных испытаний: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вступительных испытаний, специальные условия)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в связи с ограниченными возможностями здоровья или инвалидностью.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firstLine="425"/>
        <w:jc w:val="both"/>
        <w:rPr/>
      </w:pPr>
      <w:r>
        <w:rPr>
          <w:sz w:val="22"/>
          <w:szCs w:val="18"/>
        </w:rPr>
        <w:t>7. Прошу учесть следующие индивидуальные достижения (подтвержденные соответствующими документами) (п. 65 Правил приема)</w:t>
      </w:r>
      <w:r>
        <w:rPr/>
        <w:t>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  <w:gridCol w:w="992"/>
      </w:tblGrid>
      <w:tr>
        <w:trPr>
          <w:trHeight w:val="6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стижения, учитываемые при приеме на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-чие дости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2"/>
                <w:szCs w:val="21"/>
              </w:rPr>
              <w:t>(проставляется работником ПК Университета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Style w:val="Style17"/>
                <w:szCs w:val="20"/>
              </w:rPr>
            </w:pPr>
            <w:r>
              <w:rPr>
                <w:rStyle w:val="Style17"/>
                <w:sz w:val="22"/>
                <w:szCs w:val="20"/>
              </w:rPr>
              <w:t xml:space="preserve">наличие научных публикаций по юриспруденции </w:t>
            </w:r>
            <w:r>
              <w:rPr>
                <w:rStyle w:val="Style17"/>
                <w:szCs w:val="20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20"/>
              </w:rPr>
              <w:t>(указать количество публик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 w:val="22"/>
                <w:szCs w:val="20"/>
              </w:rPr>
              <w:t>наличие рекомендации государственной экзаменационной комиссии к поступлению в магистра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 w:val="22"/>
                <w:szCs w:val="20"/>
              </w:rPr>
              <w:t>результаты участия в международных и национальных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</w:rPr>
              <w:t>Итоговое количество баллов за индивидуальные дости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tLeast" w:line="1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8.</w:t>
        <w:tab/>
        <w:t>Средний балл документа о высшем образовании и о квалификации  ______________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Общежитие для проживания в период обучения: нуждаюсь ______, не нуждаюсь 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513"/>
        <w:gridCol w:w="2977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10. 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3970</wp:posOffset>
                      </wp:positionV>
                      <wp:extent cx="1507490" cy="443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1.1pt;width:118.65pt;height:3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/>
            </w:pPr>
            <w:r>
              <w:rPr>
                <w:sz w:val="22"/>
                <w:szCs w:val="16"/>
              </w:rPr>
              <w:t xml:space="preserve">11. С Правилами приема, </w:t>
            </w:r>
            <w:r>
              <w:rPr>
                <w:sz w:val="22"/>
                <w:szCs w:val="22"/>
              </w:rPr>
              <w:t>утвержденными Университетом имени О.Е. Кутафина (МГЮА) (далее – Университет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16"/>
              </w:rPr>
              <w:t>самостоятельно,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1590</wp:posOffset>
                      </wp:positionV>
                      <wp:extent cx="1507490" cy="288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7pt;width:118.65pt;height:2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12. С уставом Ун</w:t>
            </w:r>
            <w:r>
              <w:rPr>
                <w:sz w:val="22"/>
                <w:szCs w:val="22"/>
              </w:rPr>
              <w:t>иверситета, Положением об Оренбургском институте (филиале) Университета, сведениями</w:t>
            </w:r>
            <w:r>
              <w:rPr>
                <w:sz w:val="22"/>
                <w:szCs w:val="16"/>
              </w:rPr>
              <w:t xml:space="preserve">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7305</wp:posOffset>
                      </wp:positionV>
                      <wp:extent cx="1507490" cy="5721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2.15pt;width:118.65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13.</w:t>
            </w:r>
            <w:r>
              <w:rPr/>
              <w:t> </w:t>
            </w:r>
            <w:r>
              <w:rPr>
                <w:sz w:val="22"/>
                <w:szCs w:val="16"/>
              </w:rPr>
      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5720</wp:posOffset>
                      </wp:positionV>
                      <wp:extent cx="1507490" cy="6819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6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6pt;width:118.65pt;height:5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175" w:firstLine="425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. При поступлении на места в рамках КЦП подтверждаю отсутствие диплома специалиста, диплома магистра (за исключением поступающих, имеющих высшее профессиональное образование, подтверждаемое присвоением им квалификации «дипломированный специалист»):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5400</wp:posOffset>
                      </wp:positionV>
                      <wp:extent cx="1507490" cy="599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2pt;width:118.65pt;height:4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5. Подтверждаю факт подачи заявлений о приеме в филиал Университета по направлениям подготовки, количество которых не превышает допустимое количество направлений подготовки для одновременного участия в конкурсе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55880</wp:posOffset>
                      </wp:positionV>
                      <wp:extent cx="1514475" cy="490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4.4pt;width:119.2pt;height:3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29" w:hanging="245"/>
              <w:jc w:val="right"/>
              <w:rPr>
                <w:sz w:val="13"/>
                <w:szCs w:val="13"/>
              </w:rPr>
            </w:pPr>
            <w:r>
              <w:rPr>
                <w:i/>
                <w:sz w:val="16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/>
            </w:pPr>
            <w:r>
              <w:rPr>
                <w:sz w:val="22"/>
                <w:szCs w:val="21"/>
              </w:rPr>
              <w:t>16. С датами завершения приема заявления о согласии на зачисление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3970</wp:posOffset>
                      </wp:positionV>
                      <wp:extent cx="1507490" cy="2921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1.1pt;width:118.65pt;height:2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spacing w:lineRule="atLeast" w:line="160"/>
        <w:rPr>
          <w:sz w:val="22"/>
        </w:rPr>
      </w:pPr>
      <w:r>
        <w:rPr>
          <w:sz w:val="22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8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49" w:firstLine="460"/>
              <w:rPr/>
            </w:pPr>
            <w:bookmarkStart w:id="0" w:name="OLE_LINK1"/>
            <w:bookmarkEnd w:id="0"/>
            <w:r>
              <w:rPr>
                <w:sz w:val="22"/>
                <w:szCs w:val="22"/>
              </w:rPr>
              <w:t>17. 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249"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8890</wp:posOffset>
                      </wp:positionV>
                      <wp:extent cx="1514475" cy="279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0.7pt;width:119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8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</w:rPr>
              <w:t>«____» ______________ 20 ____ г.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8"/>
                <w:szCs w:val="21"/>
                <w:u w:val="single"/>
              </w:rPr>
            </w:pPr>
            <w:r>
              <w:rPr>
                <w:sz w:val="8"/>
                <w:szCs w:val="21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6510</wp:posOffset>
                      </wp:positionV>
                      <wp:extent cx="1507490" cy="2838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1.3pt;width:118.65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(дата подачи заявлени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004" w:right="425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ыбирается одна группа учебных дисциплин по выбору поступающег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 для Нормальный"/>
    <w:qFormat/>
    <w:rPr>
      <w:sz w:val="20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8:00Z</dcterms:created>
  <dc:creator>EV</dc:creator>
  <dc:description/>
  <cp:keywords/>
  <dc:language>en-US</dc:language>
  <cp:lastModifiedBy>Поликанова Наталия Михайловна</cp:lastModifiedBy>
  <cp:lastPrinted>2022-01-13T16:59:00Z</cp:lastPrinted>
  <dcterms:modified xsi:type="dcterms:W3CDTF">2022-04-20T11:15:00Z</dcterms:modified>
  <cp:revision>19</cp:revision>
  <dc:subject/>
  <dc:title>                                                                                                                              </dc:title>
</cp:coreProperties>
</file>