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t>Ректору ФГБОУ ВО «Московский государственный юридический университет имени О.Е. Кутафина (МГЮА)» 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39"/>
        <w:gridCol w:w="239"/>
        <w:gridCol w:w="4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Почтовый адрес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253" w:hanging="0"/>
              <w:jc w:val="both"/>
              <w:rPr>
                <w:szCs w:val="21"/>
              </w:rPr>
            </w:pPr>
            <w:r>
              <w:rPr>
                <w:szCs w:val="21"/>
              </w:rPr>
              <w:t>Адрес электронной почт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Телефоны: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ЗАЯВЛЕНИЕ О ПРИЕМ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36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рошу допустить меня к участию в конкурсе в </w:t>
      </w:r>
      <w:r>
        <w:rPr>
          <w:color w:val="FF0000"/>
          <w:sz w:val="24"/>
        </w:rPr>
        <w:t>Оренбургский институт (филиал)</w:t>
      </w:r>
      <w:r>
        <w:rPr>
          <w:sz w:val="24"/>
        </w:rPr>
        <w:t xml:space="preserve"> Университет</w:t>
      </w:r>
      <w:r>
        <w:rPr>
          <w:color w:val="FF0000"/>
          <w:sz w:val="24"/>
        </w:rPr>
        <w:t>а</w:t>
      </w:r>
      <w:r>
        <w:rPr>
          <w:sz w:val="24"/>
        </w:rPr>
        <w:t xml:space="preserve"> имени О.Е. Кутафина (МГЮА) (далее – </w:t>
      </w:r>
      <w:r>
        <w:rPr>
          <w:color w:val="FF0000"/>
          <w:sz w:val="24"/>
        </w:rPr>
        <w:t>филиал Университета</w:t>
      </w:r>
      <w:r>
        <w:rPr>
          <w:sz w:val="24"/>
        </w:rPr>
        <w:t>)</w:t>
      </w:r>
      <w:r>
        <w:rPr>
          <w:sz w:val="24"/>
          <w:szCs w:val="20"/>
        </w:rPr>
        <w:t xml:space="preserve"> на места для обучения по программе </w:t>
      </w:r>
      <w:r>
        <w:rPr>
          <w:color w:val="FF0000"/>
          <w:sz w:val="24"/>
          <w:szCs w:val="20"/>
        </w:rPr>
        <w:t>специалитета</w:t>
      </w:r>
      <w:r>
        <w:rPr>
          <w:sz w:val="24"/>
          <w:szCs w:val="20"/>
        </w:rPr>
        <w:t xml:space="preserve"> </w:t>
      </w:r>
      <w:r>
        <w:rPr>
          <w:b/>
          <w:sz w:val="24"/>
          <w:szCs w:val="20"/>
        </w:rPr>
        <w:t xml:space="preserve">по специальности 40.05.01 Правовое обеспечение национальной безопасности, профиль Государственно-правовой </w:t>
      </w:r>
      <w:r>
        <w:rPr>
          <w:sz w:val="24"/>
          <w:szCs w:val="20"/>
        </w:rPr>
        <w:t xml:space="preserve">по договорам об оказании платных образовательных услуг на базе высшего образования </w:t>
      </w:r>
      <w:r>
        <w:rPr>
          <w:color w:val="FF0000"/>
          <w:szCs w:val="20"/>
        </w:rPr>
        <w:t>по заочной форме обучения</w:t>
      </w:r>
      <w:r>
        <w:rPr>
          <w:sz w:val="24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szCs w:val="20"/>
        </w:rPr>
      </w:pPr>
      <w:r>
        <w:rPr>
          <w:szCs w:val="20"/>
        </w:rPr>
        <w:t>Прошу допустить меня к участию в конкурсе на основании результатов общеобразовательных вступительных испытаний (указать, какие результаты учитывать при поступлении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567"/>
        <w:gridCol w:w="3119"/>
        <w:gridCol w:w="7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. 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. Обществозн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3. Ис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8"/>
          <w:szCs w:val="4"/>
        </w:rPr>
      </w:pPr>
      <w:r>
        <w:rPr>
          <w:sz w:val="8"/>
          <w:szCs w:val="4"/>
        </w:rPr>
        <w:t>3.</w:t>
        <w:tab/>
        <w:t xml:space="preserve">Прошу создать специальные условия при проведении вступительных испытаний, проводимых 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47"/>
        <w:gridCol w:w="5258"/>
        <w:gridCol w:w="11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/>
            </w:pPr>
            <w:r>
              <w:rPr>
                <w:color w:val="FF0000"/>
                <w:szCs w:val="20"/>
              </w:rPr>
              <w:t>филиалом Университета</w:t>
            </w:r>
            <w:r>
              <w:rPr>
                <w:szCs w:val="20"/>
              </w:rPr>
              <w:t xml:space="preserve"> самостоятельно,</w:t>
            </w:r>
          </w:p>
        </w:tc>
        <w:tc>
          <w:tcPr>
            <w:tcW w:w="6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3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55880</wp:posOffset>
                </wp:positionV>
                <wp:extent cx="15074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.4pt;width:118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5"/>
          <w:szCs w:val="15"/>
        </w:rPr>
        <w:t xml:space="preserve">                                   </w:t>
      </w:r>
      <w:r>
        <w:rPr>
          <w:i/>
          <w:sz w:val="15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/>
      </w:pPr>
      <w:r>
        <w:rPr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left="284" w:right="-142" w:hanging="284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-142" w:hanging="0"/>
        <w:rPr>
          <w:i/>
          <w:i/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177"/>
              <w:jc w:val="both"/>
              <w:rPr>
                <w:szCs w:val="20"/>
              </w:rPr>
            </w:pPr>
            <w:r>
              <w:rPr>
                <w:szCs w:val="20"/>
              </w:rPr>
              <w:t>4. Сведения об образовании и документе установленного образца: окончил(-а) в ___________ году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85" w:hanging="113"/>
              <w:rPr>
                <w:szCs w:val="20"/>
              </w:rPr>
            </w:pPr>
            <w:r>
              <w:rPr>
                <w:szCs w:val="20"/>
              </w:rPr>
              <w:t>документ об образовании (серия, номер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3"/>
        <w:gridCol w:w="291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5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260</wp:posOffset>
                      </wp:positionV>
                      <wp:extent cx="1507490" cy="441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8pt;width:118.65pt;height:3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 xml:space="preserve">6. С Правилами приема, </w:t>
            </w:r>
            <w:r>
              <w:rPr>
                <w:color w:val="FF0000"/>
              </w:rPr>
              <w:t xml:space="preserve">утвержденными Университетом имени О.Е. Кутафина (МГЮА) (далее – Университет) </w:t>
            </w:r>
            <w:r>
              <w:rPr>
                <w:szCs w:val="20"/>
              </w:rPr>
              <w:t>самостоятельно,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1125</wp:posOffset>
                      </wp:positionV>
                      <wp:extent cx="1507490" cy="338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8.75pt;width:118.6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3"/>
        <w:gridCol w:w="291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7. С уставом Университета,</w:t>
            </w:r>
            <w:r>
              <w:rPr>
                <w:color w:val="FF0000"/>
              </w:rPr>
              <w:t xml:space="preserve"> Положением об Оренбургском институте (филиале) Университета, </w:t>
            </w:r>
            <w:r>
              <w:rPr>
                <w:szCs w:val="20"/>
              </w:rPr>
              <w:t>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3815</wp:posOffset>
                      </wp:positionV>
                      <wp:extent cx="1507490" cy="641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45pt;width:118.65pt;height:5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8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5720</wp:posOffset>
                      </wp:positionV>
                      <wp:extent cx="1507490" cy="816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81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pt;width:118.65pt;height:6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9.  Подтверждаю факт одновременной подачи заявлений не более чем в 5 организаций высшего образования, включая </w:t>
            </w:r>
            <w:r>
              <w:rPr>
                <w:color w:val="FF0000"/>
              </w:rPr>
              <w:t>филиал Университета</w:t>
            </w:r>
            <w:r>
              <w:rPr/>
              <w:t>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</wp:posOffset>
                      </wp:positionV>
                      <wp:extent cx="1507490" cy="3181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45pt;width:118.6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10. 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605</wp:posOffset>
                      </wp:positionV>
                      <wp:extent cx="1514475" cy="6724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15pt;width:119.2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11. С датами завершения приема заявления о согласии на зачисл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875</wp:posOffset>
                      </wp:positionV>
                      <wp:extent cx="151447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1.25pt;width:119.2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12. С фактом организации видеонаблюдения ознакомлен(а):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3975</wp:posOffset>
                      </wp:positionV>
                      <wp:extent cx="151447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4.25pt;width:119.2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91135</wp:posOffset>
                      </wp:positionV>
                      <wp:extent cx="1507490" cy="336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5.05pt;width:118.6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</w:t>
            </w:r>
            <w:r>
              <w:rPr>
                <w:i/>
                <w:sz w:val="15"/>
                <w:szCs w:val="15"/>
              </w:rPr>
              <w:t>(дата подачи заявления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соответствии с п. 16 Порядка прие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EV</dc:creator>
  <dc:description/>
  <cp:keywords/>
  <dc:language>en-US</dc:language>
  <cp:lastModifiedBy>Латышева Ирина Владимировна</cp:lastModifiedBy>
  <cp:lastPrinted>2021-04-30T15:57:00Z</cp:lastPrinted>
  <dcterms:modified xsi:type="dcterms:W3CDTF">2022-04-26T04:32:00Z</dcterms:modified>
  <cp:revision>18</cp:revision>
  <dc:subject/>
  <dc:title>                                                                                                                              </dc:title>
</cp:coreProperties>
</file>