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ектору ФГБ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2"/>
          <w:szCs w:val="22"/>
        </w:rPr>
      </w:pPr>
      <w:r>
        <w:rPr>
          <w:b/>
          <w:bCs/>
          <w:i/>
          <w:sz w:val="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  <w:szCs w:val="21"/>
                    </w:rPr>
                  </w:pPr>
                  <w:r>
                    <w:rPr>
                      <w:i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Почтовый адрес: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253" w:hanging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1"/>
              </w:rPr>
              <w:t>Телефоны:</w:t>
            </w:r>
          </w:p>
        </w:tc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Heading7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ЛЕНИЕ О ПРИЕМЕ </w:t>
        <w:br/>
        <w:t>НА МЕСТА 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ПО ПРОГРАММАМ БАКАЛАВРИАТА И СПЕЦИАЛИТЕТ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18"/>
          <w:szCs w:val="19"/>
        </w:rPr>
        <w:t>Прошу допустить меня к участию в конкурсах на места по договорам об оказании платных образовательных услуг по образовательным программам высшего образования - программам бакалавриата</w:t>
      </w:r>
      <w:r>
        <w:rPr>
          <w:b/>
          <w:sz w:val="18"/>
          <w:szCs w:val="19"/>
        </w:rPr>
        <w:t xml:space="preserve"> </w:t>
      </w:r>
      <w:r>
        <w:rPr>
          <w:sz w:val="18"/>
          <w:szCs w:val="19"/>
        </w:rPr>
        <w:t>и программам специалитета</w:t>
      </w:r>
      <w:r>
        <w:rPr>
          <w:b/>
          <w:sz w:val="18"/>
          <w:szCs w:val="19"/>
        </w:rPr>
        <w:t xml:space="preserve"> </w:t>
      </w:r>
      <w:r>
        <w:rPr>
          <w:i/>
          <w:sz w:val="18"/>
          <w:szCs w:val="19"/>
        </w:rPr>
        <w:t>(в таблице отметить условия поступления)</w:t>
      </w:r>
      <w:r>
        <w:rPr/>
        <w:t>: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25"/>
        <w:gridCol w:w="5179"/>
        <w:gridCol w:w="1440"/>
        <w:gridCol w:w="1523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верситет / филиал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бакалавриата /специалитета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подготовки/специаль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орма </w:t>
              <w:br/>
              <w:t>об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оступления: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конкурс</w:t>
            </w:r>
          </w:p>
        </w:tc>
      </w:tr>
      <w:tr>
        <w:trPr>
          <w:trHeight w:val="14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 Университет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Международное право и сравнительное правоведение (сетевая форма реализации программы совместно с BERINGOFF SA (Международная академия права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тет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-Вятский институт (филиал) Университе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очная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тет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ий институт (филиал) Университе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тет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институт (филиал) Университе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4 Государственное и муниципальное управление, направленность (профиль) Государственное и муниципаль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Юриспруд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те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9225</wp:posOffset>
                </wp:positionH>
                <wp:positionV relativeFrom="paragraph">
                  <wp:posOffset>25400</wp:posOffset>
                </wp:positionV>
                <wp:extent cx="1602740" cy="169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2pt;width:126.1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12"/>
          <w:szCs w:val="15"/>
        </w:rPr>
      </w:pPr>
      <w:r>
        <w:rPr>
          <w:sz w:val="12"/>
          <w:szCs w:val="15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12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. Прошу зачислить меня на обучение в соответствии с выбранными приоритетами зачисления </w:t>
      </w:r>
      <w:r>
        <w:rPr>
          <w:i/>
          <w:sz w:val="18"/>
          <w:szCs w:val="18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 xml:space="preserve"> 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7"/>
        <w:gridCol w:w="3502"/>
        <w:gridCol w:w="1191"/>
        <w:gridCol w:w="1418"/>
        <w:gridCol w:w="1134"/>
        <w:gridCol w:w="824"/>
      </w:tblGrid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верситет / филиа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бакалавриата /специалит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е подготовки/специа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зачис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/>
            </w:pPr>
            <w:r>
              <w:rPr>
                <w:b/>
                <w:sz w:val="18"/>
                <w:szCs w:val="18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Юриспруден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Международное право и сравнительное правоведение (сетевая форма реализации программы совместно с BERINGOFF SA (Международная академия права)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тет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-Вятский институт (филиал) Университе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Юриспруден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тет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ий институт (филиал) Университе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Юриспруден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тет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институт (филиал) Университе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4 Государственное и муниципальное управление, направленность (профиль) Государственное и муниципальное управ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Юриспруден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тет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1. Правовое обеспечение национальной безопасности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>3. Прошу допустить меня к участию во вступительных испытаниях, проводимых Университетом (филиалом) самостоятельно</w:t>
      </w:r>
      <w:r>
        <w:rPr>
          <w:rStyle w:val="FootnoteCharacters"/>
          <w:rStyle w:val="FootnoteAnchor"/>
          <w:sz w:val="18"/>
          <w:szCs w:val="19"/>
        </w:rPr>
        <w:footnoteReference w:id="4"/>
      </w:r>
      <w:r>
        <w:rPr>
          <w:sz w:val="18"/>
          <w:szCs w:val="19"/>
        </w:rPr>
        <w:t xml:space="preserve"> </w:t>
      </w:r>
      <w:r>
        <w:rPr>
          <w:i/>
          <w:sz w:val="18"/>
          <w:szCs w:val="19"/>
        </w:rPr>
        <w:t>(отметить в таблице)</w:t>
      </w:r>
      <w:r>
        <w:rPr>
          <w:sz w:val="18"/>
          <w:szCs w:val="19"/>
        </w:rPr>
        <w:t xml:space="preserve">:  </w:t>
      </w:r>
    </w:p>
    <w:p>
      <w:pPr>
        <w:pStyle w:val="Normal"/>
        <w:ind w:left="28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160"/>
        <w:gridCol w:w="431"/>
        <w:gridCol w:w="2268"/>
        <w:gridCol w:w="402"/>
        <w:gridCol w:w="3283"/>
        <w:gridCol w:w="425"/>
      </w:tblGrid>
      <w:tr>
        <w:trPr/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обязательны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по выбору поступающег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</w:rPr>
              <w:t>Обществознание</w:t>
            </w:r>
            <w:r>
              <w:rPr>
                <w:sz w:val="18"/>
                <w:szCs w:val="19"/>
                <w:vertAlign w:val="superscript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</w:rPr>
              <w:t>История</w:t>
            </w:r>
            <w:r>
              <w:rPr>
                <w:sz w:val="18"/>
                <w:szCs w:val="19"/>
                <w:vertAlign w:val="superscript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  <w:vertAlign w:val="superscript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</w:rPr>
              <w:t>Иностранный язык</w:t>
            </w:r>
            <w:r>
              <w:rPr>
                <w:sz w:val="18"/>
                <w:szCs w:val="19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  <w:vertAlign w:val="superscript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</w:rPr>
              <w:t>Основы государства и права</w:t>
            </w:r>
            <w:r>
              <w:rPr>
                <w:sz w:val="18"/>
                <w:szCs w:val="19"/>
                <w:vertAlign w:val="superscript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</w:rPr>
              <w:t>История государства и права России</w:t>
            </w:r>
            <w:r>
              <w:rPr>
                <w:sz w:val="18"/>
                <w:szCs w:val="19"/>
                <w:vertAlign w:val="superscript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  <w:vertAlign w:val="superscript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</w:rPr>
              <w:t>Иностранный язык в сфере юриспруденции</w:t>
            </w:r>
            <w:r>
              <w:rPr>
                <w:sz w:val="18"/>
                <w:szCs w:val="19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  <w:vertAlign w:val="superscript"/>
              </w:rPr>
            </w:r>
          </w:p>
        </w:tc>
      </w:tr>
    </w:tbl>
    <w:p>
      <w:pPr>
        <w:pStyle w:val="Normal"/>
        <w:ind w:left="2268" w:firstLine="1134"/>
        <w:rPr>
          <w:sz w:val="2"/>
          <w:szCs w:val="15"/>
        </w:rPr>
      </w:pPr>
      <w:r>
        <w:rPr>
          <w:sz w:val="2"/>
          <w:szCs w:val="15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0175</wp:posOffset>
                </wp:positionH>
                <wp:positionV relativeFrom="paragraph">
                  <wp:posOffset>18415</wp:posOffset>
                </wp:positionV>
                <wp:extent cx="1625600" cy="151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.45pt;width:127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right"/>
        <w:rPr>
          <w:sz w:val="8"/>
          <w:szCs w:val="8"/>
        </w:rPr>
      </w:pP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18"/>
          <w:szCs w:val="19"/>
        </w:rPr>
        <w:t>4. Прошу определить язык сдачи вступительного испытания «Иностранный язык» и (или) «Иностранный язык в сфере юриспруденции»</w:t>
      </w:r>
      <w:r>
        <w:rPr>
          <w:sz w:val="18"/>
          <w:szCs w:val="19"/>
          <w:vertAlign w:val="superscript"/>
        </w:rPr>
        <w:t>6</w:t>
      </w:r>
      <w:r>
        <w:rPr/>
        <w:t xml:space="preserve"> (отметить в таблице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6"/>
        <w:gridCol w:w="1670"/>
        <w:gridCol w:w="426"/>
        <w:gridCol w:w="1843"/>
        <w:gridCol w:w="346"/>
        <w:gridCol w:w="1781"/>
        <w:gridCol w:w="347"/>
        <w:gridCol w:w="1779"/>
        <w:gridCol w:w="4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англий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/>
            </w:pPr>
            <w:r>
              <w:rPr>
                <w:sz w:val="18"/>
                <w:szCs w:val="19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французский язы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китайский язы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испан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284" w:right="-142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5. Прошу определить место сдачи вступительных испытаний, проводимых Университетом (филиалами) Университета самостоятельно </w:t>
      </w:r>
      <w:r>
        <w:rPr>
          <w:i/>
          <w:sz w:val="18"/>
          <w:szCs w:val="19"/>
        </w:rPr>
        <w:t>(отметить в таблице при условии поступления в Университет и филиалы (филиалы) или в несколько филиалов Университета)</w:t>
      </w:r>
      <w:r>
        <w:rPr>
          <w:sz w:val="18"/>
          <w:szCs w:val="19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Университет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</w:rPr>
              <w:t>Волго-Вятский институт (филиал) Университета,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  <w:vertAlign w:val="superscript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</w:rPr>
              <w:t>Оренбургский институт (филиал) Университета, г.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</w:rPr>
              <w:t>Северо-Западный институт (филиал) Университета, г. 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2"/>
          <w:szCs w:val="4"/>
        </w:rPr>
      </w:pPr>
      <w:r>
        <w:rPr>
          <w:sz w:val="2"/>
          <w:szCs w:val="4"/>
        </w:rPr>
        <w:t>6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</w:tbl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3825</wp:posOffset>
                </wp:positionH>
                <wp:positionV relativeFrom="paragraph">
                  <wp:posOffset>21590</wp:posOffset>
                </wp:positionV>
                <wp:extent cx="163385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1.7pt;width:128.6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19"/>
          <w:szCs w:val="19"/>
        </w:rPr>
      </w:pPr>
      <w:r>
        <w:rPr>
          <w:sz w:val="19"/>
          <w:szCs w:val="19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"/>
          <w:szCs w:val="10"/>
        </w:rPr>
        <w:t>(подпись поступающего/доверенного лица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76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right="-111" w:firstLine="177"/>
              <w:jc w:val="both"/>
              <w:rPr/>
            </w:pPr>
            <w:r>
              <w:rPr>
                <w:sz w:val="18"/>
                <w:szCs w:val="19"/>
              </w:rPr>
              <w:t>7. Сведения об образовании и документе установленного образца об образовании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ind w:firstLine="177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документ об образовании (серия, номер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дата выдачи документа об образовани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18"/>
          <w:szCs w:val="19"/>
        </w:rPr>
        <w:t>8. Прошу учесть следующие индивидуальные достижения, подтвержденные соответствующими документами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993"/>
      </w:tblGrid>
      <w:tr>
        <w:trPr>
          <w:trHeight w:val="6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Индивидуальные достижения, учитываемые Университ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-чие дости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</w:t>
            </w:r>
          </w:p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2"/>
                <w:szCs w:val="21"/>
              </w:rPr>
              <w:t>(проставляется работником ПК Университета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rStyle w:val="Style18"/>
                <w:sz w:val="18"/>
                <w:szCs w:val="19"/>
              </w:rPr>
              <w:t>наличие статуса чемпиона и призера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8"/>
                <w:szCs w:val="19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19"/>
                <w:szCs w:val="19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8"/>
                <w:szCs w:val="19"/>
              </w:rPr>
              <w:t>наличие статуса чемпиона мира, чемпиона Европы по видам спорта, не включенным в программы Олимпийских игр, Паралимпийских игр,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19"/>
                <w:szCs w:val="19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9"/>
              </w:rPr>
              <w:t xml:space="preserve">наличие золотого, серебряного или бронзового знака отличия </w:t>
            </w:r>
            <w:r>
              <w:rPr>
                <w:rStyle w:val="Style18"/>
                <w:sz w:val="18"/>
                <w:szCs w:val="19"/>
              </w:rPr>
              <w:t>Всероссийского физкультурно-спортивного комплекса «Готов к труду и обороне» (ГТО) и удостоверения к нему установленного 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19"/>
                <w:szCs w:val="19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 w:val="18"/>
                <w:szCs w:val="19"/>
              </w:rPr>
              <w:t>наличие документа об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19"/>
                <w:szCs w:val="19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sz w:val="18"/>
                <w:szCs w:val="19"/>
              </w:rPr>
              <w:t>участие в олимпиадах по праву или обществознанию и иных интеллектуальных конкурсах (п. 4 п. 37 Правил приема)</w:t>
            </w:r>
            <w:r>
              <w:rPr>
                <w:rStyle w:val="Style18"/>
                <w:sz w:val="16"/>
                <w:szCs w:val="20"/>
              </w:rPr>
              <w:t xml:space="preserve"> </w:t>
            </w:r>
            <w:r>
              <w:rPr>
                <w:rStyle w:val="Style18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 xml:space="preserve">                                      </w:t>
            </w:r>
            <w:r>
              <w:rPr>
                <w:sz w:val="14"/>
                <w:szCs w:val="20"/>
              </w:rPr>
              <w:t>(указать название олимпи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наличие статуса победителя или призера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волонтерская (добровольческая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9"/>
              </w:rPr>
            </w:pPr>
            <w:r>
              <w:rPr>
                <w:color w:val="FF0000"/>
                <w:sz w:val="18"/>
                <w:szCs w:val="19"/>
              </w:rPr>
              <w:t>прохождение военной службы, пребывание в добровольческих формир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9"/>
                <w:vertAlign w:val="superscript"/>
              </w:rPr>
            </w:pPr>
            <w:r>
              <w:rPr>
                <w:sz w:val="18"/>
                <w:szCs w:val="19"/>
              </w:rPr>
              <w:t>Итоговое количество баллов за индивидуальные достижения:</w:t>
            </w:r>
            <w:r>
              <w:rPr>
                <w:sz w:val="18"/>
                <w:szCs w:val="19"/>
                <w:vertAlign w:val="superscrip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9. Имею право на поступление в Университет (филиал) в соответствии с:</w:t>
      </w:r>
    </w:p>
    <w:p>
      <w:pPr>
        <w:pStyle w:val="Normal"/>
        <w:ind w:firstLine="284"/>
        <w:jc w:val="both"/>
        <w:rPr>
          <w:sz w:val="18"/>
          <w:szCs w:val="19"/>
        </w:rPr>
      </w:pPr>
      <w:r>
        <w:rPr>
          <w:sz w:val="18"/>
          <w:szCs w:val="19"/>
        </w:rPr>
        <w:t>Особенностями приема, утвержденными приказом Минобрнауки России от 01.03.2023 № 231: да ______, нет ______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8"/>
          <w:szCs w:val="19"/>
        </w:rPr>
        <w:t>Особенностями приема, утвержденными Постановлением Правительства РФ от 03.04.2023 № 528: да ______, нет ______</w:t>
      </w:r>
    </w:p>
    <w:p>
      <w:pPr>
        <w:pStyle w:val="Normal"/>
        <w:ind w:firstLine="284"/>
        <w:jc w:val="both"/>
        <w:rPr/>
      </w:pPr>
      <w:r>
        <w:rPr>
          <w:sz w:val="18"/>
          <w:szCs w:val="19"/>
        </w:rPr>
        <w:t xml:space="preserve">10. Прошу определить форму сдачи вступительных испытаний, проводимых Университетом (филиалом) самостоятельно, - собеседование </w:t>
      </w:r>
      <w:r>
        <w:rPr>
          <w:i/>
          <w:sz w:val="18"/>
          <w:szCs w:val="19"/>
        </w:rPr>
        <w:t>(заполнить таблицу в случае проставления «да» в п. 9 заявления о приеме)</w:t>
      </w:r>
      <w:r>
        <w:rPr/>
        <w:t xml:space="preserve">:  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0"/>
        <w:gridCol w:w="3107"/>
        <w:gridCol w:w="708"/>
        <w:gridCol w:w="2552"/>
        <w:gridCol w:w="7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Исто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Отношусь к категории лиц, завершивших обучение в общеобразовательных организациях Курской области, Брянской области, включенных в перечень, утвержденный приказом Минпросвещения России от 7 апреля 2023 года № 245: да ______, нет 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2. Отношусь к категории лиц, завершивших обучение в общеобразовательных организациях Белгородской области, включенных в перечень, утвержденный приказом Минпросвещения России от 7 апреля 2023 года № 245, и имеющих право сдавать вступительные испытания, проводимые Университетом, филиалами Университета самостоятельно, в форме собеседования: да ______, нет ______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19"/>
        </w:rPr>
      </w:pPr>
      <w:r>
        <w:rPr>
          <w:sz w:val="6"/>
          <w:szCs w:val="19"/>
        </w:rPr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132080</wp:posOffset>
                </wp:positionV>
                <wp:extent cx="1617980" cy="230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0.4pt;width:127.3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9"/>
        </w:rPr>
        <w:t>13. Нуждаюсь в общежитии для проживания в период обучения в Университете: да ______, нет _____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</w:tblGrid>
      <w:tr>
        <w:trPr>
          <w:trHeight w:val="309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9"/>
                <w:szCs w:val="19"/>
              </w:rPr>
            </w:pPr>
            <w:r>
              <w:rPr>
                <w:sz w:val="18"/>
                <w:szCs w:val="19"/>
              </w:rPr>
              <w:t>14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8"/>
                <w:szCs w:val="19"/>
              </w:rPr>
              <w:t>15. С Правилами приема, утвержденными Университетом самостоятельно, ознакомлен(а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160</wp:posOffset>
                      </wp:positionV>
                      <wp:extent cx="1601470" cy="1130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pt;margin-top:0.8pt;width:126.0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8"/>
                <w:szCs w:val="19"/>
              </w:rPr>
              <w:t>16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4605</wp:posOffset>
                      </wp:positionV>
                      <wp:extent cx="1601470" cy="334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pt;margin-top:1.15pt;width:126.05pt;height:2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 xml:space="preserve">         </w:t>
            </w: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478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18"/>
                <w:szCs w:val="19"/>
              </w:rPr>
              <w:t>17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1591310" cy="4146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pt;margin-top:2.95pt;width:125.25pt;height:3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/>
            </w:pPr>
            <w:r>
              <w:rPr>
                <w:i/>
                <w:sz w:val="12"/>
                <w:szCs w:val="14"/>
              </w:rPr>
              <w:t xml:space="preserve">        </w:t>
            </w: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18"/>
                <w:szCs w:val="19"/>
              </w:rPr>
              <w:t>18. Подтверждаю факт одновременной подачи заявлений не более чем в 5 организаций высшего образования, включая Университе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5240</wp:posOffset>
                      </wp:positionV>
                      <wp:extent cx="1591310" cy="2495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pt;margin-top:1.2pt;width:125.2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222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18"/>
                <w:szCs w:val="19"/>
              </w:rPr>
              <w:t>19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875</wp:posOffset>
                      </wp:positionV>
                      <wp:extent cx="1601470" cy="279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pt;margin-top:1.25pt;width:126.0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6"/>
                <w:szCs w:val="19"/>
              </w:rPr>
            </w:pPr>
            <w:r>
              <w:rPr>
                <w:sz w:val="18"/>
                <w:szCs w:val="19"/>
              </w:rPr>
              <w:t>20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700</wp:posOffset>
                      </wp:positionV>
                      <wp:extent cx="1591310" cy="1543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pt;margin-top:1pt;width:125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0"/>
                <w:szCs w:val="20"/>
              </w:rPr>
            </w:pPr>
            <w:r>
              <w:rPr>
                <w:sz w:val="18"/>
                <w:szCs w:val="19"/>
              </w:rPr>
              <w:t>21. С фактом организации видеонаблюдения ознакомлен(а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3335</wp:posOffset>
                      </wp:positionV>
                      <wp:extent cx="159131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pt;margin-top:1.05pt;width:125.2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  <w:tr>
        <w:trPr>
          <w:trHeight w:val="70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110" w:hanging="109"/>
              <w:jc w:val="right"/>
              <w:rPr>
                <w:i/>
                <w:i/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10"/>
                <w:szCs w:val="14"/>
              </w:rPr>
            </w:pPr>
            <w:r>
              <w:rPr>
                <w:i/>
                <w:sz w:val="10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0"/>
                <w:szCs w:val="14"/>
                <w:lang w:val="en-US" w:eastAsia="en-US"/>
              </w:rPr>
            </w:pPr>
            <w:r>
              <w:rPr>
                <w:i/>
                <w:sz w:val="1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7780</wp:posOffset>
                      </wp:positionV>
                      <wp:extent cx="1601470" cy="1504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pt;margin-top:1.4pt;width:126.0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 20 ___ г.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right"/>
              <w:rPr>
                <w:sz w:val="12"/>
                <w:szCs w:val="14"/>
              </w:rPr>
            </w:pPr>
            <w:r>
              <w:rPr>
                <w:i/>
                <w:sz w:val="12"/>
                <w:szCs w:val="14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2"/>
          <w:szCs w:val="15"/>
        </w:rPr>
      </w:pPr>
      <w:r>
        <w:rPr>
          <w:sz w:val="2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4" w:gutter="0" w:header="0" w:top="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5"/>
        </w:rPr>
        <w:t xml:space="preserve"> </w:t>
      </w:r>
      <w:r>
        <w:rPr>
          <w:sz w:val="13"/>
          <w:szCs w:val="15"/>
        </w:rPr>
        <w:t>только для лиц, имеющих среднее профессиональное образование по специальности, входящей в укрупненную группу специальностей среднего профессионального образования 40.00.00 Юриспруденция.</w:t>
      </w:r>
    </w:p>
  </w:footnote>
  <w:footnote w:id="3"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3"/>
          <w:szCs w:val="13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для лиц, имеющих право в соответствии с пп. 16 и 17 Порядка приема сдавать вступительные испытания, проводимые Университетом (филиалом) самостоятельно.</w:t>
      </w:r>
    </w:p>
    <w:p>
      <w:pPr>
        <w:pStyle w:val="Footnote"/>
        <w:jc w:val="both"/>
        <w:rPr/>
      </w:pPr>
      <w:r>
        <w:rPr>
          <w:sz w:val="13"/>
          <w:szCs w:val="13"/>
          <w:vertAlign w:val="superscript"/>
        </w:rPr>
        <w:t xml:space="preserve">4 </w:t>
      </w:r>
      <w:r>
        <w:rPr>
          <w:sz w:val="13"/>
          <w:szCs w:val="13"/>
        </w:rPr>
        <w:t>для лиц, имеющих право в соответствии с п. 17 Порядка приема сдавать общеобразовательные вступительные испытания, проводимые Университетом (филиалом) самостоятельно, а также для лиц, указанных в п. 97.4. Порядка приема.</w:t>
      </w:r>
    </w:p>
    <w:p>
      <w:pPr>
        <w:pStyle w:val="Footnote"/>
        <w:jc w:val="both"/>
        <w:rPr/>
      </w:pPr>
      <w:r>
        <w:rPr>
          <w:sz w:val="13"/>
          <w:szCs w:val="13"/>
          <w:vertAlign w:val="superscript"/>
        </w:rPr>
        <w:t xml:space="preserve">5 </w:t>
      </w:r>
      <w:r>
        <w:rPr>
          <w:sz w:val="13"/>
          <w:szCs w:val="13"/>
        </w:rPr>
        <w:t>для лиц, поступающих на обучение на базе среднего профессион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9:00Z</dcterms:created>
  <dc:creator>EV</dc:creator>
  <dc:description/>
  <cp:keywords/>
  <dc:language>en-US</dc:language>
  <cp:lastModifiedBy>Пола Светлана Николаевна</cp:lastModifiedBy>
  <cp:lastPrinted>2023-06-19T17:23:00Z</cp:lastPrinted>
  <dcterms:modified xsi:type="dcterms:W3CDTF">2023-06-29T12:13:00Z</dcterms:modified>
  <cp:revision>22</cp:revision>
  <dc:subject/>
  <dc:title>                                                                                                                              </dc:title>
</cp:coreProperties>
</file>