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Оренбургский институт (филиал) ФГБОУ 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«Московский государственный юридический университет имени О.Е. Кутафина (МГЮА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13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2"/>
      </w:tblGrid>
      <w:tr>
        <w:trPr>
          <w:trHeight w:val="318" w:hRule="atLeast"/>
        </w:trPr>
        <w:tc>
          <w:tcPr>
            <w:tcW w:w="11352" w:type="dxa"/>
            <w:tcBorders/>
          </w:tcPr>
          <w:p>
            <w:pPr>
              <w:pStyle w:val="Normal"/>
              <w:spacing w:before="0" w:after="0"/>
              <w:ind w:firstLine="3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ведения о количестве поданных заявлений</w:t>
            </w:r>
          </w:p>
          <w:p>
            <w:pPr>
              <w:pStyle w:val="Normal"/>
              <w:spacing w:before="0" w:after="0"/>
              <w:ind w:firstLine="3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2"/>
              </w:rPr>
              <w:t>На 28 июля 2018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240" w:after="0"/>
        <w:jc w:val="center"/>
        <w:rPr/>
      </w:pPr>
      <w:r>
        <w:rPr/>
        <w:t>Бюджетная основ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417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правлению подготовки (специальности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поданных заявле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них, количество поданных заявлений иностранными граждан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о-за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очная фо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4"/>
              </w:rPr>
              <w:t>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 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о-за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 «Юриспруденция» (бакалаври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4.01 «Юриспруденция» (магистрат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</w:t>
            </w:r>
            <w:r>
              <w:rPr>
                <w:rFonts w:cs="Times New Roman" w:ascii="Times New Roman" w:hAnsi="Times New Roman"/>
                <w:sz w:val="20"/>
                <w:szCs w:val="24"/>
                <w:shd w:fill="E5B8B7" w:val="clear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латная </w:t>
      </w:r>
      <w:r>
        <w:rPr/>
        <w:t>основ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5"/>
        <w:gridCol w:w="1418"/>
        <w:gridCol w:w="1276"/>
        <w:gridCol w:w="1417"/>
        <w:gridCol w:w="1276"/>
        <w:gridCol w:w="11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правлению подготовки (специальност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поданных заявлен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них, количество поданных заявлений иностранными гражданам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 форм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о-за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очная 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о-заочная форма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03.01 «Юриспруденция» (бакалаври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том числе подавшие документы на отделение непрерывного и дополнительного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03.01 «Юриспруденция» (бакалавриат) – на базе высш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05.01 «Правовое обеспечение национальной безопасности» (специалитет) на базе высш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04.01 «Юриспруденция» (магистрату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.02.01 «Право и организация социального обеспе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ПО на базе 9-ти клас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непрерывного и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05.01 «Правовое обеспечение национальной безопасности» (специалит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11:00Z</dcterms:created>
  <dc:creator>ПОЛА СВЕТЛАНА НИКОЛАЕВНА</dc:creator>
  <dc:description/>
  <cp:keywords/>
  <dc:language>en-US</dc:language>
  <cp:lastModifiedBy>galik</cp:lastModifiedBy>
  <cp:lastPrinted>2017-07-21T16:17:00Z</cp:lastPrinted>
  <dcterms:modified xsi:type="dcterms:W3CDTF">2018-07-28T08:30:00Z</dcterms:modified>
  <cp:revision>154</cp:revision>
  <dc:subject/>
  <dc:title/>
</cp:coreProperties>
</file>