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.</w:t>
      </w:r>
    </w:p>
    <w:tbl>
      <w:tblPr>
        <w:tblW w:w="1569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2398"/>
        <w:gridCol w:w="1701"/>
        <w:gridCol w:w="3260"/>
        <w:gridCol w:w="1418"/>
        <w:gridCol w:w="4678"/>
        <w:gridCol w:w="170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образовательных вступительных испытаний и минимальное количество баллов, подтверждающее успешное прохождение вступительных испытаний не зависимо от условий поступл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ступительных испытаний, проводимых Университетом самостоятельно и минимальное количество баллов, подтверждающее успешное прохождение вступительных испытаний не зависимо от условий по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Юриспруденция (уровень бакалаври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баллов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в письменной форм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– в письменной форме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баллов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в письменной форм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– в письменной форме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.05.01 Правовое обеспечение национальной безопасности (уровень специалит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баллов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в письменной форм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– в письменной форме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ЕГЭ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баллов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в письменной форм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– в письменной форме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бакалаври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в письменной форм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– в письменной форме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1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магист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еждисциплинарный экзамен в устной фор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05.01 Правовое обеспечение националь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уровень специалит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е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в письменной форм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– в письменной форме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оритетности вступительных испытаний при ранжировании списков поступающих по результатам вступительных испытаний: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на обучение по программе бакалавриата и программам специалитета при равенстве суммы конкурсных баллов при ранжировании списков поступающих приоритетным в первую очередь является результат ЕГЭ (или вступительного испытания, проводимого Университетом самостоятельно) по общеобразовательному предмету «Обществознание», во вторую очередь – по общеобразовательному предмету «История», в третью очередь - по общеобразовательному предмету «Русский язык». </w:t>
      </w:r>
    </w:p>
    <w:p>
      <w:pPr>
        <w:pStyle w:val="Style16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обучение по программам магистратуры при равенстве суммы конкурсных баллов при ранжировании списков поступающих приоритетным в первую очередь является средний балл документа установленного образца о высшем образовании, во вторую очередь – наличие индивидуальных достижений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Храпачёва Татьяна Константиновна</dc:creator>
  <dc:description/>
  <cp:keywords/>
  <dc:language>en-US</dc:language>
  <cp:lastModifiedBy>galik</cp:lastModifiedBy>
  <cp:lastPrinted>2014-09-30T14:26:00Z</cp:lastPrinted>
  <dcterms:modified xsi:type="dcterms:W3CDTF">2018-10-02T04:56:00Z</dcterms:modified>
  <cp:revision>9</cp:revision>
  <dc:subject/>
  <dc:title/>
</cp:coreProperties>
</file>