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ЦИФРЫ ПРИЕМА ГРАЖДАН В ОРЕНБУРГСКИЙ ИНСТИТУТ (ФИЛИАЛ) УНИВЕРСИТЕТА ИМЕНИ О.Е. КУТАФИНА (МГЮА) ПО СПЕЦИАЛЬНОСТЯМ И НАПРАВЛЕНИЯМ ПОДГОТОВКИ ДЛЯ ОБУЧЕНИЯ ПО ДОГОВОРАМ ОБ ОБРАЗОВАНИИ, ЗАКЛЮЧАЕМЫМ С ЮРИДИЧЕСКИМИ И (ИЛИ) ФИЗИЧЕСКИМИ ЛИЦАМИ НА 2022/2023 УЧЕБНЫЙ ГО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338"/>
        <w:gridCol w:w="1781"/>
        <w:gridCol w:w="1559"/>
      </w:tblGrid>
      <w:tr>
        <w:trPr>
          <w:trHeight w:val="8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ст для приема на обучение по договорам об образовании</w:t>
            </w:r>
          </w:p>
        </w:tc>
      </w:tr>
      <w:tr>
        <w:trPr>
          <w:trHeight w:val="4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бучения</w:t>
            </w:r>
          </w:p>
        </w:tc>
      </w:tr>
      <w:tr>
        <w:trPr>
          <w:trHeight w:val="6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чно-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чная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03.01 Юриспруденция – направленность (профиль) Юриспруден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0.03.01 Юриспруденция – направленность (профиль) Юриспруден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е высшее образ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02.01 Право и организация социального обеспеч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специальности 40.05.01 Правовое обеспечение национальной безопасности по государственно-правовой специализ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специальности 40.05.01 Правовое обеспечение национальной безопасности по государственно-правовой специ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е высшее образ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Е ЦИФРЫ ПРИЕМА НА ОБУЧЕНИЕ ПО ДОГОВОРАМ ОБ ОБРАЗОВАНИИ, ЗАКЛЮЧАЕМЫМ С ЮРИДИЧЕСКИМИ И (ИЛИ) ФИЗИЧЕСКИМИ ЛИЦАМИ В ОРЕНБУРГСКИЙ ИНСТИТУТ (ФИЛИАЛ) УНИВЕРСИТЕТА ИМЕНИ О.Е. КУТАФИНА (МГЮА) НА 2022/2023 УЧЕБНЫЙ ГОД ПО ПРОГРАММАМ МАГИСТРА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641"/>
        <w:gridCol w:w="3246"/>
      </w:tblGrid>
      <w:tr>
        <w:trPr>
          <w:trHeight w:val="5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окупности программ магистратуры (перечень программ), по которым проводится отдельный конкур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ст для приема на обучение по договорам об образован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04.01 Юриспруден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оративное прав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т в органах вла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сопровождение бизнеса (бизнес-юрист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вное право и уголовное судопроизводств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т в сфере управления персонал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т в сфере гражданского и административного судопроизвод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обеспечение государственного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и налоговое прав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Е ЦИФРЫ ПРИЕМА НА ОБУЧЕНИЕ ПО ДОГОВОРАМ ОБ ОБРАЗОВАНИИ, ЗАКЛЮЧАЕМЫМ С ЮРИДИЧЕСКИМИ И (ИЛИ) ФИЗИЧЕСКИМИ ЛИЦАМИ В ОРЕНБУРГСКИЙ ИНСТИТУТ (ФИЛИАЛ) УНИВЕРСИТЕТА ИМЕНИ О.Е. КУТАФИНА (МГЮА) НА 2022/2023 УЧЕБНЫЙ ГОД ПО ПРОГРАММАМ МАГИСТРА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641"/>
        <w:gridCol w:w="3246"/>
      </w:tblGrid>
      <w:tr>
        <w:trPr>
          <w:trHeight w:val="5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окупности программ магистратуры (перечень программ), по которым проводится отдельный конкур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ст для приема на обучение по договорам об образован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04.01 Юриспруден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оративное прав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т в органах вла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сопровождение бизнеса (бизнес-юрист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вное право и уголовное судопроизводств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т в сфере управления персонал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т в сфере гражданского и административного судопроизвод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обеспечение государственного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и налоговое прав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40:00Z</dcterms:created>
  <dc:creator>Galik</dc:creator>
  <dc:description/>
  <cp:keywords/>
  <dc:language>en-US</dc:language>
  <cp:lastModifiedBy>julia</cp:lastModifiedBy>
  <dcterms:modified xsi:type="dcterms:W3CDTF">2021-11-16T05:38:00Z</dcterms:modified>
  <cp:revision>21</cp:revision>
  <dc:subject/>
  <dc:title/>
</cp:coreProperties>
</file>