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ЦИФРЫ ПРИЕМА ГРАЖДАН В ОРЕНБУРГСКИЙ ИНСТИТУТ (ФИЛИАЛ) УНИВЕРСИТЕТА ИМЕНИ О.Е. КУТАФИНА (МГЮА) ПО СПЕЦИАЛЬНОСТЯМ И НАПРАВЛЕНИЯМ ПОДГОТОВКИ ДЛЯ ОБУЧЕНИЯ ПО ДОГОВОРАМ ОБ ОБРАЗОВАНИИ, ЗАКЛЮЧАЕМЫМ С ЮРИДИЧЕСКИМИ И (ИЛИ) ФИЗИЧЕСКИМИ ЛИЦАМИ НА 2023/2024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338"/>
        <w:gridCol w:w="1781"/>
        <w:gridCol w:w="1559"/>
      </w:tblGrid>
      <w:tr>
        <w:trPr>
          <w:trHeight w:val="8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для приема на обучение по договорам об образовании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но-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чная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3.01 Юриспруденция – направленность (профиль) Юриспруден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0.03.01 Юриспруденция – направленность (профиль) Юриспруд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е высшее 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2.01 Право и организация социального обеспе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пециальности 40.05.01 Правовое обеспечение национальной безопасности по государственно-правовой специал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специальности 40.05.01 Правовое обеспечение национальной безопасности по государственно-правовой специ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е высшее 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ЦИФРЫ ПРИЕМА НА ОБУЧЕНИЕ ПО ДОГОВОРАМ ОБ ОБРАЗОВАНИИ, ЗАКЛЮЧАЕМЫМ С ЮРИДИЧЕСКИМИ И (ИЛИ) ФИЗИЧЕСКИМИ ЛИЦАМИ В ОРЕНБУРГСКИЙ ИНСТИТУТ (ФИЛИАЛ) УНИВЕРСИТЕТА ИМЕНИ О.Е. КУТАФИНА (МГЮА) НА 2022/2023 УЧЕБНЫЙ ГОД ПО ПРОГРАММАМ МАГИСТ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41"/>
        <w:gridCol w:w="3246"/>
      </w:tblGrid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и программ магистратуры (перечень программ), по которым проводится отдельный конкур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для приема на обучение по договорам об образова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4.01 Юриспруд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ое пра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в органах в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сопровождение бизнеса (бизнес-юрис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е право и уголовное судопроизводст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в сфере управления персонал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в сфере гражданского и административного судо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государственн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налоговое пра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ЦИФРЫ ПРИЕМА НА ОБУЧЕНИЕ ПО ДОГОВОРАМ ОБ ОБРАЗОВАНИИ, ЗАКЛЮЧАЕМЫМ С ЮРИДИЧЕСКИМИ И (ИЛИ) ФИЗИЧЕСКИМИ ЛИЦАМИ В ОРЕНБУРГСКИЙ ИНСТИТУТ (ФИЛИАЛ) УНИВЕРСИТЕТА ИМЕНИ О.Е. КУТАФИНА (МГЮА) НА 2022/2023 УЧЕБНЫЙ ГОД ПО ПРОГРАММАМ МАГИСТ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41"/>
        <w:gridCol w:w="3246"/>
      </w:tblGrid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и программ магистратуры (перечень программ), по которым проводится отдельный конкур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для приема на обучение по договорам об образова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4.01 Юриспруд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ое пра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в органах в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сопровождение бизнеса (бизнес-юрис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е право и уголовное судопроизводст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в сфере управления персонал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в сфере гражданского и административного судо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государственн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налоговое пра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9:00Z</dcterms:created>
  <dc:creator>Galik</dc:creator>
  <dc:description/>
  <cp:keywords/>
  <dc:language>en-US</dc:language>
  <cp:lastModifiedBy>Муртазина Юля</cp:lastModifiedBy>
  <dcterms:modified xsi:type="dcterms:W3CDTF">2023-01-27T04:53:00Z</dcterms:modified>
  <cp:revision>5</cp:revision>
  <dc:subject/>
  <dc:title/>
</cp:coreProperties>
</file>