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jc w:val="center"/>
        <w:rPr/>
      </w:pPr>
      <w:r>
        <w:rPr>
          <w:b/>
          <w:bCs/>
          <w:lang w:eastAsia="ru-RU"/>
        </w:rPr>
        <w:t xml:space="preserve">МИНИСТЕРСТВО НАУКИ И ВЫСШЕГО ОБРАЗОВАНИЯ РОССИЙСКОЙ ФЕДЕРАЦИИ ФЕДЕРАЛЬНОЕ ГОСУДАРСТВЕННОЕ БЮДЖЕТНОЕ ОБРАЗОВАТЕЛЬНОЕ УЧРЕЖДЕНИЕ ВЫСШЕГО ОБРАЗОВАНИЯ </w:t>
      </w:r>
    </w:p>
    <w:p>
      <w:pPr>
        <w:pStyle w:val="Normal"/>
        <w:suppressAutoHyphens w:val="false"/>
        <w:autoSpaceDE w:val="tru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«МОСКОВСКИЙ ГОСУДАРСТВЕННЫЙ ЮРИДИЧЕСКИЙ </w:t>
      </w:r>
    </w:p>
    <w:p>
      <w:pPr>
        <w:pStyle w:val="Normal"/>
        <w:suppressAutoHyphens w:val="false"/>
        <w:autoSpaceDE w:val="true"/>
        <w:jc w:val="center"/>
        <w:rPr>
          <w:lang w:eastAsia="ru-RU"/>
        </w:rPr>
      </w:pPr>
      <w:r>
        <w:rPr>
          <w:b/>
          <w:bCs/>
          <w:lang w:eastAsia="ru-RU"/>
        </w:rPr>
        <w:t>УНИВЕРСИТЕТ ИМЕНИ О.Е. КУТАФИНА (МГЮА)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ренбургский институт (филиал)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Кафедра административного и финансового права</w:t>
      </w:r>
    </w:p>
    <w:p>
      <w:pPr>
        <w:pStyle w:val="Normal"/>
        <w:widowControl/>
        <w:suppressAutoHyphens w:val="false"/>
        <w:autoSpaceDE w:val="true"/>
        <w:jc w:val="center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РАБОЧАЯ ПРОГРАММА ДИСЦИПЛИНЫ (МОДУЛЯ) </w:t>
      </w:r>
    </w:p>
    <w:p>
      <w:pPr>
        <w:pStyle w:val="Normal"/>
        <w:suppressAutoHyphens w:val="false"/>
        <w:autoSpaceDE w:val="tru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УЧЕБНАЯ ПРАКТИКА: ОЗНАКОМИТЕЛЬНАЯ ПРАКТИК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2.О.01(У)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д набора – 2023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307"/>
      </w:tblGrid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д и наименование направления подготовки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.04.01 Магистратура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вень высшего образования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гистратура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правленность </w:t>
            </w:r>
          </w:p>
        </w:tc>
        <w:tc>
          <w:tcPr>
            <w:tcW w:w="530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и налоговое право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профиль) ООП ВО:</w:t>
            </w:r>
          </w:p>
        </w:tc>
        <w:tc>
          <w:tcPr>
            <w:tcW w:w="530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а (формы) обучения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чная, заочная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Квалификация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гистр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енбург – 2023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Программа утверждена на заседании кафедры административного и финансового права, протокол № 9 от «15» мая 2023 года.</w:t>
      </w:r>
    </w:p>
    <w:p>
      <w:pPr>
        <w:pStyle w:val="Normal"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р: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>Михайловой Е.С. - кандидат юридических наук, доцент, доцент кафедры административного и финансового права Оренбургского института (филиала) Университета имени  О.Е. Кутафина (МГЮА)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Рецензент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Сулименко И.В. – заместитель председателя Счетной палаты Оренбургской области</w:t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хайлова Е.С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ая практика: ознакомительная практика: рабочая программа дисциплины (модуля) / Михайлова Е.С. — Оренбург, 2023</w:t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ind w:right="-140" w:firstLine="709"/>
        <w:jc w:val="right"/>
        <w:rPr>
          <w:b/>
          <w:b/>
        </w:rPr>
      </w:pPr>
      <w:r>
        <w:rPr/>
        <w:t>Программа составлена в соответствии с требованиями ФГОС ВО.</w:t>
      </w:r>
    </w:p>
    <w:p>
      <w:pPr>
        <w:pStyle w:val="TextBody"/>
        <w:ind w:right="-1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4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2" w:hanging="0"/>
        <w:jc w:val="right"/>
        <w:rPr/>
      </w:pPr>
      <w:r>
        <w:rPr/>
        <w:t xml:space="preserve">© Оренбургский институт (филиал) </w:t>
      </w:r>
    </w:p>
    <w:p>
      <w:pPr>
        <w:pStyle w:val="TextBody"/>
        <w:spacing w:before="0" w:after="0"/>
        <w:ind w:right="2" w:hanging="0"/>
        <w:jc w:val="right"/>
        <w:rPr/>
      </w:pPr>
      <w:r>
        <w:rPr/>
        <w:t>Университета имени О.Е. Кутафина (МГЮА), 2023</w:t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720"/>
        <w:jc w:val="center"/>
        <w:rPr/>
      </w:pPr>
      <w:r>
        <w:rPr>
          <w:rStyle w:val="FontStyle50"/>
          <w:sz w:val="24"/>
        </w:rPr>
        <w:t xml:space="preserve">ОБЩИЕ ПОЛОЖЕНИЯ </w:t>
      </w:r>
    </w:p>
    <w:p>
      <w:pPr>
        <w:pStyle w:val="Normal"/>
        <w:widowControl/>
        <w:ind w:left="709" w:hanging="0"/>
        <w:jc w:val="both"/>
        <w:rPr/>
      </w:pPr>
      <w:r>
        <w:rPr/>
      </w:r>
    </w:p>
    <w:p>
      <w:pPr>
        <w:pStyle w:val="Normal"/>
        <w:widowControl/>
        <w:ind w:firstLine="510"/>
        <w:jc w:val="center"/>
        <w:rPr>
          <w:b/>
          <w:b/>
        </w:rPr>
      </w:pPr>
      <w:r>
        <w:rPr>
          <w:b/>
        </w:rPr>
        <w:t>1.1 Цели и задачи освоения дисциплины (модуля)</w:t>
      </w:r>
    </w:p>
    <w:p>
      <w:pPr>
        <w:pStyle w:val="Normal"/>
        <w:widowControl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Cs/>
        </w:rPr>
        <w:t xml:space="preserve">Целью </w:t>
      </w:r>
      <w:r>
        <w:rPr>
          <w:iCs/>
        </w:rPr>
        <w:t xml:space="preserve">освоения учебной дисциплины (модуля) «Учебная практика: ознакомительная практика» является профессионально-компетентностная подготовка обучающихся к самостоятельной работе посредством приобретения в зависимости от образовательной программы и ее профиля специальных профессиональных навыков, а также получение новых, расширения и углубления имеющихся знаний, умений и навыков, необходимых для самостоятельного выполнения задач независимо от уровня сложности применительно к конкретной юридической профессии или виду юридической деятельности, а также иных компетенций, необходимых для успешного социального взаимодействия, самоорганизации и самоуправления. </w:t>
      </w:r>
    </w:p>
    <w:p>
      <w:pPr>
        <w:pStyle w:val="Normal"/>
        <w:ind w:left="707" w:firstLine="2"/>
        <w:jc w:val="both"/>
        <w:rPr/>
      </w:pPr>
      <w:r>
        <w:rPr>
          <w:b/>
        </w:rPr>
        <w:t xml:space="preserve">Задачами </w:t>
      </w:r>
      <w:r>
        <w:rPr>
          <w:iCs/>
        </w:rPr>
        <w:t>учебной дисциплины (модуля) «Учебная практика: ознакомительная практика»</w:t>
      </w:r>
      <w:r>
        <w:rPr>
          <w:b/>
        </w:rPr>
        <w:t xml:space="preserve"> </w:t>
      </w:r>
      <w:r>
        <w:rPr>
          <w:bCs/>
        </w:rPr>
        <w:t>являются:</w:t>
      </w:r>
    </w:p>
    <w:p>
      <w:pPr>
        <w:pStyle w:val="Normal"/>
        <w:ind w:firstLine="709"/>
        <w:jc w:val="both"/>
        <w:rPr/>
      </w:pPr>
      <w:r>
        <w:rPr/>
        <w:t xml:space="preserve">- формирование общекультурных и профессиональных компетенций, необходимых для осуществления преподавания юридических дисциплин, управления самостоятельной работой обучающихся, организации и проведения исследований в рамках ООП ВПО, правового воспитания в рамках педагогической деятельности и формирование опыта ее осуществления в образовательных организациях, а также  развитие и укрепление интереса к будущей профессиональной деятельности, выработка уверенности в овладении научно-педагогическими компетенциями; </w:t>
      </w:r>
    </w:p>
    <w:p>
      <w:pPr>
        <w:pStyle w:val="Normal"/>
        <w:ind w:firstLine="709"/>
        <w:jc w:val="both"/>
        <w:rPr/>
      </w:pPr>
      <w:r>
        <w:rPr/>
        <w:t xml:space="preserve">- формирование у обучающихся профессионального сознания, мышления и культуры науч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развитие научных способностей;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освоение оптимальных форм и эффективных методов организации учебного процесса в высшей школе, современных подходов к моделированию научно-педагогической деятельност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реализация теоретических знаний в ходе аудиторных занятий, решения практических профессиональных образовательных задач;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изучение правовых и организационных вопросов, связанные с функционированием системы образования. </w:t>
      </w:r>
    </w:p>
    <w:p>
      <w:pPr>
        <w:pStyle w:val="Normal"/>
        <w:ind w:firstLine="709"/>
        <w:jc w:val="both"/>
        <w:rPr/>
      </w:pPr>
      <w:r>
        <w:rPr/>
        <w:t xml:space="preserve">- приобретение опыта профессиональной деятельности по ООП ВО и формирование общекультурных и профессиональных компетенций по основным видам профессиональной деятельности. </w:t>
      </w:r>
    </w:p>
    <w:p>
      <w:pPr>
        <w:pStyle w:val="Normal"/>
        <w:ind w:firstLine="709"/>
        <w:jc w:val="both"/>
        <w:rPr/>
      </w:pPr>
      <w:r>
        <w:rPr/>
        <w:t>- ознакомление с задачами и функциями юридических подразделений государственных и коммерческих организаций;</w:t>
      </w:r>
    </w:p>
    <w:p>
      <w:pPr>
        <w:pStyle w:val="Normal"/>
        <w:ind w:firstLine="709"/>
        <w:jc w:val="both"/>
        <w:rPr/>
      </w:pPr>
      <w:r>
        <w:rPr/>
        <w:t>- изучение нормативной правовой базы и структуры документооборота органов государственной власти и местного самоуправления;</w:t>
      </w:r>
    </w:p>
    <w:p>
      <w:pPr>
        <w:pStyle w:val="Normal"/>
        <w:ind w:firstLine="709"/>
        <w:jc w:val="both"/>
        <w:rPr/>
      </w:pPr>
      <w:r>
        <w:rPr/>
        <w:t>- сбор документов для написания отчета по практике;</w:t>
      </w:r>
    </w:p>
    <w:p>
      <w:pPr>
        <w:pStyle w:val="Normal"/>
        <w:ind w:firstLine="709"/>
        <w:jc w:val="both"/>
        <w:rPr/>
      </w:pPr>
      <w:r>
        <w:rPr/>
        <w:t>- сбор копий юридических документов, в составлении которых обучающийся принял участие в процессе практик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0" w:name="_Hlk42632053"/>
      <w:bookmarkStart w:id="1" w:name="_Hlk42632053"/>
      <w:bookmarkEnd w:id="1"/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kern w:val="2"/>
        </w:rPr>
        <w:t>1.2. Место учебной дисциплины (модуля) в структуре ОПОП ВПО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  <w:bookmarkStart w:id="2" w:name="_Hlk42632053"/>
      <w:bookmarkStart w:id="3" w:name="_Hlk42632053"/>
      <w:bookmarkEnd w:id="3"/>
    </w:p>
    <w:p>
      <w:pPr>
        <w:pStyle w:val="Normal"/>
        <w:ind w:firstLine="709"/>
        <w:jc w:val="both"/>
        <w:rPr/>
      </w:pPr>
      <w:r>
        <w:rPr>
          <w:rFonts w:eastAsia="Calibri"/>
        </w:rPr>
        <w:t>Дисциплина (модуль)</w:t>
      </w:r>
      <w:r>
        <w:rPr>
          <w:iCs/>
        </w:rPr>
        <w:t xml:space="preserve"> «Учебная практика: ознакомительная практика»</w:t>
      </w:r>
      <w:r>
        <w:rPr>
          <w:rFonts w:eastAsia="Calibri"/>
        </w:rPr>
        <w:t xml:space="preserve"> относится к обязательной части Блока 2 (Б2.О) основной профессиональной образовательной программы высше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своение дисциплины дает возможность расширения и углубления знаний, полученных на предшествующем этапе обучения, приобретения умений и навыков, определяемых содержанием программы. Компетенции, которые формируются в процессе освоения дисциплины, необходимы для успешной профессиональной деятельности. Обучающиеся приобретают способность самостоятельно находить и использовать необходимые содержательно-логические связи с другими дисциплинами программы, такими как </w:t>
      </w:r>
      <w:r>
        <w:rPr/>
        <w:t xml:space="preserve"> «Правовые проблемы оборота электронных денежных средств», «Налоговые споры», «Бюджетный контроль в РФ», «Банковский надзор в РФ», «Международные стандарты аудита», «Международные стандарты финансовой отчетности» и другими.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 Формируемые компетенции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</w:rPr>
        <w:t>и индикаторы их достижения (планируемые результаты освоения дисциплины (модуля))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По итогам освоения дисциплины (модуля) обучающийся должен обладать следующими компетенциями в соответствии с ФГОС ВО: </w:t>
      </w:r>
    </w:p>
    <w:p>
      <w:pPr>
        <w:pStyle w:val="Normal"/>
        <w:shd w:fill="FFFFFF" w:val="clear"/>
        <w:ind w:firstLine="709"/>
        <w:jc w:val="both"/>
        <w:rPr>
          <w:rFonts w:eastAsia="TimesNewRomanPS-BoldMT;Times New Roman"/>
          <w:bCs/>
          <w:lang w:eastAsia="ru-RU"/>
        </w:rPr>
      </w:pPr>
      <w:r>
        <w:rPr>
          <w:rFonts w:eastAsia="TimesNewRomanPS-BoldMT;Times New Roman"/>
          <w:bCs/>
          <w:lang w:eastAsia="ru-RU"/>
        </w:rPr>
        <w:t>Универсальные компетенции:</w:t>
      </w:r>
    </w:p>
    <w:p>
      <w:pPr>
        <w:pStyle w:val="Normal"/>
        <w:shd w:fill="FFFFFF" w:val="clear"/>
        <w:ind w:firstLine="709"/>
        <w:jc w:val="both"/>
        <w:rPr>
          <w:rFonts w:eastAsia="TimesNewRomanPS-BoldMT;Times New Roman"/>
          <w:bCs/>
          <w:lang w:eastAsia="ru-RU"/>
        </w:rPr>
      </w:pPr>
      <w:r>
        <w:rPr/>
        <w:t>УК-1, УК-3, УК-4, УК-6;</w:t>
      </w:r>
    </w:p>
    <w:p>
      <w:pPr>
        <w:pStyle w:val="Normal"/>
        <w:shd w:fill="FFFFFF" w:val="clear"/>
        <w:ind w:firstLine="709"/>
        <w:jc w:val="both"/>
        <w:rPr>
          <w:rFonts w:eastAsia="TimesNewRomanPS-BoldMT;Times New Roman"/>
          <w:bCs/>
          <w:lang w:eastAsia="ru-RU"/>
        </w:rPr>
      </w:pPr>
      <w:r>
        <w:rPr>
          <w:rFonts w:eastAsia="TimesNewRomanPS-BoldMT;Times New Roman"/>
          <w:bCs/>
          <w:lang w:eastAsia="ru-RU"/>
        </w:rPr>
        <w:t>Общепрофессиональные компетенции:</w:t>
      </w:r>
    </w:p>
    <w:p>
      <w:pPr>
        <w:pStyle w:val="Normal"/>
        <w:shd w:fill="FFFFFF" w:val="clear"/>
        <w:ind w:firstLine="709"/>
        <w:jc w:val="both"/>
        <w:rPr>
          <w:rFonts w:eastAsia="TimesNewRomanPS-BoldMT;Times New Roman"/>
          <w:bCs/>
          <w:lang w:eastAsia="ru-RU"/>
        </w:rPr>
      </w:pPr>
      <w:r>
        <w:rPr/>
        <w:t>ОПК-4, ОПК-5, ОПК-6, ОПК-7;</w:t>
      </w:r>
    </w:p>
    <w:p>
      <w:pPr>
        <w:pStyle w:val="Normal"/>
        <w:shd w:fill="FFFFFF" w:val="clear"/>
        <w:ind w:firstLine="709"/>
        <w:jc w:val="both"/>
        <w:rPr>
          <w:rFonts w:eastAsia="TimesNewRomanPS-BoldMT;Times New Roman"/>
          <w:bCs/>
          <w:lang w:eastAsia="ru-RU"/>
        </w:rPr>
      </w:pPr>
      <w:r>
        <w:rPr>
          <w:rFonts w:eastAsia="TimesNewRomanPS-BoldMT;Times New Roman"/>
          <w:bCs/>
          <w:lang w:eastAsia="ru-RU"/>
        </w:rPr>
        <w:t>Профессиональные компетенции:</w:t>
      </w:r>
    </w:p>
    <w:p>
      <w:pPr>
        <w:pStyle w:val="Normal"/>
        <w:shd w:fill="FFFFFF" w:val="clear"/>
        <w:ind w:firstLine="709"/>
        <w:jc w:val="both"/>
        <w:rPr>
          <w:rFonts w:eastAsia="TimesNewRomanPS-BoldMT;Times New Roman"/>
          <w:bCs/>
          <w:lang w:eastAsia="ru-RU"/>
        </w:rPr>
      </w:pPr>
      <w:r>
        <w:rPr>
          <w:rFonts w:eastAsia="TimesNewRomanPS-BoldMT;Times New Roman"/>
          <w:bCs/>
          <w:lang w:eastAsia="ru-RU"/>
        </w:rPr>
        <w:t>ПК-1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ы (темы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сциплины (моду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и наименование формируемых компете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дикатор достижения компетенций (планируемый результат освоения дисциплины (модуля)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ельный (изучение правовых основ деятельности, являющейся содержанием практики, ознакомление с программой практики; в</w:t>
            </w:r>
            <w:r>
              <w:rPr>
                <w:kern w:val="2"/>
              </w:rPr>
              <w:t>ыбор места практики, консультация по задачам практики и ожидаемым результатам, получение индивидуального задания практики, направления на практику</w:t>
            </w:r>
            <w:r>
              <w:rPr/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jc w:val="both"/>
              <w:rPr/>
            </w:pPr>
            <w:r>
              <w:rPr/>
              <w:t>УК-3 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jc w:val="both"/>
              <w:rPr/>
            </w:pPr>
            <w:r>
              <w:rPr/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jc w:val="both"/>
              <w:rPr/>
            </w:pPr>
            <w:r>
              <w:rPr/>
              <w:t>ОПК-4 Способен письменно и устно аргументировать правовую позицию по делу, в том числе в состязательных процессах</w:t>
            </w:r>
          </w:p>
          <w:p>
            <w:pPr>
              <w:pStyle w:val="Normal"/>
              <w:jc w:val="both"/>
              <w:rPr/>
            </w:pPr>
            <w:r>
              <w:rPr/>
              <w:t>ОПК-5 Способен самостоятельно составлять юридические документы и разрабатывать проекты нормативных (индивидуальных)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ОПК-6 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>ОПК-7 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К-1 Способен разрабатывать нормативные правовые и локальные правовые акты в конкретных сферах юридическ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1 Анализирует проблемную ситуацию как систему, выявляя ее составляющие и связи между ни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2 Определяет пробелы в информации, необходимой для решения проблемной ситуации, и проектирует процессы по их устран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3 Критически оценивает надежность источников информации, работает с противоречивой информацией из разных источ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1 Вырабатывает стратегию сотрудничества и на ее основе организует отбор членов команды для достижения поставленной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2 Планирует и корректирует работу команды с учетом интересов, особенностей поведения и мнений  ее член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3 Разрешает конфликты и противоречия при деловом общении на основе учета интересов всех стор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4 Организует дискуссии по заданной теме и обсуждение результатов работы команды с привлечением оппонентов разработанным ид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5 Планирует командную работу,  распределяет поручения и делегирует полномочия членам коман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1 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2 Составляет, переводит и редактирует различные академические тексты (рефераты, эссе, обзоры, статьи и т.д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4.1 Логично, аргументированно и юридически грамотно строит устную и письменную речь, излагает факты и обстоятельства, выражает правовую пози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4.2 Корректно применяет юридическую лексику при осуществлении профессиональной коммуник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5.1 Знает базовые и специфические правила составления юридических документов, виды нормативно-правовых актов, виды правотворч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5.2 Владеет навыками составления юридических документов и разработки проектов нормативных (индивидуальных) правовых актов в соответствии с профилем своей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1 Проявляет готовность честно и добросовестно исполнять профессиональные обязанности на основе принципов законности, беспристрастности и справедливости, уважения чести и достоинства, прав и свобод человека и граждани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2 Обладает высоким уровнем личной и правовой культуры, поддерживает квалификацию и профессиональные знания на высоком уровн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3 Выявляет коррупционные риски, дает оценку и пресекает коррупционное поведение, разрабатывает и осуществляет мероприятия по выявлению и устранению конфликта интере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1 Понимает принципы работы современных информационных технолог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2 Умеет выбрать современные информационные технологии, необходимые для решения конкретных задач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3 Владеет навыками использования современных информационных технологий, необходимыми для решения конкретных задач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4 Демонстрирует готовность решать задачи профессиональной деятельности с учетом требований информацион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ПК 1.3 Соблюдает правила юридической техники при подготовке нормативных документов в сфере своей профессиональн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2. Основной этап (ознакомление с формой, структурой содержанием и методами работы органа, организации (учреждения), избранных в качестве места прохождения практики; </w:t>
            </w:r>
            <w:r>
              <w:rPr>
                <w:kern w:val="2"/>
              </w:rPr>
              <w:t>деятельность обучающегося по месту прохождения практики, участие в процессуальных действиях, составление проектов документов, выполнение индивидуального задания практики</w:t>
            </w:r>
            <w:r>
              <w:rPr/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jc w:val="both"/>
              <w:rPr/>
            </w:pPr>
            <w:r>
              <w:rPr/>
              <w:t>УК-3 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jc w:val="both"/>
              <w:rPr/>
            </w:pPr>
            <w:r>
              <w:rPr/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jc w:val="both"/>
              <w:rPr/>
            </w:pPr>
            <w:r>
              <w:rPr/>
              <w:t>ОПК-4 Способен письменно и устно аргументировать правовую позицию по делу, в том числе в состязательных процессах</w:t>
            </w:r>
          </w:p>
          <w:p>
            <w:pPr>
              <w:pStyle w:val="Normal"/>
              <w:jc w:val="both"/>
              <w:rPr/>
            </w:pPr>
            <w:r>
              <w:rPr/>
              <w:t>ОПК-5 Способен самостоятельно составлять юридические документы и разрабатывать проекты нормативных (индивидуальных)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ОПК-6 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>ОПК-7 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К-1 Способен разрабатывать нормативные правовые и локальные правовые акты в конкретных сферах юридическ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1 Анализирует проблемную ситуацию как систему, выявляя ее составляющие и связи между ни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2 Определяет пробелы в информации, необходимой для решения проблемной ситуации, и проектирует процессы по их устран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3 Критически оценивает надежность источников информации, работает с противоречивой информацией из разных источ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1 Вырабатывает стратегию сотрудничества и на ее основе организует отбор членов команды для достижения поставленной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2 Планирует и корректирует работу команды с учетом интересов, особенностей поведения и мнений  ее член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3 Разрешает конфликты и противоречия при деловом общении на основе учета интересов всех стор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4 Организует дискуссии по заданной теме и обсуждение результатов работы команды с привлечением оппонентов разработанным ид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5 Планирует командную работу,  распределяет поручения и делегирует полномочия членам коман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1 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2 Составляет, переводит и редактирует различные академические тексты (рефераты, эссе, обзоры, статьи и т.д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4.1 Логично, аргументированно и юридически грамотно строит устную и письменную речь, излагает факты и обстоятельства, выражает правовую пози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4.2 Корректно применяет юридическую лексику при осуществлении профессиональной коммуник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5.1 Знает базовые и специфические правила составления юридических документов, виды нормативно-правовых актов, виды правотворч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5.2 Владеет навыками составления юридических документов и разработки проектов нормативных (индивидуальных) правовых актов в соответствии с профилем своей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1 Проявляет готовность честно и добросовестно исполнять профессиональные обязанности на основе принципов законности, беспристрастности и справедливости, уважения чести и достоинства, прав и свобод человека и граждани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2 Обладает высоким уровнем личной и правовой культуры, поддерживает квалификацию и профессиональные знания на высоком уровн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3 Выявляет коррупционные риски, дает оценку и пресекает коррупционное поведение, разрабатывает и осуществляет мероприятия по выявлению и устранению конфликта интере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1 Понимает принципы работы современных информационных технолог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2 Умеет выбрать современные информационные технологии, необходимые для решения конкретных задач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3 Владеет навыками использования современных информационных технологий, необходимыми для решения конкретных задач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4 Демонстрирует готовность решать задачи профессиональной деятельности с учетом требований информацион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ПК 1.3 Соблюдает правила юридической техники при подготовке нормативных документов в сфере своей профессиональн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 Аналитический этап (подготовка отчета по практике, самостоятельная работа по отбору, анализу, оценке и систематизации отчетных материал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jc w:val="both"/>
              <w:rPr/>
            </w:pPr>
            <w:r>
              <w:rPr/>
              <w:t>УК-3 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jc w:val="both"/>
              <w:rPr/>
            </w:pPr>
            <w:r>
              <w:rPr/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jc w:val="both"/>
              <w:rPr/>
            </w:pPr>
            <w:r>
              <w:rPr/>
              <w:t>ОПК-4 Способен письменно и устно аргументировать правовую позицию по делу, в том числе в состязательных процессах</w:t>
            </w:r>
          </w:p>
          <w:p>
            <w:pPr>
              <w:pStyle w:val="Normal"/>
              <w:jc w:val="both"/>
              <w:rPr/>
            </w:pPr>
            <w:r>
              <w:rPr/>
              <w:t>ОПК-5 Способен самостоятельно составлять юридические документы и разрабатывать проекты нормативных (индивидуальных)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ОПК-6 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>ОПК-7 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К-1 Способен разрабатывать нормативные правовые и локальные правовые акты в конкретных сферах юридическ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1 Анализирует проблемную ситуацию как систему, выявляя ее составляющие и связи между ни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2 Определяет пробелы в информации, необходимой для решения проблемной ситуации, и проектирует процессы по их устран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3 Критически оценивает надежность источников информации, работает с противоречивой информацией из разных источ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1 Вырабатывает стратегию сотрудничества и на ее основе организует отбор членов команды для достижения поставленной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2 Планирует и корректирует работу команды с учетом интересов, особенностей поведения и мнений  ее член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3 Разрешает конфликты и противоречия при деловом общении на основе учета интересов всех стор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4 Организует дискуссии по заданной теме и обсуждение результатов работы команды с привлечением оппонентов разработанным ид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5 Планирует командную работу,  распределяет поручения и делегирует полномочия членам коман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1 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2 Составляет, переводит и редактирует различные академические тексты (рефераты, эссе, обзоры, статьи и т.д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4.1 Логично, аргументированно и юридически грамотно строит устную и письменную речь, излагает факты и обстоятельства, выражает правовую пози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4.2 Корректно применяет юридическую лексику при осуществлении профессиональной коммуник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5.1 Знает базовые и специфические правила составления юридических документов, виды нормативно-правовых актов, виды правотворч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5.2 Владеет навыками составления юридических документов и разработки проектов нормативных (индивидуальных) правовых актов в соответствии с профилем своей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1 Проявляет готовность честно и добросовестно исполнять профессиональные обязанности на основе принципов законности, беспристрастности и справедливости, уважения чести и достоинства, прав и свобод человека и граждани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2 Обладает высоким уровнем личной и правовой культуры, поддерживает квалификацию и профессиональные знания на высоком уровн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3 Выявляет коррупционные риски, дает оценку и пресекает коррупционное поведение, разрабатывает и осуществляет мероприятия по выявлению и устранению конфликта интере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1 Понимает принципы работы современных информационных технолог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2 Умеет выбрать современные информационные технологии, необходимые для решения конкретных задач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3 Владеет навыками использования современных информационных технологий, необходимыми для решения конкретных задач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4 Демонстрирует готовность решать задачи профессиональной деятельности с учетом требований информацион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ПК 1.3 Соблюдает правила юридической техники при подготовке нормативных документов в сфере своей профессиональн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kern w:val="2"/>
              </w:rPr>
              <w:t>Заключительный этап (подготовка к защите, анализ рецензии руководителя практики и защита отчетных материал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jc w:val="both"/>
              <w:rPr/>
            </w:pPr>
            <w:r>
              <w:rPr/>
              <w:t>УК-3 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jc w:val="both"/>
              <w:rPr/>
            </w:pPr>
            <w:r>
              <w:rPr/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jc w:val="both"/>
              <w:rPr/>
            </w:pPr>
            <w:r>
              <w:rPr/>
              <w:t>ОПК-4 Способен письменно и устно аргументировать правовую позицию по делу, в том числе в состязательных процессах</w:t>
            </w:r>
          </w:p>
          <w:p>
            <w:pPr>
              <w:pStyle w:val="Normal"/>
              <w:jc w:val="both"/>
              <w:rPr/>
            </w:pPr>
            <w:r>
              <w:rPr/>
              <w:t>ОПК-5 Способен самостоятельно составлять юридические документы и разрабатывать проекты нормативных (индивидуальных)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ОПК-6 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>ОПК-7 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К-1 Способен разрабатывать нормативные правовые и локальные правовые акты в конкретных сферах юридическ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1 Анализирует проблемную ситуацию как систему, выявляя ее составляющие и связи между ни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2 Определяет пробелы в информации, необходимой для решения проблемной ситуации, и проектирует процессы по их устран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3 Критически оценивает надежность источников информации, работает с противоречивой информацией из разных источ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1 Вырабатывает стратегию сотрудничества и на ее основе организует отбор членов команды для достижения поставленной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2 Планирует и корректирует работу команды с учетом интересов, особенностей поведения и мнений  ее член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3 Разрешает конфликты и противоречия при деловом общении на основе учета интересов всех стор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4 Организует дискуссии по заданной теме и обсуждение результатов работы команды с привлечением оппонентов разработанным ид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3.5 Планирует командную работу,  распределяет поручения и делегирует полномочия членам коман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1 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2 Составляет, переводит и редактирует различные академические тексты (рефераты, эссе, обзоры, статьи и т.д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4.1 Логично, аргументированно и юридически грамотно строит устную и письменную речь, излагает факты и обстоятельства, выражает правовую пози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4.2 Корректно применяет юридическую лексику при осуществлении профессиональной коммуник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5.1 Знает базовые и специфические правила составления юридических документов, виды нормативно-правовых актов, виды правотворче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5.2 Владеет навыками составления юридических документов и разработки проектов нормативных (индивидуальных) правовых актов в соответствии с профилем своей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1 Проявляет готовность честно и добросовестно исполнять профессиональные обязанности на основе принципов законности, беспристрастности и справедливости, уважения чести и достоинства, прав и свобод человека и граждани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2 Обладает высоким уровнем личной и правовой культуры, поддерживает квалификацию и профессиональные знания на высоком уровн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6.3 Выявляет коррупционные риски, дает оценку и пресекает коррупционное поведение, разрабатывает и осуществляет мероприятия по выявлению и устранению конфликта интере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1 Понимает принципы работы современных информационных технолог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2 Умеет выбрать современные информационные технологии, необходимые для решения конкретных задач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3 Владеет навыками использования современных информационных технологий, необходимыми для решения конкретных задач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ПК 7.4 Демонстрирует готовность решать задачи профессиональной деятельности с учетом требований информацион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ПК 1.3 Соблюдает правила юридической техники при подготовке нормативных документов в сфере своей профессиональной деятельности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ТРУКТУРА И СОДЕРЖАНИЕ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Calibri"/>
          <w:bCs/>
        </w:rPr>
        <w:t xml:space="preserve">Объем </w:t>
      </w:r>
      <w:r>
        <w:rPr>
          <w:rFonts w:eastAsia="MS Mincho;ＭＳ 明朝"/>
          <w:color w:val="000000"/>
          <w:lang w:eastAsia="ru-RU"/>
        </w:rPr>
        <w:t>дисциплины (модуля) составляет 9 з.е., 324 академических часов. Форма промежуточной аттестации– зачет с оценкой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bCs/>
        </w:rPr>
        <w:t>2.1.</w:t>
        <w:tab/>
        <w:t xml:space="preserve"> Тематические планы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i/>
        </w:rPr>
        <w:t>2.1.1 Тематический план для очной формы обучения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tbl>
      <w:tblPr>
        <w:tblW w:w="1006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44"/>
        <w:gridCol w:w="648"/>
        <w:gridCol w:w="1021"/>
        <w:gridCol w:w="567"/>
        <w:gridCol w:w="1276"/>
        <w:gridCol w:w="680"/>
        <w:gridCol w:w="596"/>
        <w:gridCol w:w="1417"/>
        <w:gridCol w:w="1559"/>
      </w:tblGrid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ы (темы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 (модуля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ст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учебной деятельности и объем (в академических час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логия образовательного проце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я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бораторный практи-ку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/>
              <w:t>Подготовительный (изучение правовых основ деятельности, являющейся содержанием практики, ознакомление с программой практики; в</w:t>
            </w:r>
            <w:r>
              <w:rPr>
                <w:kern w:val="2"/>
              </w:rPr>
              <w:t>ыбор места практики, консультация по задачам практики и ожидаемым результатам, получение индивидуального задания практики, направления на практику</w:t>
            </w:r>
            <w:r>
              <w:rPr/>
              <w:t>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/>
              <w:t>Консультации с руководителем практики от Университета, Собеседование с руководителем практики от Университета, согласование с руководителем практики от Университета рабочего плана (графика) проведения практики, получение индивидуального задания на практику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</w:rPr>
            </w:pPr>
            <w:r>
              <w:rPr/>
              <w:t xml:space="preserve">Основной этап (ознакомление с формой, структурой содержанием и методами работы органа, организации (учреждения), избранных в качестве места прохождения практики; </w:t>
            </w:r>
            <w:r>
              <w:rPr>
                <w:kern w:val="2"/>
              </w:rPr>
              <w:t>деятельность обучающегося по месту прохождения практики, участие в процессуальных действиях, составление проектов документов, выполнение индивидуального задания практики</w:t>
            </w:r>
            <w:r>
              <w:rPr/>
              <w:t>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Составление плана практики и контроль со стороны руководителя практики по месту её прохождения.</w:t>
            </w:r>
          </w:p>
          <w:p>
            <w:pPr>
              <w:pStyle w:val="Normal"/>
              <w:spacing w:before="0" w:after="0"/>
              <w:contextualSpacing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Координация и контроль процесса прохождения практики со стороны руководителя от Университета.</w:t>
            </w:r>
          </w:p>
          <w:p>
            <w:pPr>
              <w:pStyle w:val="Normal"/>
              <w:spacing w:before="0" w:after="0"/>
              <w:contextualSpacing/>
              <w:rPr>
                <w:rStyle w:val="FontStyle15"/>
                <w:rFonts w:eastAsia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kern w:val="2"/>
              </w:rPr>
              <w:t>Аналитический этап (подготовка отчета по практике, самостоятельная работа по отбору, анализу, оценке и систематизации отчетных материалов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  <w:t>Характеристика от руководителя практики от профильной организации, оформление дневника практики, консультации с руководителем практики от Университе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Собеседование с руководителем практики от Университета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kern w:val="2"/>
              </w:rPr>
              <w:t>Заключительный этап (подготовка к защите, анализ рецензии руководителя практики и защита отчетных материалов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Письменный отзыв на отчётные материалы, устная аттестация по практике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по ОФ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8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Зачет 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i/>
        </w:rPr>
        <w:t>2.1.2 Тематический план для заочной формы обучения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tbl>
      <w:tblPr>
        <w:tblW w:w="1006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44"/>
        <w:gridCol w:w="648"/>
        <w:gridCol w:w="1021"/>
        <w:gridCol w:w="567"/>
        <w:gridCol w:w="1276"/>
        <w:gridCol w:w="680"/>
        <w:gridCol w:w="596"/>
        <w:gridCol w:w="1417"/>
        <w:gridCol w:w="1559"/>
      </w:tblGrid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ы (темы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 (модуля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ст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учебной деятельности и объем (в академических час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логия образовательного проце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я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бораторный практи-ку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/>
              <w:t>Подготовительный (изучение правовых основ деятельности, являющейся содержанием практики, ознакомление с программой практики; в</w:t>
            </w:r>
            <w:r>
              <w:rPr>
                <w:kern w:val="2"/>
              </w:rPr>
              <w:t>ыбор места практики, консультация по задачам практики и ожидаемым результатам, получение индивидуального задания практики, направления на практику</w:t>
            </w:r>
            <w:r>
              <w:rPr/>
              <w:t>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/>
              <w:t>Консультации с руководителем практики от Университета, Собеседование с руководителем практики от Университета, согласование с руководителем практики от Университета рабочего плана (графика) проведения практики, получение индивидуального задания на практику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</w:rPr>
            </w:pPr>
            <w:r>
              <w:rPr/>
              <w:t xml:space="preserve">Основной этап (ознакомление с формой, структурой содержанием и методами работы органа, организации (учреждения), избранных в качестве места прохождения практики; </w:t>
            </w:r>
            <w:r>
              <w:rPr>
                <w:kern w:val="2"/>
              </w:rPr>
              <w:t>деятельность обучающегося по месту прохождения практики, участие в процессуальных действиях, составление проектов документов, выполнение индивидуального задания практики</w:t>
            </w:r>
            <w:r>
              <w:rPr/>
              <w:t>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394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Составление плана практики и контроль со стороны руководителя практики по месту её прохождения.</w:t>
            </w:r>
          </w:p>
          <w:p>
            <w:pPr>
              <w:pStyle w:val="Normal"/>
              <w:spacing w:before="0" w:after="0"/>
              <w:contextualSpacing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Координация и контроль процесса прохождения практики со стороны руководителя от Университета.</w:t>
            </w:r>
          </w:p>
          <w:p>
            <w:pPr>
              <w:pStyle w:val="Normal"/>
              <w:spacing w:before="0" w:after="0"/>
              <w:contextualSpacing/>
              <w:rPr>
                <w:rStyle w:val="FontStyle15"/>
                <w:rFonts w:eastAsia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kern w:val="2"/>
              </w:rPr>
              <w:t>Аналитический этап (подготовка отчета по практике, самостоятельная работа по отбору, анализу, оценке и систематизации отчетных материалов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  <w:t>Характеристика от руководителя практики от профильной организации, оформление дневника практики, консультации с руководителем практики от Университе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Собеседование с руководителем практики от Университета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kern w:val="2"/>
              </w:rPr>
              <w:t>Заключительный этап (подготовка к защите, анализ рецензии руководителя практики и защита отчетных материалов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Письменный отзыв на отчётные материалы, устная аттестация по практике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по ОФ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8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чет - 4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2.2. Занятия семинарского типа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актическое занятие 1.</w:t>
      </w:r>
      <w:r>
        <w:rPr/>
        <w:t xml:space="preserve"> Подготовительный (изучение правовых основ деятельности, являющейся содержанием практики, ознакомление с программой практики; в</w:t>
      </w:r>
      <w:r>
        <w:rPr>
          <w:kern w:val="2"/>
        </w:rPr>
        <w:t>ыбор места практики, консультация по задачам практики и ожидаемым результатам, получение индивидуального задания практики, направления на практику</w:t>
      </w:r>
      <w:r>
        <w:rPr/>
        <w:t>).</w:t>
      </w:r>
    </w:p>
    <w:p>
      <w:pPr>
        <w:pStyle w:val="Style18"/>
        <w:numPr>
          <w:ilvl w:val="0"/>
          <w:numId w:val="12"/>
        </w:numPr>
        <w:rPr/>
      </w:pPr>
      <w:r>
        <w:rPr/>
        <w:t>изучение правовых основ деятельности, являющейся содержанием практики,</w:t>
      </w:r>
    </w:p>
    <w:p>
      <w:pPr>
        <w:pStyle w:val="Style18"/>
        <w:numPr>
          <w:ilvl w:val="0"/>
          <w:numId w:val="12"/>
        </w:numPr>
        <w:rPr/>
      </w:pPr>
      <w:r>
        <w:rPr/>
        <w:t xml:space="preserve"> </w:t>
      </w:r>
      <w:r>
        <w:rPr/>
        <w:t>ознакомление с программой практики;</w:t>
      </w:r>
    </w:p>
    <w:p>
      <w:pPr>
        <w:pStyle w:val="Style18"/>
        <w:numPr>
          <w:ilvl w:val="0"/>
          <w:numId w:val="12"/>
        </w:numPr>
        <w:rPr/>
      </w:pPr>
      <w:r>
        <w:rPr/>
        <w:t xml:space="preserve"> </w:t>
      </w:r>
      <w:r>
        <w:rPr/>
        <w:t>в</w:t>
      </w:r>
      <w:r>
        <w:rPr>
          <w:kern w:val="2"/>
        </w:rPr>
        <w:t>ыбор места практики,</w:t>
      </w:r>
    </w:p>
    <w:p>
      <w:pPr>
        <w:pStyle w:val="Style18"/>
        <w:numPr>
          <w:ilvl w:val="0"/>
          <w:numId w:val="12"/>
        </w:numPr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консультация по задачам практики и ожидаемым результатам, </w:t>
      </w:r>
    </w:p>
    <w:p>
      <w:pPr>
        <w:pStyle w:val="Style18"/>
        <w:numPr>
          <w:ilvl w:val="0"/>
          <w:numId w:val="12"/>
        </w:numPr>
        <w:rPr>
          <w:kern w:val="2"/>
        </w:rPr>
      </w:pPr>
      <w:r>
        <w:rPr>
          <w:kern w:val="2"/>
        </w:rPr>
        <w:t xml:space="preserve">получение индивидуального задания практики, </w:t>
      </w:r>
    </w:p>
    <w:p>
      <w:pPr>
        <w:pStyle w:val="Style18"/>
        <w:numPr>
          <w:ilvl w:val="0"/>
          <w:numId w:val="12"/>
        </w:numPr>
        <w:rPr>
          <w:kern w:val="2"/>
        </w:rPr>
      </w:pPr>
      <w:r>
        <w:rPr>
          <w:kern w:val="2"/>
        </w:rPr>
        <w:t>направления на практику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eastAsia="Calibri"/>
          <w:b/>
        </w:rPr>
        <w:t>Задания для подготовки:</w:t>
      </w:r>
    </w:p>
    <w:p>
      <w:pPr>
        <w:pStyle w:val="Style18"/>
        <w:numPr>
          <w:ilvl w:val="0"/>
          <w:numId w:val="10"/>
        </w:numPr>
        <w:rPr/>
      </w:pPr>
      <w:r>
        <w:rPr/>
        <w:t>изучение правовых основ деятельности, являющейся содержанием практики,</w:t>
      </w:r>
    </w:p>
    <w:p>
      <w:pPr>
        <w:pStyle w:val="Style18"/>
        <w:numPr>
          <w:ilvl w:val="0"/>
          <w:numId w:val="10"/>
        </w:numPr>
        <w:rPr/>
      </w:pPr>
      <w:r>
        <w:rPr/>
        <w:t>ознакомление с программой практики;</w:t>
      </w:r>
    </w:p>
    <w:p>
      <w:pPr>
        <w:pStyle w:val="Style18"/>
        <w:numPr>
          <w:ilvl w:val="0"/>
          <w:numId w:val="10"/>
        </w:numPr>
        <w:rPr/>
      </w:pPr>
      <w:r>
        <w:rPr/>
        <w:t>в</w:t>
      </w:r>
      <w:r>
        <w:rPr>
          <w:kern w:val="2"/>
        </w:rPr>
        <w:t>ыбор места практики,</w:t>
      </w:r>
    </w:p>
    <w:p>
      <w:pPr>
        <w:pStyle w:val="Style18"/>
        <w:numPr>
          <w:ilvl w:val="0"/>
          <w:numId w:val="10"/>
        </w:numPr>
        <w:rPr>
          <w:kern w:val="2"/>
        </w:rPr>
      </w:pPr>
      <w:r>
        <w:rPr>
          <w:kern w:val="2"/>
        </w:rPr>
        <w:t xml:space="preserve">консультация по задачам практики и ожидаемым результатам, </w:t>
      </w:r>
    </w:p>
    <w:p>
      <w:pPr>
        <w:pStyle w:val="Style18"/>
        <w:numPr>
          <w:ilvl w:val="0"/>
          <w:numId w:val="10"/>
        </w:numPr>
        <w:rPr>
          <w:kern w:val="2"/>
        </w:rPr>
      </w:pPr>
      <w:r>
        <w:rPr>
          <w:kern w:val="2"/>
        </w:rPr>
        <w:t xml:space="preserve">получение индивидуального задания практики, </w:t>
      </w:r>
    </w:p>
    <w:p>
      <w:pPr>
        <w:pStyle w:val="Style18"/>
        <w:numPr>
          <w:ilvl w:val="0"/>
          <w:numId w:val="10"/>
        </w:numPr>
        <w:rPr>
          <w:kern w:val="2"/>
        </w:rPr>
      </w:pPr>
      <w:r>
        <w:rPr>
          <w:kern w:val="2"/>
        </w:rPr>
        <w:t>направления на практику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2.3 Самостоятельная рабо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держание учебной практики определяется настоящей программой учебной практики, конкретизируется индивидуальным заданием руководителя практики обучающегося от Университета, а также поручениями и заданиями руководителя практики от профи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чебная практика на базе кафедры административного и финансового права в Оренбургском институте Университета имени О.Е. Кутафина (МГЮА) </w:t>
      </w:r>
    </w:p>
    <w:p>
      <w:pPr>
        <w:pStyle w:val="Normal"/>
        <w:ind w:firstLine="709"/>
        <w:jc w:val="both"/>
        <w:rPr/>
      </w:pPr>
      <w:r>
        <w:rPr/>
        <w:t xml:space="preserve">Обучающийся обязан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ыполнять задания руководителя практики по подготовке к занятиям (тренингам), мастер-классам в соответствии с программой курса; </w:t>
      </w:r>
    </w:p>
    <w:p>
      <w:pPr>
        <w:pStyle w:val="Normal"/>
        <w:ind w:firstLine="709"/>
        <w:jc w:val="both"/>
        <w:rPr/>
      </w:pPr>
      <w:r>
        <w:rPr/>
        <w:t xml:space="preserve">- собирать информацию, необходимую для выполнения заданий на занятиях (тренингах), мастер-классах в соответствии с программой курса; </w:t>
      </w:r>
    </w:p>
    <w:p>
      <w:pPr>
        <w:pStyle w:val="Normal"/>
        <w:ind w:firstLine="709"/>
        <w:jc w:val="both"/>
        <w:rPr/>
      </w:pPr>
      <w:r>
        <w:rPr/>
        <w:t xml:space="preserve">- посещать занятиях (тренингах), мастер-классах в соответствии с программой курса; </w:t>
      </w:r>
    </w:p>
    <w:p>
      <w:pPr>
        <w:pStyle w:val="Normal"/>
        <w:ind w:firstLine="709"/>
        <w:jc w:val="both"/>
        <w:rPr/>
      </w:pPr>
      <w:r>
        <w:rPr/>
        <w:t xml:space="preserve">- выполнить индивидуальное задание руководителя практики соответствии с программой курс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держание практики должно быть ориентировано на личность обучающегося, в связи с чем совокупность учебных мероприятий в каждом конкретном случае должна определяться сугубо индивидуально.</w:t>
      </w:r>
    </w:p>
    <w:p>
      <w:pPr>
        <w:pStyle w:val="Style18"/>
        <w:ind w:left="0" w:right="0" w:firstLine="709"/>
        <w:jc w:val="both"/>
        <w:rPr/>
      </w:pPr>
      <w:r>
        <w:rPr/>
        <w:t>Программа практики для каждого обучающегося конкретизируется и может дополняться научным руководителем в зависимости от специфики и характера выполняемой работы, формулируется в индивидуальном задании обучающемуся на практику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ретное содержание и сроки выполнения методических работ и проведения занятий планируются совместно обучающимся и научным руководителем, отражаются в плане практики.  </w:t>
      </w:r>
    </w:p>
    <w:p>
      <w:pPr>
        <w:pStyle w:val="Normal"/>
        <w:ind w:firstLine="709"/>
        <w:jc w:val="both"/>
        <w:rPr/>
      </w:pPr>
      <w:r>
        <w:rPr/>
        <w:t>Практика включает в себя выполнение работ в соответствии с поставленными задачами на конкретном рабочем месте, приобретению профессиональных навыков, а также навыков по обработке материалов исследования и составлению отчета.</w:t>
      </w:r>
    </w:p>
    <w:p>
      <w:pPr>
        <w:pStyle w:val="Normal"/>
        <w:ind w:firstLine="709"/>
        <w:jc w:val="both"/>
        <w:rPr/>
      </w:pPr>
      <w:r>
        <w:rPr/>
        <w:t>При завершении практики обучающийся обязан предоставить в установленный срок письменный отчет о результатах практик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rFonts w:eastAsia="Calibri"/>
          <w:b/>
        </w:rPr>
        <w:t>ОЦЕНКА КАЧЕСТВА ОСВОЕНИЯ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. Формы отчетности по практике. Промежуточная аттестация по прак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 итогам прохождения учебной практики обучающиеся представляют отчетные материалы в соответствии с установленной формой.</w:t>
      </w:r>
    </w:p>
    <w:p>
      <w:pPr>
        <w:pStyle w:val="Normal"/>
        <w:ind w:firstLine="709"/>
        <w:jc w:val="both"/>
        <w:rPr/>
      </w:pPr>
      <w:r>
        <w:rPr/>
        <w:t xml:space="preserve">Отчетные материалы по практике представляются научному руководителю. </w:t>
      </w:r>
    </w:p>
    <w:p>
      <w:pPr>
        <w:pStyle w:val="Normal"/>
        <w:ind w:firstLine="709"/>
        <w:jc w:val="both"/>
        <w:rPr/>
      </w:pPr>
      <w:r>
        <w:rPr/>
        <w:t xml:space="preserve">Отчетные материалы должны содержать дневник прохождения практики и письменный отчет. </w:t>
      </w:r>
    </w:p>
    <w:p>
      <w:pPr>
        <w:pStyle w:val="Normal"/>
        <w:ind w:firstLine="709"/>
        <w:jc w:val="both"/>
        <w:rPr/>
      </w:pPr>
      <w:r>
        <w:rPr/>
        <w:t>К отчетным материалам прилагается характеристика с места практики.</w:t>
      </w:r>
    </w:p>
    <w:p>
      <w:pPr>
        <w:pStyle w:val="Normal"/>
        <w:ind w:firstLine="709"/>
        <w:jc w:val="both"/>
        <w:rPr/>
      </w:pPr>
      <w:r>
        <w:rPr/>
        <w:t>В дневнике отражается работа, выполняемая обучающимся в определенные даты или периоды учебной практики. Дневник практики заполняется по каждому модулю практики. Записи в дневнике должны содержать краткое описание выполненной работы. Дневник проверяется, и подписываются руководителями практики по окончании соответствующего модуля.</w:t>
      </w:r>
    </w:p>
    <w:p>
      <w:pPr>
        <w:pStyle w:val="Normal"/>
        <w:ind w:firstLine="709"/>
        <w:jc w:val="both"/>
        <w:rPr/>
      </w:pPr>
      <w:r>
        <w:rPr/>
        <w:t>Отчет по практике должен включать следующие разделы:</w:t>
      </w:r>
    </w:p>
    <w:p>
      <w:pPr>
        <w:pStyle w:val="Normal"/>
        <w:ind w:firstLine="709"/>
        <w:jc w:val="both"/>
        <w:rPr/>
      </w:pPr>
      <w:r>
        <w:rPr/>
        <w:t>1) описание посещения учебных занятий и анализ используемых на них методик обучения;</w:t>
      </w:r>
    </w:p>
    <w:p>
      <w:pPr>
        <w:pStyle w:val="Normal"/>
        <w:ind w:firstLine="709"/>
        <w:jc w:val="both"/>
        <w:rPr/>
      </w:pPr>
      <w:r>
        <w:rPr/>
        <w:t>2) разработанные методические материалы по заданию руководителя практики;</w:t>
      </w:r>
    </w:p>
    <w:p>
      <w:pPr>
        <w:pStyle w:val="Normal"/>
        <w:ind w:firstLine="709"/>
        <w:jc w:val="both"/>
        <w:rPr/>
      </w:pPr>
      <w:r>
        <w:rPr/>
        <w:t>3) материалы для самостоятельного проведения двух занятий (лекции, практического занятия);</w:t>
      </w:r>
    </w:p>
    <w:p>
      <w:pPr>
        <w:pStyle w:val="Normal"/>
        <w:ind w:firstLine="709"/>
        <w:jc w:val="both"/>
        <w:rPr/>
      </w:pPr>
      <w:r>
        <w:rPr/>
        <w:t>4) описание выполнения заданий в рамках профессионально-ориентированного модуля практики с приложением результатов выполнения данной работы;</w:t>
      </w:r>
    </w:p>
    <w:p>
      <w:pPr>
        <w:pStyle w:val="Normal"/>
        <w:ind w:firstLine="708"/>
        <w:jc w:val="both"/>
        <w:rPr/>
      </w:pPr>
      <w:r>
        <w:rPr/>
        <w:t>5) собственную оценку обучающимся результатов прохождения учебной практики, в том числе по следующим вопросам:</w:t>
      </w:r>
    </w:p>
    <w:p>
      <w:pPr>
        <w:pStyle w:val="Normal"/>
        <w:ind w:firstLine="567"/>
        <w:jc w:val="both"/>
        <w:rPr/>
      </w:pPr>
      <w:r>
        <w:rPr/>
        <w:t>- что нового удалось узнать на практике?</w:t>
      </w:r>
    </w:p>
    <w:p>
      <w:pPr>
        <w:pStyle w:val="Normal"/>
        <w:ind w:firstLine="567"/>
        <w:jc w:val="both"/>
        <w:rPr/>
      </w:pPr>
      <w:r>
        <w:rPr/>
        <w:t>- что полезного удалось почерпнуть на практике (что удалось научиться делать)?</w:t>
      </w:r>
    </w:p>
    <w:p>
      <w:pPr>
        <w:pStyle w:val="Normal"/>
        <w:ind w:firstLine="567"/>
        <w:jc w:val="both"/>
        <w:rPr/>
      </w:pPr>
      <w:r>
        <w:rPr/>
        <w:t>- предложения по совершенствованию данной программы практики.</w:t>
      </w:r>
    </w:p>
    <w:p>
      <w:pPr>
        <w:pStyle w:val="Normal"/>
        <w:ind w:firstLine="567"/>
        <w:jc w:val="both"/>
        <w:rPr/>
      </w:pPr>
      <w:r>
        <w:rPr/>
        <w:t>Разработанные методические материалы по заданию руководителя практики должны быть оформлены в соответствии со следующими требованиям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наличие титульного листа, на котором указываются учебная дисциплина, тип проводимого занятия, тема занятия в соответствии с учебной программой, группа, автор (практикант), руководитель практики;</w:t>
      </w:r>
    </w:p>
    <w:p>
      <w:pPr>
        <w:pStyle w:val="Normal"/>
        <w:ind w:firstLine="567"/>
        <w:jc w:val="both"/>
        <w:rPr/>
      </w:pPr>
      <w:r>
        <w:rPr/>
        <w:t xml:space="preserve">- определение целей занятия; </w:t>
      </w:r>
    </w:p>
    <w:p>
      <w:pPr>
        <w:pStyle w:val="Normal"/>
        <w:ind w:firstLine="567"/>
        <w:jc w:val="both"/>
        <w:rPr/>
      </w:pPr>
      <w:r>
        <w:rPr/>
        <w:t>- определение результатов занятия;</w:t>
      </w:r>
    </w:p>
    <w:p>
      <w:pPr>
        <w:pStyle w:val="Normal"/>
        <w:ind w:firstLine="567"/>
        <w:jc w:val="both"/>
        <w:rPr/>
      </w:pPr>
      <w:r>
        <w:rPr/>
        <w:t xml:space="preserve">- план проведения занятия, включающий в себя вопросы, подлежащие рассмотрению на занятии, практические задания; </w:t>
      </w:r>
    </w:p>
    <w:p>
      <w:pPr>
        <w:pStyle w:val="Normal"/>
        <w:ind w:firstLine="567"/>
        <w:jc w:val="both"/>
        <w:rPr/>
      </w:pPr>
      <w:r>
        <w:rPr/>
        <w:t>- краткое описание используемых образовательных технологий, в том числе интерактивных методов обучения;</w:t>
      </w:r>
    </w:p>
    <w:p>
      <w:pPr>
        <w:pStyle w:val="Normal"/>
        <w:ind w:firstLine="567"/>
        <w:jc w:val="both"/>
        <w:rPr/>
      </w:pPr>
      <w:r>
        <w:rPr/>
        <w:t xml:space="preserve">- задания и список литературы, рекомендуемой обучающимся для самостоятельного выполнения и изучения; </w:t>
      </w:r>
    </w:p>
    <w:p>
      <w:pPr>
        <w:pStyle w:val="Normal"/>
        <w:ind w:firstLine="567"/>
        <w:jc w:val="both"/>
        <w:rPr/>
      </w:pPr>
      <w:r>
        <w:rPr/>
        <w:t>- подробный текст лекции или ключевые положения вопросов, обсуждаемых на практическом занятии (отрабатываемых на практическом занятии), или сценарий деловой игры;</w:t>
      </w:r>
    </w:p>
    <w:p>
      <w:pPr>
        <w:pStyle w:val="Normal"/>
        <w:ind w:firstLine="567"/>
        <w:jc w:val="both"/>
        <w:rPr/>
      </w:pPr>
      <w:r>
        <w:rPr/>
        <w:t>- литература, использованная практикантом при подготовке занятия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тчет должен быть оформлен на компьютере, с использованием текстового редактора Word, шрифт TimesNewRoman, высота шрифта14, межстрочный интервал полуторный. Абзацный отступ 1,25 см. Поля: верхнее 2 см, нижнее 2 см, левое 3 см, правое 1 см. При необходимости сноски размещаются постранично; нумерация сносок сплошная. Сноски набираются  шрифтом Times New Roman, высота шрифта 10, межстрочный интервал одинарный. Соблюдение указанных требований к оформлению отчетных материалов является одним из критериев оценивания при аттест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тчетные материалы представляются научному руководителю в срок, указанный в индивидуальном плане обучающего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уководитель практики в течение двух недель проверяет переданные отчетные материалы и готовит отзыв руководителя практики, в котором содержатся сведения о месте и сроках прохождения практики, оценивается проделанная обучающимся работа, собранные и разработанные материалы, овладение навыками поиска и обобщения информации, навыками педагогической и методической работы; выводы по практике, оформление отчетных материалов.  В отзыве руководителя практики должен быть сделан вывод, допускается ли обучающийся к защите материалов прак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дготовка к аттестации по практике осуществляется обучающимися  в соответствии с заданием и рекомендациями руководителя практики. Аттестация может проходить индивидуально или коллективно с участием всех или части обучающихся, обучающихся по магистерской программе в форме коллективного обсуждения результатов, полученных на практике, демонстрации презентаций, подготовленных обучающимися индивидуально или в малых группах. Конкретные формы проведения аттестации определяются руководителем практики (руководителями практики, руководителем магистерской программы) и заблаговременно доводятся до сведения обучающихся.   </w:t>
      </w:r>
    </w:p>
    <w:p>
      <w:pPr>
        <w:pStyle w:val="Normal"/>
        <w:ind w:firstLine="709"/>
        <w:jc w:val="both"/>
        <w:rPr/>
      </w:pPr>
      <w:r>
        <w:rPr/>
        <w:t xml:space="preserve">По результатам аттестации каждому обучающемуся выставляется дифференцированная оценка с занесением соответствующей записи в ведомость и зачетную книжку обучающегсоя. </w:t>
      </w:r>
    </w:p>
    <w:p>
      <w:pPr>
        <w:pStyle w:val="Normal"/>
        <w:ind w:firstLine="709"/>
        <w:jc w:val="both"/>
        <w:rPr/>
      </w:pPr>
      <w:r>
        <w:rPr/>
        <w:t xml:space="preserve">Обучающиеся, не своевременно сдавшие отчетные материалы по практике, не допускаются к аттестации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2. Оценочные средства для проведения промежуточной аттестации по прак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аттестации обучающихся по практике создаются фонды оценочных средств, позволяющие оценить знания, умения и уровень приобретенных компетен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ой отчетности является дневник практики, а также отчет, содержащий выполненное задание. Окончательное завершение практики предусматривает защиту отчета по практике, заверенного руководителем от кафедры и организации. Окончательная оценка выставляется на основании: 1. Заключения (отзыва) руководителя практики от организации. 2. Заключения и рекомендаций руководителя практики от кафедр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качестве основного оценочного средства для проведения промежуточной аттестации по практике используется индивидуальное задание научного руководителя.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ромежуточной аттестации используются следующие формы отчетн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у научного руковод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научному руководителю собранных и систематизированных материал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ставление и защита научному руководителю отчетов о посещении учебных мероприятий (занятий лекционного и семинарского типа, еженедельных консультаций, зачетов, экзаменов и т.д.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 защита научному руководителю материалов (планы, тезисы) для проведения отдельных видов учебных мероприятий (лекций, практических заняти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 защита научному руководителю отчетов о проведении учебны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заседании кафедр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 прохождения научно-педагогической практики на заседании кафедр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каждой формы промежуточной аттестации определяется индивидуально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V.</w:t>
        <w:tab/>
        <w:t xml:space="preserve"> УЧЕБНО-МЕТОДИЧЕСКОЕ ОБЕСПЕЧЕНИЕ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jc w:val="both"/>
        <w:rPr/>
      </w:pPr>
      <w:r>
        <w:rPr>
          <w:shd w:fill="FFFFFF" w:val="clear"/>
        </w:rPr>
        <w:t xml:space="preserve">Левитан, К. М. Юридическая педагогика : учебник / К.М. Левитан. — 2-е изд., изм. и доп. — Москва : Норма : ИНФРА-М, 2021. — 416 с. - ISBN 978-5-91768-623-3. - Текст : электронный. - URL: </w:t>
      </w:r>
      <w:hyperlink r:id="rId2">
        <w:r>
          <w:rPr>
            <w:rStyle w:val="InternetLink"/>
            <w:color w:val="000000"/>
            <w:shd w:fill="FFFFFF" w:val="clear"/>
          </w:rPr>
          <w:t>https://znanium.com/catalog/product/1640304</w:t>
        </w:r>
      </w:hyperlink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bCs/>
        </w:rPr>
      </w:pPr>
      <w:r>
        <w:rPr>
          <w:shd w:fill="FFFFFF" w:val="clear"/>
        </w:rPr>
        <w:t xml:space="preserve">Околелов, О. П. Педагогика высшей школы : учебник / О.П. Околелов. — Москва : ИНФРА-М, 2022. — 187 с. — (Высшее образование: Магистратура). — DOI 10.12737/19449. - ISBN 978-5-16-011924-3. - Текст : электронный. - URL: </w:t>
      </w:r>
      <w:hyperlink r:id="rId3">
        <w:r>
          <w:rPr>
            <w:rStyle w:val="InternetLink"/>
            <w:color w:val="000000"/>
            <w:shd w:fill="FFFFFF" w:val="clear"/>
          </w:rPr>
          <w:t>https://znanium.com/catalog/product/1730500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bCs/>
        </w:rPr>
      </w:pPr>
      <w:r>
        <w:rPr>
          <w:shd w:fill="FFFFFF" w:val="clear"/>
        </w:rPr>
        <w:t xml:space="preserve">Симонов, В. П. Педагогика и психология высшей школы. Инновационный курс для подготовки магистров : учебное пособие / В. П. Симонов. — Москва : Вузовский учебник : ИНФРА-М, 2022. — 320 с. - ISBN 978-5-9558-0336-4. - Текст : электронный. - URL: </w:t>
      </w:r>
      <w:hyperlink r:id="rId4">
        <w:r>
          <w:rPr>
            <w:rStyle w:val="InternetLink"/>
            <w:color w:val="000000"/>
            <w:shd w:fill="FFFFFF" w:val="clear"/>
          </w:rPr>
          <w:t>https://znanium.com/catalog/product/1839689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bCs/>
        </w:rPr>
      </w:pPr>
      <w:r>
        <w:rPr>
          <w:shd w:fill="FFFFFF" w:val="clear"/>
        </w:rPr>
        <w:t xml:space="preserve">Шарипов, Ф. В. Педагогика и психология высшей школы : учебное пособие / Ф. В. Шарипов. - Москва : Логос, 2020. - 448 с. - (Новая университетская библиотека). - ISBN 978-5-98704-587-9. - Текст : электронный. - URL: </w:t>
      </w:r>
      <w:hyperlink r:id="rId5">
        <w:r>
          <w:rPr>
            <w:rStyle w:val="InternetLink"/>
            <w:color w:val="000000"/>
            <w:shd w:fill="FFFFFF" w:val="clear"/>
          </w:rPr>
          <w:t>https://znanium.com/catalog/product/1213106</w:t>
        </w:r>
      </w:hyperlink>
    </w:p>
    <w:p>
      <w:pPr>
        <w:pStyle w:val="Normal"/>
        <w:jc w:val="center"/>
        <w:rPr>
          <w:rFonts w:eastAsia="Tahoma"/>
          <w:b/>
          <w:b/>
          <w:bCs/>
          <w:i/>
          <w:i/>
          <w:iCs/>
        </w:rPr>
      </w:pPr>
      <w:r>
        <w:rPr>
          <w:rFonts w:eastAsia="Tahoma"/>
          <w:b/>
          <w:bCs/>
          <w:i/>
          <w:iCs/>
        </w:rPr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 МАТЕРИАЛЬНО-ТЕХНИЧЕСКОЕ ОБЕСПЕЧЕНИЕ</w:t>
      </w:r>
    </w:p>
    <w:p>
      <w:pPr>
        <w:pStyle w:val="Normal"/>
        <w:spacing w:lineRule="auto" w:line="252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дисциплин (модулей) задействованы учебные аудитории для проведения учебных занятий, предусмотренных ОПОП ВО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ализации ОПОП ВО участвуют аудитории, оборудованные для проведения занятий по дисциплинам магистратуры (по адресу: Оренбург, ул. Комсомольская, д. 50), </w:t>
      </w:r>
      <w:r>
        <w:rPr>
          <w:color w:val="151618"/>
          <w:sz w:val="26"/>
          <w:szCs w:val="26"/>
        </w:rPr>
        <w:t xml:space="preserve">которые являются одним из элементов материально-технической базы для теоретической и практической подготовки обучающихся. </w:t>
      </w:r>
      <w:r>
        <w:rPr>
          <w:sz w:val="26"/>
          <w:szCs w:val="26"/>
        </w:rPr>
        <w:t xml:space="preserve">Аудитории оснащены техническими средствами и оборудованием, плакатами, обеспечивающими реализацию проектируемых результатов обучения. </w:t>
      </w:r>
      <w:r>
        <w:rPr>
          <w:color w:val="151619"/>
          <w:sz w:val="26"/>
          <w:szCs w:val="26"/>
        </w:rPr>
        <w:t xml:space="preserve">В рамках практических занятий, проводимых в аудитории, обучающиеся получают необходимые профессиональные знания, умения и навыки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П</w:t>
      </w:r>
      <w:r>
        <w:rPr>
          <w:sz w:val="26"/>
          <w:szCs w:val="26"/>
        </w:rPr>
        <w:t>омещения для самостоятельной работы обучающихся располагаются по адресу: Оренбург, ул. Комсомольская, 50. Они оснащены компьютерной техникой с возможностью подключения к сети «Интернет» и обеспечением доступа в ЭИОС Университета и включаю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Электронный читальный зал на 75 посадочных мес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л студенческий со скамьей – 75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есло для индивидуальной работы – 3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ьютер в сборе: системный блок корпус черный Standart-АTX накопитель SATAIII, жесткий диск 1 ТБ, мышь USB, клавиатура USB, монитор LG 21"LED –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удитория для самостоятельной работы (№ 518) на 12 посадочных мес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л преподавателя – 1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л преподавателя – 1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ты ученические – 15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л ученический – 15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ка магнитная – 1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ционарный информационно-демонстрационный стенд – 1 шт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ьютер в сборе: системный блок корпус черный Standart-АTX накопитель SATAIII, жесткий диск 1 ТБ, мышь USB, клавиатура USB, монитор LG 21"LED –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программного обеспечения (ПО), установленного на компьютерах, задействованных в образовательном  процессе по ОПОП 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аудитории, задействованные в образовательном процессе по реализации ОПОП ВО, оснащены следующим П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12"/>
        <w:gridCol w:w="3109"/>
        <w:gridCol w:w="2169"/>
        <w:gridCol w:w="8"/>
      </w:tblGrid>
      <w:tr>
        <w:trPr>
          <w:trHeight w:val="8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П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, программная среда, СУБ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лицензирования</w:t>
            </w:r>
          </w:p>
        </w:tc>
      </w:tr>
      <w:tr>
        <w:trPr>
          <w:trHeight w:val="26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, устанавливаемое на рабочую станцию</w:t>
            </w:r>
          </w:p>
        </w:tc>
      </w:tr>
      <w:tr>
        <w:trPr>
          <w:trHeight w:val="20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ая систе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 +АЛЬЯНС»              услуги по предоставлению неисключительных прав (лицензий) на программное обеспеч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25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говор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2-223/20 от 19.06.2020 г. </w:t>
            </w:r>
          </w:p>
        </w:tc>
      </w:tr>
      <w:tr>
        <w:trPr>
          <w:trHeight w:val="50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вирусная защи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Програмос-Проект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договор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№ </w:t>
            </w:r>
            <w:hyperlink r:id="rId6"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УТ0021486</w:t>
              </w:r>
            </w:hyperlink>
            <w:r>
              <w:rPr>
                <w:bCs/>
                <w:color w:val="000000"/>
                <w:sz w:val="26"/>
                <w:szCs w:val="26"/>
              </w:rPr>
              <w:t xml:space="preserve"> от 19.07.2016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УТ0024065 от 03.07.2017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t xml:space="preserve">УТ0026711 от 17.07.2018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24-223/19 от 05.07.2019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t>УТ0031243/9-223/20 от 16.07.2020</w:t>
            </w:r>
          </w:p>
        </w:tc>
      </w:tr>
      <w:tr>
        <w:trPr>
          <w:trHeight w:val="13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ные пакет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icrosoftOff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13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  <w:shd w:fill="FFFFFF" w:val="clear"/>
              </w:rPr>
              <w:t>Программа для ЭВМ «Виртуальный осмотр места происшествия: Учебно-методический комплекс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договору: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8-У от 19.02.2021 г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2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тор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-Zi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крытая лицензия 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inRa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брауз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GoogleChr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для просмотра файлов </w:t>
            </w:r>
            <w:r>
              <w:rPr>
                <w:sz w:val="26"/>
                <w:szCs w:val="26"/>
                <w:lang w:val="en-US"/>
              </w:rPr>
              <w:t>PDF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obe Acrobat read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xit Read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для просмотра файлов </w:t>
            </w:r>
            <w:r>
              <w:rPr>
                <w:sz w:val="26"/>
                <w:szCs w:val="26"/>
                <w:lang w:val="en-US"/>
              </w:rPr>
              <w:t>DJV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jVu</w:t>
            </w:r>
            <w:r>
              <w:rPr>
                <w:sz w:val="26"/>
                <w:szCs w:val="26"/>
                <w:lang w:val="en-US"/>
              </w:rPr>
              <w:t>view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ая лицензия </w:t>
            </w:r>
          </w:p>
        </w:tc>
      </w:tr>
      <w:tr>
        <w:trPr>
          <w:trHeight w:val="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кодек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-LiteCodecPac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пле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WindowsMediaPlay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лекте с ОС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lcple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shple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пле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inam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- правовые системы (СПС)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лю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Электронно-библиотечная система (электронная библиотека) и электронная информационно-образовательная среда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Электронно-библиотечная система (электронная библиотека) и электронная информационно-образовательная среда обеспечивают возможность одновременного доступа 100 процентов обучающихся из любой точки, в которой имеется доступ к информационно-телекоммуникационной сети «Интернет», как на территории Университета, так и вне ее. Обучающимся обеспечен доступ (удаленный доступ), в том числе в случае применения электронного обучения, дистанционных образовательных технологий,  к современным профессиональным базам данных и информационным справочным системам, состав которых определен в рабочих программах учебных дисциплин (модулей).  Полнотекстовая рабочая  программа учебной дисциплины (модуля) размещена в Цифровой научно-образовательной  и социальной сети Университета (далее - ЦНОСС), в системе которой функционируют  «Электронные личные кабинеты обучающегося и научно-педагогического работника». Доступ к материалам возможен через введение индивидуального пароля. ЦНОСС предназначена для создания личностно-ориентированной информационно-коммуникационной среды, обеспечивающей информационное взаимодействие всех участников образовательного процесса Университета, в том числе предоставление им общедоступной и персонализированной справочной, научной, образовательной, социальной информации посредством сервисов, функционирующих на основе прикладных информационных систем Университ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мимо электронных  библиотек Университета, он обеспечен индивидуальным неограниченным доступом к следующим удаленным справочно-правовым системам, профессиональным базам данных,  электронно-библиотечным системам, подключенным в Университете на основании лицензионных договоров, и имеющим адаптированные версии сайтов для обучающихся  с ограниченными возможностями здоровь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/>
        <w:t>Справочно-правовые системы: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2125"/>
        <w:gridCol w:w="1587"/>
        <w:gridCol w:w="2660"/>
        <w:gridCol w:w="2166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 «Континент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7">
              <w:r>
                <w:rPr>
                  <w:rStyle w:val="InternetLink"/>
                  <w:bCs/>
                  <w:sz w:val="26"/>
                  <w:szCs w:val="26"/>
                </w:rPr>
                <w:t>http://continent-online.com</w:t>
              </w:r>
            </w:hyperlink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Агентство правовой интеграции «КОНТИНЕНТ», договор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№ 20040220 от 02. 03. 2020 г. С 20.03.2020 г. по 19.03.2021 г. с16.03.2021 г. по 15.03.2022 г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С WestlawAcademics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8">
              <w:r>
                <w:rPr>
                  <w:rStyle w:val="InternetLink"/>
                  <w:bCs/>
                  <w:sz w:val="26"/>
                  <w:szCs w:val="26"/>
                </w:rPr>
                <w:t>https://uk.westlaw.com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ал Акционерного общества «Томсон Рейтер (Маркетс) Юроп СА», договор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№RU03358/19 от 11.12.2019 г., с 01.01.2020 г. по 31.12.2020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ЭБ-6/2021 от 06.11.2020 г. с 01.01.2021 г. по 31.12.2021 г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нтПлюс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9">
              <w:r>
                <w:rPr>
                  <w:rStyle w:val="InternetLink"/>
                  <w:bCs/>
                  <w:sz w:val="26"/>
                  <w:szCs w:val="26"/>
                </w:rPr>
                <w:t>http://www.consultant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ая лицензия для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рант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0">
              <w:r>
                <w:rPr>
                  <w:rStyle w:val="InternetLink"/>
                  <w:bCs/>
                  <w:sz w:val="26"/>
                  <w:szCs w:val="26"/>
                </w:rPr>
                <w:t>https://www.garant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ая лицензия для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ессиональные базы данных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827"/>
        <w:gridCol w:w="1871"/>
        <w:gridCol w:w="2272"/>
        <w:gridCol w:w="2393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 of Science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1">
              <w:r>
                <w:rPr>
                  <w:rStyle w:val="InternetLink"/>
                  <w:bCs/>
                  <w:sz w:val="26"/>
                  <w:szCs w:val="26"/>
                </w:rPr>
                <w:t>https://apps.webofknowledge.com</w:t>
              </w:r>
            </w:hyperlink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ФГБУ «Государственная публичная научно-техническая библиотека России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WOS/668 от 02.04.2018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WOS/349 от 05.09.2019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Российский фонд фундаментальных исследований» (РФФИ), сублицензионный договор № 20-1566-06235 от 22.09.2020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copu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2">
              <w:r>
                <w:rPr>
                  <w:rStyle w:val="InternetLink"/>
                  <w:bCs/>
                  <w:sz w:val="26"/>
                  <w:szCs w:val="26"/>
                </w:rPr>
                <w:t>https://www.scopus.com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ГБУ «Государственная публичная научно-техническая библиотека России»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SCOPUS/668 от 09 января 2018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SCOPUS/349 от 09 октября 2019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Российский фонд фундаментальных исследований» (РФФИ), сублицензионный договор № 20-1573-06235 от 22.09.2020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и полнотекстовых электронных книг информационного ресурса EBSCOHos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Д eBookCollectio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3">
              <w:r>
                <w:rPr>
                  <w:rStyle w:val="InternetLink"/>
                  <w:bCs/>
                  <w:sz w:val="26"/>
                  <w:szCs w:val="26"/>
                </w:rPr>
                <w:t>http://web.a.ebscohost.com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ЦНИ НЭИКОН», договор № 03731110819000006 от 18.06.2019 г. бессроч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4" w:tgtFrame="_blank"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Национальная электронная библиотека</w:t>
              </w:r>
            </w:hyperlink>
            <w:r>
              <w:rPr>
                <w:sz w:val="26"/>
                <w:szCs w:val="26"/>
              </w:rPr>
              <w:t>(НЭБ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5">
              <w:r>
                <w:rPr>
                  <w:rStyle w:val="InternetLink"/>
                  <w:bCs/>
                  <w:sz w:val="26"/>
                  <w:szCs w:val="26"/>
                </w:rPr>
                <w:t>https://rusneb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ГБУ «Российская государственная библиотека»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 № 101/НЭБ/4615 от 01.08.2018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8.2018 по 31.07.2023 г. (безвозмездный)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5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зидентская библиотека имени Б.Н. Ельцин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6">
              <w:r>
                <w:rPr>
                  <w:rStyle w:val="InternetLink"/>
                  <w:bCs/>
                  <w:sz w:val="26"/>
                  <w:szCs w:val="26"/>
                </w:rPr>
                <w:t>https://www.prlib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Президентская библиотека имени Б. Н. Ельцина, Соглашение о сотрудничестве № 23 от 24.12.2010 г., бессроч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ЭБ e</w:t>
            </w:r>
            <w:r>
              <w:rPr>
                <w:bCs/>
                <w:sz w:val="26"/>
                <w:szCs w:val="26"/>
                <w:lang w:val="en-US"/>
              </w:rPr>
              <w:t>LIBRARY.RU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7">
              <w:r>
                <w:rPr>
                  <w:rStyle w:val="InternetLink"/>
                  <w:bCs/>
                  <w:sz w:val="26"/>
                  <w:szCs w:val="26"/>
                </w:rPr>
                <w:t>http://elibrary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РУНЕБ», </w:t>
            </w:r>
            <w:r>
              <w:rPr>
                <w:bCs/>
                <w:sz w:val="26"/>
                <w:szCs w:val="26"/>
                <w:shd w:fill="FFFFFF" w:val="clear"/>
              </w:rPr>
              <w:t>договор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№ </w:t>
            </w:r>
            <w:r>
              <w:rPr>
                <w:bCs/>
                <w:sz w:val="26"/>
                <w:szCs w:val="26"/>
                <w:lang w:val="en-US"/>
              </w:rPr>
              <w:t>SU</w:t>
            </w:r>
            <w:r>
              <w:rPr>
                <w:bCs/>
                <w:sz w:val="26"/>
                <w:szCs w:val="26"/>
              </w:rPr>
              <w:t>-13-03/2019-1 от 27.03.2019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4.2019 г. по 31.03.2020 г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Р-1/2020 от 17.04.2020 г. с 17.04.2020 г. по 16.04.2021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Legal Source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http://web.a.ebscohost.com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НИ НЭИКОН», договор № 414-EBSCO/2020 от 29.11.2019 г., с 01.01.2020 г. по 31.12.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ЭБ-5/2021 от 02.11.2020 г. с 01.01.2021 г. по 31.12.2021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Рес: Библиотек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color w:val="0563C1"/>
                  <w:sz w:val="26"/>
                  <w:szCs w:val="26"/>
                </w:rPr>
                <w:t>http://biblio.litres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ЛитРес», договор № 290120/Б-1-76 от 12.03.2020 г. с 12.03.2020 г. по 11.03.2021 г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№ 160221/В-1-157 от 12.03.2021 г. с 12.03.2021 г. по 11.03.2022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лектронно-библиотечные системы:</w:t>
      </w:r>
    </w:p>
    <w:p>
      <w:pPr>
        <w:pStyle w:val="Normal"/>
        <w:jc w:val="both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945"/>
        <w:gridCol w:w="1774"/>
        <w:gridCol w:w="2400"/>
        <w:gridCol w:w="2323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ZNANIUM.COM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0">
              <w:r>
                <w:rPr>
                  <w:rStyle w:val="InternetLink"/>
                  <w:bCs/>
                  <w:sz w:val="26"/>
                  <w:szCs w:val="26"/>
                </w:rPr>
                <w:t>http://znanium.com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Научно-издательский центр ЗНАНИУМ», </w:t>
            </w:r>
            <w:r>
              <w:rPr>
                <w:bCs/>
                <w:sz w:val="26"/>
                <w:szCs w:val="26"/>
                <w:shd w:fill="FFFFFF" w:val="clear"/>
              </w:rPr>
              <w:t>договор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№ 3489 эбс от 14.12.2018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01.01.2019 г. по 31.12.2019 г.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3/2019 эбс от 29.11.2019 г. с 01.01.2020 г. по 31.12.2020 г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№ 3/2021 эбс от 02.11.2020 г. с 01.01.2021 г. по 31.12.2021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№ 1/2022 эбс от 01.10.2021 г. с 01.01.2022 г. по 31.12.2022 г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Book.ru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1">
              <w:r>
                <w:rPr>
                  <w:rStyle w:val="InternetLink"/>
                  <w:bCs/>
                  <w:sz w:val="26"/>
                  <w:szCs w:val="26"/>
                </w:rPr>
                <w:t>http://book.ru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КноРус медиа», договор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-</w:t>
            </w:r>
            <w:r>
              <w:rPr>
                <w:bCs/>
                <w:sz w:val="26"/>
                <w:szCs w:val="26"/>
              </w:rPr>
              <w:t xml:space="preserve"> № 18494735 от 17.12.2018 г.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1.2019 г. по 31.12.2019 г.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Б-2/2019 от 29.11.2019 г. с 01.01.2020 г. по 31.12.2020 г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№ ЭБ-4/2021 от 02.11.2020 г.  с 01.01.2021 г. по 31.12.2021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№ ЭР-4/2022 от 01.10.2021 г. с 01.01.2022 г. по 31.12.2022 г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Проспект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2">
              <w:r>
                <w:rPr>
                  <w:rStyle w:val="InternetLink"/>
                  <w:bCs/>
                  <w:sz w:val="26"/>
                  <w:szCs w:val="26"/>
                </w:rPr>
                <w:t>http://ebs.prospekt.org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Проспект», договоры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№ ЭБ-1/2019 от 03.07.2019 г. с 03.07.2019 г. по 02.07.2020 г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Б-2/2020 от 03.07.2020 г. с 03.07.2020 г. по 02.07.2021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Р – 3/2021 от 21.06.2021 г. с 03.07.2021 г. по 02.07.2022 г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Юрайт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3">
              <w:r>
                <w:rPr>
                  <w:rStyle w:val="InternetLink"/>
                  <w:bCs/>
                  <w:sz w:val="26"/>
                  <w:szCs w:val="26"/>
                </w:rPr>
                <w:t>http://www.biblio-online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Электронное издательство Юрайт», договор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№ ЭБ-1/2019 от 01.04.2019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4.2019 г. по 31.03.2020 г.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- № ЭБ-1/2020 от 01.04.2020 г. с 01.04.2020 г. по 31.03.2021 г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Р-1/2021 от 23.03.2021 г. с 03.04.2021 г. по 02.04.2022 г.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firstLine="765"/>
        <w:jc w:val="both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ind w:firstLine="7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ступе к информационным системам и информационно-телекоммуникационным сетям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ind w:firstLine="7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нвалидов и лиц с ограниченными возможностями здоровья созданы условия доступа к информационным системам, информационно-телекоммуникационным сетям и электронным образовательным ресурсам. В ЭБС применяются специальные адаптивные технологии для лиц с ограниченными возможностями зрения: версия сайта для слабовидящих, эксклюзивный адаптивный ридер, программа невизуального доступа к информации, коллекция аудиоиз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формирования условий библиотечного обслуживания инвалидов и лиц с ограниченными возможностями здоровья в Институте выполняется  комплекс организационных и технических мероприятий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рабочих мест в Электронном читальном зале с увеличенным пространством для работы, выделено и обозначено табличкой со знаком доступности для всех категорий инвалид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еспечено комплексное обслуживание в читальных залах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иск изданий по электронному каталог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зданий из любого отдела Библиоте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еспечено удаленное обслуживание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фициальный сайт Университета имени О.Е. Кутафина (МГЮА) – </w:t>
      </w:r>
      <w:hyperlink r:id="rId24">
        <w:r>
          <w:rPr>
            <w:rStyle w:val="InternetLink"/>
            <w:color w:val="0563C1"/>
            <w:sz w:val="26"/>
            <w:szCs w:val="26"/>
            <w:lang w:val="en-US"/>
          </w:rPr>
          <w:t>www</w:t>
        </w:r>
        <w:r>
          <w:rPr>
            <w:rStyle w:val="InternetLink"/>
            <w:color w:val="0563C1"/>
            <w:sz w:val="26"/>
            <w:szCs w:val="26"/>
          </w:rPr>
          <w:t>.</w:t>
        </w:r>
        <w:r>
          <w:rPr>
            <w:rStyle w:val="InternetLink"/>
            <w:color w:val="0563C1"/>
            <w:sz w:val="26"/>
            <w:szCs w:val="26"/>
            <w:lang w:val="en-US"/>
          </w:rPr>
          <w:t>msal</w:t>
        </w:r>
        <w:r>
          <w:rPr>
            <w:rStyle w:val="InternetLink"/>
            <w:color w:val="0563C1"/>
            <w:sz w:val="26"/>
            <w:szCs w:val="26"/>
          </w:rPr>
          <w:t>.</w:t>
        </w:r>
        <w:r>
          <w:rPr>
            <w:rStyle w:val="InternetLink"/>
            <w:color w:val="0563C1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, следовательно, страничка Библиотеки, адаптирована для слабовидящи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ен поиск изданий по электронному каталогу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ен онлайн-заказ изда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Рабочее место оборудовано: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ыведена экранная лупа </w:t>
      </w:r>
      <w:r>
        <w:rPr>
          <w:color w:val="000000"/>
          <w:sz w:val="26"/>
          <w:szCs w:val="26"/>
          <w:shd w:fill="FFFFFF" w:val="clear"/>
          <w:lang w:val="en-US"/>
        </w:rPr>
        <w:t>Windows</w:t>
      </w:r>
      <w:r>
        <w:rPr>
          <w:color w:val="000000"/>
          <w:sz w:val="26"/>
          <w:szCs w:val="26"/>
          <w:shd w:fill="FFFFFF" w:val="clear"/>
        </w:rPr>
        <w:t xml:space="preserve"> 7 на «рабочий стол» экрана компьютер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есплатной программой </w:t>
      </w:r>
      <w:r>
        <w:rPr>
          <w:color w:val="000000"/>
          <w:sz w:val="26"/>
          <w:szCs w:val="26"/>
          <w:shd w:fill="FFFFFF" w:val="clear"/>
          <w:lang w:val="en-US"/>
        </w:rPr>
        <w:t>N</w:t>
      </w:r>
      <w:r>
        <w:rPr>
          <w:color w:val="000000"/>
          <w:sz w:val="26"/>
          <w:szCs w:val="26"/>
          <w:shd w:fill="FFFFFF" w:val="clear"/>
        </w:rPr>
        <w:t xml:space="preserve">VDA – </w:t>
      </w:r>
      <w:r>
        <w:rPr>
          <w:color w:val="000000"/>
          <w:sz w:val="26"/>
          <w:szCs w:val="26"/>
          <w:shd w:fill="FFFFFF" w:val="clear"/>
          <w:lang w:val="en-US"/>
        </w:rPr>
        <w:t>NVDA</w:t>
      </w:r>
      <w:r>
        <w:rPr>
          <w:color w:val="000000"/>
          <w:sz w:val="26"/>
          <w:szCs w:val="26"/>
          <w:shd w:fill="FFFFFF" w:val="clear"/>
        </w:rPr>
        <w:t xml:space="preserve"> программа экранного доступа для операционных систем семейства Windows, позволяющая незрячим и слабовидящим пользователям работать на компьютере </w:t>
      </w:r>
      <w:r>
        <w:rPr>
          <w:color w:val="000000"/>
          <w:sz w:val="26"/>
          <w:szCs w:val="26"/>
        </w:rPr>
        <w:t>выводя всю необходимую информацию с помощью реч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Style151"/>
      <w:widowControl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19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91">
    <w:name w:val="Style9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тиль1"/>
    <w:basedOn w:val="Heading1"/>
    <w:qFormat/>
    <w:pPr>
      <w:widowControl/>
      <w:numPr>
        <w:ilvl w:val="0"/>
        <w:numId w:val="0"/>
      </w:numPr>
      <w:autoSpaceDE w:val="true"/>
      <w:ind w:hanging="0"/>
      <w:outlineLvl w:val="9"/>
    </w:pPr>
    <w:rPr/>
  </w:style>
  <w:style w:type="paragraph" w:styleId="22">
    <w:name w:val="Стиль2"/>
    <w:basedOn w:val="Subtitle"/>
    <w:qFormat/>
    <w:pPr>
      <w:keepNext w:val="false"/>
      <w:widowControl/>
      <w:autoSpaceDE w:val="true"/>
      <w:spacing w:before="0" w:after="0"/>
    </w:pPr>
    <w:rPr>
      <w:rFonts w:ascii="Cambria" w:hAnsi="Cambria" w:eastAsia="Times New Roman" w:cs=";Times New Roman"/>
      <w:i/>
      <w:iCs/>
      <w:color w:val="4F81BD"/>
      <w:spacing w:val="15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640304" TargetMode="External"/><Relationship Id="rId3" Type="http://schemas.openxmlformats.org/officeDocument/2006/relationships/hyperlink" Target="https://znanium.com/catalog/product/1730500" TargetMode="External"/><Relationship Id="rId4" Type="http://schemas.openxmlformats.org/officeDocument/2006/relationships/hyperlink" Target="https://znanium.com/catalog/product/1839689" TargetMode="External"/><Relationship Id="rId5" Type="http://schemas.openxmlformats.org/officeDocument/2006/relationships/hyperlink" Target="https://znanium.com/catalog/product/1213106" TargetMode="External"/><Relationship Id="rId6" Type="http://schemas.openxmlformats.org/officeDocument/2006/relationships/hyperlink" Target="https://zakupki.gov.ru/223/contract/public/contract/view/general-information.html?id=7031110" TargetMode="External"/><Relationship Id="rId7" Type="http://schemas.openxmlformats.org/officeDocument/2006/relationships/hyperlink" Target="http://continent-online.com/" TargetMode="External"/><Relationship Id="rId8" Type="http://schemas.openxmlformats.org/officeDocument/2006/relationships/hyperlink" Target="https://uk.westlaw.com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s://www.garant.ru/" TargetMode="External"/><Relationship Id="rId11" Type="http://schemas.openxmlformats.org/officeDocument/2006/relationships/hyperlink" Target="https://apps.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eb.a.ebscohost.com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rusneb.ru/" TargetMode="External"/><Relationship Id="rId16" Type="http://schemas.openxmlformats.org/officeDocument/2006/relationships/hyperlink" Target="https://www.prlib.ru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://web.a.ebscohost.com/" TargetMode="External"/><Relationship Id="rId19" Type="http://schemas.openxmlformats.org/officeDocument/2006/relationships/hyperlink" Target="http://biblio.litres.ru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book.ru/" TargetMode="External"/><Relationship Id="rId22" Type="http://schemas.openxmlformats.org/officeDocument/2006/relationships/hyperlink" Target="http://ebs.prospekt.org/" TargetMode="External"/><Relationship Id="rId23" Type="http://schemas.openxmlformats.org/officeDocument/2006/relationships/hyperlink" Target="http://www.biblio-online.ru/" TargetMode="External"/><Relationship Id="rId24" Type="http://schemas.openxmlformats.org/officeDocument/2006/relationships/hyperlink" Target="http://www.msal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7:54:00Z</dcterms:created>
  <dc:creator>Самсонова Мария Витимовна</dc:creator>
  <dc:description/>
  <cp:keywords/>
  <dc:language>en-US</dc:language>
  <cp:lastModifiedBy>mixailova</cp:lastModifiedBy>
  <cp:lastPrinted>2016-03-21T11:25:00Z</cp:lastPrinted>
  <dcterms:modified xsi:type="dcterms:W3CDTF">2023-06-04T05:58:00Z</dcterms:modified>
  <cp:revision>54</cp:revision>
  <dc:subject/>
  <dc:title/>
</cp:coreProperties>
</file>