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МОСКОВСКИЙ ГОСУДАРСТВЕННЫЙ ЮРИДИЧЕСК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/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конституционного и международного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aps/>
          <w:lang w:eastAsia="en-US"/>
        </w:rPr>
        <w:t>Учебная практика: ознакомительная прак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"/>
          <w:b/>
          <w:bCs/>
          <w:kern w:val="2"/>
        </w:rPr>
        <w:t>Б2.О.01(У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од набора – 202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д и наименование направл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готовки/специальност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40.04.01 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left="380" w:hanging="0"/>
              <w:rPr/>
            </w:pPr>
            <w:r>
              <w:rPr/>
              <w:t>юрист в органах власти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(профиль) ОПОП ВО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пециализация ОПОП ВО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валификация (степень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магистр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jc w:val="center"/>
        <w:rPr/>
      </w:pPr>
      <w:r>
        <w:rPr/>
        <w:t>Оренбург – 2023</w:t>
      </w:r>
      <w:r>
        <w:br w:type="page"/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утверждена на заседании кафедры конституционного и международного права </w:t>
      </w:r>
      <w:r>
        <w:rPr>
          <w:rFonts w:eastAsia="Calibri"/>
          <w:sz w:val="26"/>
          <w:szCs w:val="26"/>
        </w:rPr>
        <w:t>протокол № 11 от «17» мая 2023 года</w:t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втор: 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Соколова А. И. – кандидат юридических наук, доцент, доцент кафедры </w:t>
      </w:r>
      <w:r>
        <w:rPr>
          <w:rFonts w:eastAsia="Calibri"/>
          <w:sz w:val="26"/>
          <w:szCs w:val="26"/>
        </w:rPr>
        <w:t>конституционного и международного права Оренбургского института (филиала) Университета имени О. Е Кутафина (МГЮА);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Акулова М.А. – начальник отдела по обеспечению деятельности комитета по местному самоуправлению и вопросам деятельности органов государственной власти аппарата Законодательного Собрания Оренбургской области;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Томина А.П. – кандидат юридических наук, доцент, заведующий кафедрой гражданского права и процесса Оренбургского института (филиала) Университета имени О.Е. Кутафина (МГЮА)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околова А. И. [Учебная практика: ознакомительная практика]: рабочая программа дисциплины (модуля)/ [Соколова А. И.] – Оренбург, 2023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требованиями ФГОС 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© Оренбургский институт (филиал)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Университета имени О.Е. Кутафина (МГЮА), 2023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Цели и задачи освоения дисциплины (модул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учебной практики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дачи, к выполнению которых готовится студен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пыта профессиональной деятельности в соответствии с направленностью (профилем) программы магистратур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Место дисциплины (модуля) в структуре ОПОП ВО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: ознакомительная практика входит в блок 2. практика Б2.О. обязательная ча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прохождения учебной практики необходимы знания, умения и компетенции, полученные обучающимися в бакалавриате (особенно по конституционному праву России), а также знание теоретических дисциплин, изученных в рамках базового (профессионального) цикла: теории государства и права, философии социологии права, ИППУ, сравнительного правоведения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Формируемые компетенции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Универсальные компетенции: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3 – способностью организовывать и руководить работой команды, вырабатывая командную стратегию для достижения поставленной цели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6 – способностью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Общепрофессиональные компетенции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4 – способностью письменно и устно аргументировать правовую позицию по делу, в том числе в состязательных процессах; 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5 – способностью самостоятельно составлять юридические документы и разрабатывать проекты нормативных (индивидуальных) правовых актов; 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6 – способностью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2"/>
          <w:sz w:val="26"/>
          <w:szCs w:val="26"/>
          <w:shd w:fill="FFFFFF" w:val="clear"/>
        </w:rPr>
        <w:t>ОПК-7 – способностью применять информационные технологии и использовать правовые базы данных для решения задач профессиональной деятельности с учетом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фессиональные компетенции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К-1 -</w:t>
      </w:r>
      <w:r>
        <w:rPr>
          <w:rFonts w:eastAsia="Times New Roman"/>
          <w:color w:val="000000"/>
          <w:sz w:val="26"/>
          <w:szCs w:val="26"/>
        </w:rPr>
        <w:t xml:space="preserve"> способностью разрабатывать нормативные правовые и локальные правовые акты в конкретных сферах юридической деятельно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81"/>
        <w:gridCol w:w="41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Подготовитель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Основ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3 – способностью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5 Планирует командную работу,  распределяет поручения и делегирует полномочия членам команд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Аналитический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6 – способностью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4 – способностью письменно и устно аргументировать правовую позицию по делу, в том числе в состязательных процессах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5 – способностью самостоятельно составлять юридические документы и разрабатывать проекты нормативных (индивидуальных) правовых ак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Заключительный эта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ОПК-6 – способностью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7 – способностью применять информационные технологии и использовать правовые базы данных для решения задач профессиональной деятельности с учетом требовани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К-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пособностью разрабатывать нормативные правовые и локальные правовые акты в конкретных сферах юридической деятельн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</w:tbl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 ДИСЦИПЛИНЫ (МОДУЛЯ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i/>
          <w:sz w:val="26"/>
          <w:szCs w:val="26"/>
        </w:rPr>
        <w:t xml:space="preserve"> «Учебной практики»</w:t>
      </w:r>
      <w:r>
        <w:rPr/>
        <w:t xml:space="preserve"> </w:t>
      </w:r>
      <w:r>
        <w:rPr>
          <w:i/>
          <w:sz w:val="26"/>
          <w:szCs w:val="26"/>
        </w:rPr>
        <w:t>составляет 9 з.е., 324 академических часа. Форма промежуточной аттестации – зачет с оценко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держание учебной  практ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115"/>
        <w:gridCol w:w="2812"/>
        <w:gridCol w:w="21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</w:t>
              <w:br/>
              <w:t>тель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.ч, з.е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на практике, включая самостоятельную работу студентов, в соответствии с индивидуальным</w:t>
              <w:br/>
              <w:t>заданием на практи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овых основ деятельности, являющейся содержанием практики, ознакомление с программой практики; выбор места практики, консультация по задачам практики и ожидаемым результатам, получение индивидуального задания практики, направления на практик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формой, структурой содержанием и методами работы органа, организации (учреждения), избранных в качестве места прохождения практики; 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актике, самостоятельная работа по отбору, анализу, оценке и систематизации отчетных матери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 защите, анализ рецензии руководителя практики и защита отчетных материал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рецензировании отчётных материалов, устная защита отчётных матери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Зачет с оцен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/9 з.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руководителя практики от Универс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целью организации учебной практики Оренбургский институт (филиал) Университета имени О.Е. Кутафина (МГЮА) заключает договоры с соответствующими профильными организациями, выдаёт студентам направления для прохождения практики, обеспечивает студентов дневниками прохождения практики и программой, назначает из числа преподавателей лиц, осуществляющих руководство практикой, рецензирование отчётов о прохождении практики и проведение промежуточной аттестации студентов (по итогам практики)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ь практики от Института: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атывает для обучающихся индивидуальные задания на практику в соответствии с программой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 начала практики проводит консультации по вопросам практики, на которой конкретизирует задачи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казывает методическую помощь обучающимся при выборе места практики, согласовывает место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дает обучающемуся, выходящему на практику, в письменном виде индивидуальное задание для прохождени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ставляет с руководителем практики от профильной организации совместный рабочий график (план) проведени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требования к объему и содержанию отчетных материалов по практике, подготовке и порядку проведения аттестации по практике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обучающимся требования защиты персональных данных, государственной, служебной, налоговой, коммерческой, банковской тайны и иных тайн, которые станут известны при прохождении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ординирует и контролирует процесс прохождения практики обучающимся, в том числе соблюдение сроков практики и ее содержания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еряет отчетные материалы по практике, готовит отзыв руководител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одит аттестацию обучающегося по результатам прохождения практики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удент при прохождении практики: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язан проходить практику по месту и в сроки, указанные в приказе о направлении на практику и письме-направлени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являться на занятия по практике, если это предусмотрено программой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 время практики выполнять задания, предусмотренные программой практики и индивидуальным заданием руководителя практики от Университета, а также задания непосредственного руководителя практики профильной организации в соответствии с рабочим графиком (планом) проведени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ерсональные данные, которые стали известны обучающемуся в период прохождения практики, в том числе при подготовке отчетных материалов по практике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в период практики правила деловой этики и этикета, а также требования, предъявляемые к внешнему виду работников профильной организации, в которой проходит практика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лучить характеристику о прохождении практики от руководителя 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актики в организации или непосредственно от руководителя организации (отдела). Характеристика с места практики должна быть заверена печатью организации, если у организации нет печати,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характеристика должна быть оформлена на фирменном бланке профильной организаци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хождения практики обучающийся получает характеристику с места практики и формирует отчётные материалы в соответствии с программой практики и индивидуальным заданием руководителя практик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письменной рецензии на отчет от руководителя практики, обучающийся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2. Место прохождения учебной практ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</w:t>
      </w:r>
      <w:r>
        <w:rPr>
          <w:bCs/>
          <w:sz w:val="26"/>
          <w:szCs w:val="26"/>
        </w:rPr>
        <w:t>учеб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актики определяется с учетом соответствия направленности (профилю) программы </w:t>
      </w:r>
      <w:r>
        <w:rPr>
          <w:bCs/>
          <w:sz w:val="26"/>
          <w:szCs w:val="26"/>
        </w:rPr>
        <w:t>«Юрист в органах власти»</w:t>
      </w:r>
      <w:r>
        <w:rPr>
          <w:sz w:val="26"/>
          <w:szCs w:val="26"/>
        </w:rPr>
        <w:t>. Так, обучающимся рекомендуется проходить практику в органах государственной власти и местного самоуправлениях, в отдельных случаях в юридических лицах различных организационно-правовых форм и форм собственности; индивидуальные предприниматели; адвокатские образования, нотариальные конторы, активно взаимодействующих в органами власти Российской Федерации. Практика может быть проведена на базе Университета, в том числе на кафедрах, в иных структурных подразделениях университета (управлениях, отделах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практики должно позволить выполнить обучающемуся магистратуры программу практики, индивидуальное задание руководителя практики от Университета и сбор, анализ, обобщение эмпирического материала, необходимого для написания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прохождение практики в организациях и учреждениях, расположенных на территории других стран или других субъектов Российской Федерации, на основании заявления обучающегося магист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хождении практики в организации, не включенной в перечень, рекомендованных Университетом, обучающимся к заявлению прилагаются письмо-подтверждение от имени организации о предоставлении возможности прохождения практики, а также подписанный со стороны организации в двух экземплярах договор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10 дней до начала практики обучающийся магистратуры получает в деканате официальное письмо - направление на практику. При необходимости обучающийся доставляет готовое направление на практику непосредственно в организацию до начала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магистратуры, совмещающие обучение с трудовой деятельностью, вправе проходить практику по месту трудовой деятельности, если профессиональная деятельность, осуществляемая ими, соответствует требованиям к содержанию практики и позволяет выполнить индивидуальное задание руководителя практики от Университета и сбор, анализ, обобщение эмпирического материала, необходимого для написания итоговой аттестацион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3. Требования к оформлению отчетных материалов по практик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отчетных материалов должен составлять не менее 20 страниц машинописного текста  (не считая приложений). Все прилагаемые материалы должны быть оформлены в соответствии с принятым стандартом. Отчет должен быть набран на компьютере и распечатан на одной стороне листа белой бумаги формата А4 (210х297 мм). Допускается представлять иллюстрации и таблицы на листах формата не более (420х549)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кегль 14, межстрочный интервал – полуторный, выравнивание по ширине, красная строка 1,25 см. В отчете отражается проделанная </w:t>
      </w:r>
      <w:r>
        <w:rPr>
          <w:sz w:val="28"/>
          <w:szCs w:val="28"/>
        </w:rPr>
        <w:t>обучающимся</w:t>
      </w:r>
      <w:r>
        <w:rPr>
          <w:sz w:val="26"/>
          <w:szCs w:val="26"/>
        </w:rPr>
        <w:t xml:space="preserve"> магистратуры работа и ее результ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едение. В данном разделе необходимо обосновать выбор места прохождения практики, его связь с направленностью магистерской программы и темой итоговой аттестационной работы.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Основная часть отражает логическое описание вопросов программы практики, обобщения, выводы и результаты проделанной работы. В частности, она должна включать положения о результатах овладения навыками организации и проведения научно-исследовательской работы, накопления  эмпирического, теоретического и иного материала в зависимости от целей и задач его исследования. Обучающийся должен раскрыть изученные методы научного поиска, соответствующие задачам его исследования; раскрыть особенности ведения индивидуальной и коллективной научной работы, продуктивного взаимодействия с другими научными группами (подразделениями) и исследователями; проанализировать эмпирические материалы, полученные к выполнению итоговой аттестационной работы; отразить </w:t>
      </w:r>
      <w:r>
        <w:rPr>
          <w:rStyle w:val="FontStyle12"/>
          <w:rFonts w:eastAsia="Calibri"/>
          <w:sz w:val="26"/>
          <w:szCs w:val="26"/>
        </w:rPr>
        <w:t>результаты выполнения индивиду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не должен быть повторением дневника или пересказом программы практики, учебника, законов или подзаконн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использованной литературы включает только те источники, которые анализировались или использовались в тек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Style8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должны содержаться проекты документов, составленные самостоятельно обучающимся на основании изученных материалов.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оектах документов должны проставляться даты, соответствующие времени прохождения практики, а в качестве Ф.И.О. субъекта, принимающего решение или составившего документ, указываются Ф.И.О. обучающегося, проходящего практику. Проекты документов не могут представлять собой ксерокопии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4"/>
        <w:contextualSpacing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КАЧЕСТВА ОСВОЕНИЯ ДИСЦИПЛИНЫ (МОДУЛЯ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очные материалы для проведения промежуточной аттестации по </w:t>
      </w:r>
      <w:r>
        <w:rPr>
          <w:bCs/>
          <w:sz w:val="26"/>
          <w:szCs w:val="26"/>
        </w:rPr>
        <w:t>учебной</w:t>
      </w:r>
      <w:r>
        <w:rPr>
          <w:sz w:val="26"/>
          <w:szCs w:val="26"/>
        </w:rPr>
        <w:t xml:space="preserve">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, соотнесённых с планируемыми результатами освоения образовательн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ценочных материалов при проведении промежуточной аттестации и контроля самостоятельной работы по практике исполь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дивидуальное задание руководител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ий график (план) проведени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а с места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ные материалы по практи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еседование и консультации с руководителем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зыв руководителя практики от Университ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хождения каждой части практики руководителем практики от Университета готовится отзыв. В отзыве руководителя практики от Университета указываются сведения о месте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, овладение навыками поиска и обобщения информации, выводы по практике, оформление отчетных материалов. В отзыве руководителя практики от Университета могут быть поставлены вопросы, указаны замечания, которые должны быть устранены до проведения аттестации. В отзыве руководитель практики делает вывод, допускается ли обучающийся к аттестации по прак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очные материалы для проведения промежуточной аттестации по практике включа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мерный перечень вопросов к аттестации по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меры индивидуальных заданий.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</w:t>
      </w:r>
      <w:r>
        <w:rPr>
          <w:sz w:val="26"/>
          <w:szCs w:val="26"/>
        </w:rPr>
        <w:t>Вопросы к аттестации по практике</w:t>
      </w:r>
    </w:p>
    <w:p>
      <w:pPr>
        <w:pStyle w:val="3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ая квалификация акта или действия правового характера, принимаемого или совершенного органом государственной власти или местного самоуправления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рганизации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>, круг актуальных юридических проблем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сударственной власти или местного самоуправления</w:t>
      </w:r>
      <w:r>
        <w:rPr>
          <w:sz w:val="26"/>
          <w:szCs w:val="26"/>
          <w:lang w:val="ru-RU"/>
        </w:rPr>
        <w:t>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значение правоприменительных положений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научного исследования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я науки конституционного права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обенности формирования правоприменительных положений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рядок подготовки научной статьи. 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бобщение исследовательского материала в целях подготовки итоговой аттестационной работы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уществующих проблем правоприменения и практических особенностей юридической деятельности в сфере, связанной с темой итоговой аттестационной работы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научно - обоснованных предложений по совершенствованию законодательства и правоприменительной практики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методы в профессиональной деятельности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ие и научно-производственные технологии, связанные с поиском и обработкой правовых источников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Примеры индивидуальных заданий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ем практики от Университета выбирается один из предложенных вариантов индивидуальных заданий или по согласованию с обучающимся, исходя из сферы его интересов, формирует другое за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е «Принципы профессиональной деятельности государственного и муниципального служащего» и изучение принципов профессиональной деятельности при рассмотрении обращений граждан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менение осознанного отбора необходимых действий и решений в конкретной ситуации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ндивидуализация гражданина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мощь гражданину в создании представления о его проблеме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знание правового статуса лица, обратившегося с заявлением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влечение гражданина к максимальному участию в решению своих проблем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конфиденциальность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е «Актуальные проблемы построения государственного и муниципального аппарата на современном этапе»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роли государственных и муниципальных органов в реализации основных направлений политики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роли государственных и муниципальных институтов в решении основных вопросов общественной жизн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Задание № 3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е «Правовые основы деятельности органов власти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основ законодательства о функционировании государственного и муниципального аппаратов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нормативной правовой базы деятельности государственной и муниципальной службы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ить проект, систематизирующий </w:t>
      </w:r>
      <w:r>
        <w:rPr>
          <w:iCs/>
          <w:sz w:val="26"/>
          <w:szCs w:val="26"/>
        </w:rPr>
        <w:t xml:space="preserve">основные направления деятельности </w:t>
      </w:r>
      <w:r>
        <w:rPr>
          <w:sz w:val="26"/>
          <w:szCs w:val="26"/>
        </w:rPr>
        <w:t>органа в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законодательство, регламентирующее порядок реализации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ознакомиться с органом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ознакомиться со структурой органа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процедуру рассмотрения обращений граждан по вопросам в соответствии с профилем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принять участие в мероприятиях, посвященных повышению правовой грамотности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процесс подготовки проектов правовых документов органа власти, в которой будет проходить практику студент;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ставить интеллект-карту особенностей рассмотрения обращений граждан по месту прохождения прак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>п</w:t>
      </w:r>
      <w:r>
        <w:rPr>
          <w:sz w:val="26"/>
          <w:szCs w:val="26"/>
        </w:rPr>
        <w:t xml:space="preserve">роанализировать, соблюдены ли все материально-правовые и процессуальные аспекты рассмотрения обращений граждан в </w:t>
      </w:r>
      <w:r>
        <w:rPr>
          <w:iCs/>
          <w:sz w:val="26"/>
          <w:szCs w:val="26"/>
        </w:rPr>
        <w:t>орган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 xml:space="preserve">изучить сроки и алгоритмы ответов на обращения </w:t>
      </w:r>
      <w:r>
        <w:rPr>
          <w:sz w:val="26"/>
          <w:szCs w:val="26"/>
        </w:rPr>
        <w:t xml:space="preserve">граждан в </w:t>
      </w:r>
      <w:r>
        <w:rPr>
          <w:iCs/>
          <w:sz w:val="26"/>
          <w:szCs w:val="26"/>
        </w:rPr>
        <w:t>орган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 xml:space="preserve">провести самостоятельно обобщение обращений </w:t>
      </w:r>
      <w:r>
        <w:rPr>
          <w:sz w:val="26"/>
          <w:szCs w:val="26"/>
        </w:rPr>
        <w:t xml:space="preserve">граждан в </w:t>
      </w:r>
      <w:r>
        <w:rPr>
          <w:iCs/>
          <w:sz w:val="26"/>
          <w:szCs w:val="26"/>
        </w:rPr>
        <w:t>орган власти, в которой будет проходить практику студент по профилю работы организации (или ее структурных подраздел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 xml:space="preserve">подготовить </w:t>
      </w:r>
      <w:r>
        <w:rPr>
          <w:sz w:val="26"/>
          <w:szCs w:val="26"/>
        </w:rPr>
        <w:t>проект правоприменительных документов или нормативных правовых актов по итогам рассмотрения конкретного обращения</w:t>
      </w:r>
      <w:r>
        <w:rPr>
          <w:iCs/>
          <w:sz w:val="26"/>
          <w:szCs w:val="26"/>
        </w:rPr>
        <w:t>.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-BoldMT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Устный зачет с оценкой</w:t>
      </w:r>
      <w:r>
        <w:rPr>
          <w:sz w:val="26"/>
          <w:szCs w:val="26"/>
        </w:rPr>
        <w:t xml:space="preserve"> – форма промежуточной аттестации, на котором обучающиеся отвечают на вопросы устно. Экзаменатор задает обучающемуся дополнительные вопросы с учетом места прохождения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хождении промежуточной аттестации в форме зачетас оценкой обучающийся отвечает на вопросы в рецензии, при необходимости – на дополнительные вопросы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БНО-МЕТОДИЧЕСКОЕ ОБЕСПЕЧ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сновная литератур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чкин, А. В.  Конституционное право. Практика высших судебных инстанций России с комментариями : учебное пособие для вузов / А. В. Нечкин, О. А. Кожевников. — Москва : Издательство Юрайт, 2023. — 373 с. — (Высшее образование). — ISBN 978-5-534-12399-9. — Текст : электронный // Образовательная платформа Юрайт [сайт]. — URL: https://urait.ru/bcode/518806 (дата обращения: 04.07.2023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удненко, Л. А.  Конституционное право России : учебник для вузов / Л. А. Нудненко. — 8-е изд., перераб. и доп. — Москва : Издательство Юрайт, 2023. — 527 с. — (Высшее образование). — ISBN 978-5-534-15766-6. — Текст : электронный // Образовательная платформа Юрайт [сайт]. — URL: https://urait.ru/bcode/509647 (дата обращения: 04.07.2023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2. Дополнительная литература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ное самоуправление как форма публичной власти народа в Российской Федерации : учеб.пособие / А.А. Уваров. — М. : Норма : ИНФРА-М, 2017. — 320 с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671505</w:t>
        </w:r>
      </w:hyperlink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ное самоуправление как форма публичной власти народа в Российской Федерации : учеб.пособие / А.А. Уваров. — М. : Норма : ИНФРА-М, 2017. — 320 с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671505</w:t>
        </w:r>
      </w:hyperlink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ституционно-правовой статус законод.(представительного) органа гос. власти субъекта Российской Федерации(с использованием опыта Краснодар. кр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Диссертация / Ирхин И.В. - М.:НИЦ ИНФРА-М, 2018. - 242 с.: 60x90 1/16 ISBN 978-5-16-106743-7 (online)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972204</w:t>
        </w:r>
      </w:hyperlink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удникова, Т.А.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министративно-правовой статус органов исполнительной власти. (На примере миграционных служб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.пособие для студентов вузов, обучающихся по специальности «Юриспруденция» / Т.А. Прудникова, В.М. Редкоус, С.А. Акимова. — М. : ЮНИТИ-ДАНА: Закон и право, 2017. - 139 с. - ISBN 978-5-238-02297-0.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1028885</w:t>
        </w:r>
      </w:hyperlink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тиводействие коррупции в федеральных органах исполнительной в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: науч.-практич. пособие / Т.А. Едкова, Н.В. Кичигин, А.Ф. Ноздрачев [и др.] ; отв. ред. А.Ф. Ноздрачев. — М. : Институт законодательства и сравнительного правоведения при Правительстве Российской Федерации : ИНФРА-М, 2017. — 184 с. - Режим доступа: http://znanium.com/catalog/product/780563.</w:t>
      </w:r>
    </w:p>
    <w:p>
      <w:pPr>
        <w:pStyle w:val="Style27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3. Нормативные правовые акты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296"/>
      <w:bookmarkEnd w:id="0"/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Конституция РФ от 12 декабря 1993 года.URL: pravo.gov.ru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Федеральный конституционный закон от 30 мая 2001 года № 3-ФКЗ  «О чрезвычайном положен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 Федеральный конституционный закон от 17 декабря 1997 года № 2-ФКЗ «О Правительств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Федеральный конституционный закон от 26 февраля 1997 г. № 1-ФКЗ «Об Уполномоченном по правам человека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. Федеральный конституционный закон от 21 июля 1994 г. № 1-ФКЗ «О Конституционном Суде РФ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. Федеральный закон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. Федеральный закон от 5 апреля 2013 года № 41-ФЗ «О Счетной палате Российской Федерац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8. Федеральный закон от 28 декабря 2010 г. № 403-ФЗ «О Следственном комитет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9. Федеральный закон от 25 декабря 2008 г. № 273-ФЗ «О противодействии корруп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0. Федеральный закон от 2 марта 2007 года № 25-ФЗ «О муниципальной службе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1. Федеральный закон от 27 июля 2004 года № 79-ФЗ «О государственной гражданской службе Российской Федераци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2. Федеральный закон от 6 октября 2003 года № 131-ФЗ «Об общих принципах организации местного самоуправления в Российской Федераци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3. Федеральный закон от 27 мая 2003 года 58-ФЗ «О системе государственной службы Российской Федераци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4. Федеральный закон от 10 июля 2002 г. № 86-ФЗ «О Центральном банке Российской Федерации (Банке России)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5. Федеральный закон от 12 июня 2002 года № 67-ФЗ «Об основных гарантиях избирательных прав и права на участие в референдуме граждан Российской Федерации».URL: pravo.gov.ru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eastAsia="SimSun;宋体" w:cs="Times New Roman"/>
          <w:i/>
          <w:i/>
          <w:sz w:val="26"/>
          <w:szCs w:val="26"/>
          <w:lang w:eastAsia="ru-RU"/>
        </w:rPr>
      </w:pPr>
      <w:r>
        <w:rPr>
          <w:rFonts w:eastAsia="SimSun;宋体" w:cs="Times New Roman"/>
          <w:i/>
          <w:sz w:val="26"/>
          <w:szCs w:val="26"/>
          <w:lang w:eastAsia="ru-RU"/>
        </w:rPr>
      </w:r>
      <w:bookmarkStart w:id="1" w:name="296"/>
      <w:bookmarkStart w:id="2" w:name="296"/>
      <w:bookmarkEnd w:id="2"/>
    </w:p>
    <w:p>
      <w:pPr>
        <w:pStyle w:val="Normal"/>
        <w:widowControl w:val="false"/>
        <w:ind w:firstLine="600"/>
        <w:jc w:val="center"/>
        <w:rPr/>
      </w:pPr>
      <w:r>
        <w:rPr>
          <w:b/>
          <w:sz w:val="26"/>
          <w:szCs w:val="26"/>
        </w:rPr>
        <w:t>4.4. Судебная практика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 Постановление Конституционного Суда РФ от 27 декабря 2012 года № 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в связи с запросом группы депутатов Государственной Думы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. Постановление Конституционного Суда РФ от 28 февраля 2012 года № 4-П «По делу о проверке конституционности пункта 1.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ки Т.И. Романовой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. Постановление от 22 ноября 2011 года № 25-П «По делу о проверке конституционности положений части 4 статьи 31, пункта 6 части 1 статьи 33 и статьи 37 Федерального закона «О государственной гражданской службе Российской Федерации» в связи с жалобой гражданки В.Ю. Боровик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. Постановление Конституционного Суда РФ от 18 октября 2011 г. № 23-П «По делу о проверке конституционности положений статей 144, 145 и 448 Уголовно-процессуального кодекса Российской Федерации и пункта 8 статьи 16 Закона Российской Федерации «О статусе судей в Российской Федерации» в связи с жалобой гражданина С.Л. Панченк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. Постановлении Конституционного Суда РФ от 20 июля 2011 года № 19-П «По делу о проверке конституционности положений пунктов 1 и 2 статьи 3, пункта 1 статьи 8 и пункта 1 статьи 12.1 Закона Российской Федерации «О статусе судей в Российской Федерации» и статей 19, 21 и 22 Федерального закона «Об органах судейского сообщества в Российской Федерации» в связи с жалобой гражданки А.В. Матюшенк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6. Постановление от 7 июля 2011 года № 15-П «По делу о проверке конституционности положений части 3 статьи 23 Федерального закона «Об общих принципах организации местного самоуправления в Российской Федерации» и частей 2 и 3 статьи 9 Закона Челябинской области «О муниципальных выборах в Челябинской области» в связи с жалобами Уполномоченного по правам человека в Российской Федерации и граждан И.И. Болтушенко и Ю.А. Гурман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7. Определение Конституционного Суда РФ от 6 июня 1997 года № 59-О «О разъяснении Постановления Конституционного Суда Российской Федерации от 2 февраля 1996 года по делу о проверке конституционности пункта 5 части второй статьи 371, части третьей статьи 374 и пункта 4 части второй статьи 384 Уголовно - процессуального кодекса РСФСР в связи с жалобами граждан К.М. Кульнева, В.С. Лалуева, Ю.В. Лукашова и И.П. Серебренников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8. Определение Конституционного Суда РФ от 26 сентября 1996 года № 92-О «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«О Конституционном Суде Российской Федерации»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9. Определение Конституционного Суда РФ от 1 апреля 1996 года № 9-О «Об отказе в принятии к рассмотрению жалобы гражданина Иванова Александра Владимировича как не соответствующей требованиям Федерального конституционного закона «О Конституционном Суде Российской Федерации».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Пленума Верховного Суда Российской Федерации от 31 октября 1995 года № 8 «О некоторых вопросах применения судами Конституции Российской Федерации при осуществлении правосудия» // Бюллетень Верховного Суда Российской Федерации. 1996. № 1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. МАТЕРИАЛЬНО-ТЕХНИЧЕСКОЕ ОБЕСПЕЧ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6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40">
    <w:name w:val="Font Style40"/>
    <w:qFormat/>
    <w:rPr>
      <w:rFonts w:ascii="Arial" w:hAnsi="Arial" w:cs="Arial"/>
      <w:b/>
      <w:sz w:val="22"/>
    </w:rPr>
  </w:style>
  <w:style w:type="character" w:styleId="FontStyle41">
    <w:name w:val="Font Style41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sz w:val="24"/>
      <w:szCs w:val="24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3">
    <w:name w:val="Стиль3 Знак"/>
    <w:qFormat/>
    <w:rPr>
      <w:rFonts w:eastAsia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418" w:before="60" w:after="0"/>
      <w:ind w:hanging="2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85" w:before="660" w:after="660"/>
      <w:jc w:val="center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Tahoma" w:hAnsi="Tahoma" w:cs="Tahoma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Обычный (веб)"/>
    <w:basedOn w:val="Normal"/>
    <w:qFormat/>
    <w:pPr>
      <w:tabs>
        <w:tab w:val="clear" w:pos="708"/>
        <w:tab w:val="left" w:pos="825" w:leader="none"/>
      </w:tabs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331"/>
      <w:jc w:val="both"/>
    </w:pPr>
    <w:rPr>
      <w:rFonts w:eastAsia="Times New Roman"/>
    </w:rPr>
  </w:style>
  <w:style w:type="paragraph" w:styleId="31">
    <w:name w:val="Стиль3"/>
    <w:basedOn w:val="Normal"/>
    <w:qFormat/>
    <w:pPr>
      <w:jc w:val="center"/>
    </w:pPr>
    <w:rPr>
      <w:rFonts w:eastAsia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671505" TargetMode="External"/><Relationship Id="rId5" Type="http://schemas.openxmlformats.org/officeDocument/2006/relationships/hyperlink" Target="http://znanium.com/catalog/product/671505" TargetMode="External"/><Relationship Id="rId6" Type="http://schemas.openxmlformats.org/officeDocument/2006/relationships/hyperlink" Target="http://znanium.com/catalog/product/972204" TargetMode="External"/><Relationship Id="rId7" Type="http://schemas.openxmlformats.org/officeDocument/2006/relationships/hyperlink" Target="http://znanium.com/catalog/product/1028885" TargetMode="External"/><Relationship Id="rId8" Type="http://schemas.openxmlformats.org/officeDocument/2006/relationships/hyperlink" Target="https://zakupki.gov.ru/223/contract/public/contract/view/general-information.html?id=7031110" TargetMode="External"/><Relationship Id="rId9" Type="http://schemas.openxmlformats.org/officeDocument/2006/relationships/hyperlink" Target="http://continent-online.com/" TargetMode="External"/><Relationship Id="rId10" Type="http://schemas.openxmlformats.org/officeDocument/2006/relationships/hyperlink" Target="https://uk.westlaw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apps.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eb.a.ebscohost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rusneb.ru/" TargetMode="External"/><Relationship Id="rId18" Type="http://schemas.openxmlformats.org/officeDocument/2006/relationships/hyperlink" Target="https://www.prlib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eb.a.ebscohost.com/" TargetMode="External"/><Relationship Id="rId21" Type="http://schemas.openxmlformats.org/officeDocument/2006/relationships/hyperlink" Target="http://biblio.litres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book.ru/" TargetMode="External"/><Relationship Id="rId24" Type="http://schemas.openxmlformats.org/officeDocument/2006/relationships/hyperlink" Target="http://ebs.prospekt.org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msal.ru/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0:00Z</dcterms:created>
  <dc:creator>Наташа</dc:creator>
  <dc:description/>
  <dc:language>en-US</dc:language>
  <cp:lastModifiedBy>PAAF</cp:lastModifiedBy>
  <cp:lastPrinted>2017-05-12T11:03:00Z</cp:lastPrinted>
  <dcterms:modified xsi:type="dcterms:W3CDTF">2023-07-04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