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АЛАСИЕ НА ОБРАБОТКУ ПЕРСОНАЛЬНЫХ ДАННЫХ, РАЗРЕШЕННЫХ ПОСТУПАЮЩИМ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4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9801"/>
      </w:tblGrid>
      <w:tr>
        <w:trPr/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,</w:t>
            </w:r>
          </w:p>
        </w:tc>
        <w:tc>
          <w:tcPr>
            <w:tcW w:w="98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8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1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1"/>
                <w:lang w:val="ru-RU" w:eastAsia="en-US" w:bidi="ar-SA"/>
              </w:rPr>
              <w:t>фамилия, имя, отчество (при наличии) полность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паспорт серия ___________ № __________________ выдан ____________________________________________________ ___________________________________________________________ «__» ___________________ г., адрес: _________________________________________________________________________________________________________________________________________________________________________________________________, именуемый в дальнейшем - Субъект, руководствуясь статьей 10.1 Федерального закона от 27.07.2006 № 152-ФЗ «О персональных данных», даю согласие на распространение федеральным государственным бюджетным образовательным учреждением высшего образования «Московский государственный юридический университет имени О.Е. Кутафина (МГЮА) (далее – Университет), место нахождения: Российская Федерация, Москва, улица Садовая-Кудринская, дом 9,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1"/>
        </w:rPr>
        <w:t xml:space="preserve"> ОГРН 1027739180380 (далее – Университет) моих персональных данных в целях осуществления  приема на обучение в Университет, мониторинга приемной кампании на следующих услови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Перечень персональных данных, разрешенных Субъектом для распространения Университетом:</w:t>
      </w:r>
    </w:p>
    <w:tbl>
      <w:tblPr>
        <w:tblStyle w:val="a4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259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1"/>
                <w:lang w:val="ru-RU" w:eastAsia="en-US" w:bidi="ar-SA"/>
              </w:rPr>
              <w:t>Категория персональных данных- общ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1"/>
                <w:lang w:val="ru-RU" w:eastAsia="en-US" w:bidi="ar-SA"/>
              </w:rPr>
              <w:t>Перечень персональных данных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1"/>
                <w:lang w:val="ru-RU" w:eastAsia="en-US" w:bidi="ar-SA"/>
              </w:rPr>
              <w:t>Разрешаю / не разрешаю</w:t>
            </w:r>
          </w:p>
        </w:tc>
      </w:tr>
      <w:tr>
        <w:trPr>
          <w:trHeight w:val="221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фамилия, имя и отчество; гражданство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 xml:space="preserve">данны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  <w:lang w:val="ru-RU" w:eastAsia="ru-RU" w:bidi="ar-SA"/>
              </w:rPr>
              <w:t xml:space="preserve">страхового свидетельства обязательного пенсионного страх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(СНИЛС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сведения об образовании (результаты единого государственного экзамена, результаты централизованного тестирования (для граждан Республики Беларусь), средний балл документа об образовании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сведения, содержащиеся в иных документах, представленных поступающим в Университет в целях его приема на обучение (выбранные Субъектом условия поступления; сведения о заключении Субъектом договора о целевом обучении и об организации, с которой Субъектом заключен договор о целевом обучении; сведения о наличии у Субъекта прав на поступление без вступительных испытаний, в рамках особой квоты, отдельной квоты, преимущественного права зачисления, сведения о результатах участия Субъекта в олимпиадах школьников; сведения об индивидуальных достижениях Субъекта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сведения о результатах прохождения Субъектом вступительных испытаний в Университете (баллы, информация  апелляционных комиссий по пересмотру результатов вступительных испытаний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  <w:t>сведения о зачислении Субъекта в Университет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Условия и запреты на обработку вышеуказанных персональных данных (</w:t>
      </w:r>
      <w:r>
        <w:rPr>
          <w:rFonts w:cs="Times New Roman" w:ascii="Times New Roman" w:hAnsi="Times New Roman"/>
          <w:b/>
          <w:sz w:val="20"/>
          <w:szCs w:val="21"/>
        </w:rPr>
        <w:t>нужное отметить):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не устанавливаю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устанавливаю запрет на передачу (кроме предоставления доступа) данных неограниченному кругу лиц;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устанавливаю запрет на обработку (кроме получения доступа) данных неограниченным кругом лиц;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устанавливаю условия обработки (кроме получения доступа) данных неограниченным кругом лиц: </w:t>
      </w:r>
    </w:p>
    <w:tbl>
      <w:tblPr>
        <w:tblStyle w:val="a4"/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978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1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Условия, при которых полученные персональные данные могут передаваться Университетом, только по его внутренней сети, обеспечивающей доступ к информации для строго определенного круга лиц, либо с использованием информационно-телекоммуникационных сетей, либо без передачи полученных персональных данных не устанавливаю/устанавливаю 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Сведения об информационных ресурсах Университета, посредством которых будут осуществляться предоставление доступа неограниченному кругу лиц и иные действия с персональными данными - </w:t>
      </w:r>
      <w:r>
        <w:rPr>
          <w:rFonts w:cs="Times New Roman" w:ascii="Times New Roman" w:hAnsi="Times New Roman"/>
          <w:sz w:val="20"/>
          <w:szCs w:val="21"/>
          <w:u w:val="single"/>
        </w:rPr>
        <w:t>https://</w:t>
      </w:r>
      <w:r>
        <w:rPr>
          <w:rFonts w:cs="Times New Roman" w:ascii="Times New Roman" w:hAnsi="Times New Roman"/>
          <w:sz w:val="20"/>
          <w:szCs w:val="21"/>
          <w:u w:val="single"/>
          <w:lang w:val="en-US"/>
        </w:rPr>
        <w:t>www</w:t>
      </w:r>
      <w:r>
        <w:rPr>
          <w:rFonts w:cs="Times New Roman" w:ascii="Times New Roman" w:hAnsi="Times New Roman"/>
          <w:sz w:val="20"/>
          <w:szCs w:val="21"/>
          <w:u w:val="single"/>
        </w:rPr>
        <w:t>.</w:t>
      </w:r>
      <w:r>
        <w:rPr>
          <w:rFonts w:cs="Times New Roman" w:ascii="Times New Roman" w:hAnsi="Times New Roman"/>
          <w:sz w:val="20"/>
          <w:szCs w:val="21"/>
          <w:u w:val="single"/>
          <w:lang w:val="en-US"/>
        </w:rPr>
        <w:t>msal</w:t>
      </w:r>
      <w:r>
        <w:rPr>
          <w:rFonts w:cs="Times New Roman" w:ascii="Times New Roman" w:hAnsi="Times New Roman"/>
          <w:sz w:val="20"/>
          <w:szCs w:val="21"/>
          <w:u w:val="single"/>
        </w:rPr>
        <w:t>.</w:t>
      </w:r>
      <w:r>
        <w:rPr>
          <w:rFonts w:cs="Times New Roman" w:ascii="Times New Roman" w:hAnsi="Times New Roman"/>
          <w:sz w:val="20"/>
          <w:szCs w:val="21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1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Согласие может быть отозвано в любое время Субъектом посредством подачи письменного за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Срок действия Согласия – со дня подписания до первого апреля следующе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                                 __________________________________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        </w:t>
      </w:r>
      <w:r>
        <w:rPr>
          <w:rFonts w:cs="Times New Roman" w:ascii="Times New Roman" w:hAnsi="Times New Roman"/>
          <w:i/>
          <w:sz w:val="18"/>
          <w:szCs w:val="21"/>
        </w:rPr>
        <w:t xml:space="preserve">Подпись                                                                   Фамилия, инициалы                                                                  Дата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1"/>
          <w:vertAlign w:val="superscript"/>
        </w:rPr>
      </w:pPr>
      <w:r>
        <w:rPr>
          <w:rFonts w:cs="Times New Roman" w:ascii="Times New Roman" w:hAnsi="Times New Roman"/>
          <w:i/>
          <w:sz w:val="20"/>
          <w:szCs w:val="21"/>
        </w:rPr>
        <w:t>Я уведомлен о том, что в случае отказа от дачи согласия Университету на обработку моих персональных данных, проверка результатов Единого государственного экзамена (централизованного тестирования), сведений о документах об образовании и иных документов, подтверждающих индивидуальные достижения, какие-либо особые права, будет осуществляться без использования электронных ресурсов и средств, что может повлечь увеличение сроков обработки документов и риски невключения в конкурсные списки в связи с неподтвержденными результатами ЕГЭ, индивидуальных достижений и т.п.</w:t>
      </w:r>
      <w:r>
        <w:rPr>
          <w:rFonts w:cs="Times New Roman" w:ascii="Times New Roman" w:hAnsi="Times New Roman"/>
          <w:i/>
          <w:sz w:val="20"/>
          <w:szCs w:val="21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                                 ______________________________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      </w:t>
      </w:r>
      <w:r>
        <w:rPr>
          <w:rFonts w:cs="Times New Roman" w:ascii="Times New Roman" w:hAnsi="Times New Roman"/>
          <w:i/>
          <w:sz w:val="18"/>
          <w:szCs w:val="21"/>
        </w:rPr>
        <w:t>Подпись                                                               Фамилия, инициалы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 Подписывается поступающим только в случае отказа от дачи согласия на обработку персональных данных. </w:t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0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89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0089e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0089e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08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03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00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089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0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f6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7:00Z</dcterms:created>
  <dc:creator>Пола Светлана Николаевна</dc:creator>
  <dc:description/>
  <dc:language>en-US</dc:language>
  <cp:lastModifiedBy>Пола Светлана Николаевна</cp:lastModifiedBy>
  <cp:lastPrinted>2021-06-21T11:08:00Z</cp:lastPrinted>
  <dcterms:modified xsi:type="dcterms:W3CDTF">2023-03-16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