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color w:val="000000"/>
          <w:sz w:val="27"/>
          <w:szCs w:val="27"/>
          <w:shd w:fill="FFFFFF" w:val="clear"/>
        </w:rPr>
        <w:t>«Цель Единого дня бесплатной юридической помощи – оказать качественную правовую поддержку каждому обратившемуся». - Дмитрий Кулаги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25 сентября 2020 года Оренбургское региональное отделение Общероссийской общественной организации «Ассоциация юристов России» в рамках Общероссийской акции, проводит Всероссийский единый день оказания бесплатной юридической помощи,</w:t>
      </w:r>
    </w:p>
    <w:p>
      <w:pPr>
        <w:pStyle w:val="Normal"/>
        <w:ind w:firstLine="540"/>
        <w:jc w:val="both"/>
        <w:rPr/>
      </w:pPr>
      <w:r>
        <w:rPr/>
        <w:t>Мероприятие проводится в формате дня открытых дверей (в течение всего рабочего дня с 9:00 до 18:00), в том числе в дистанционном формате на базе общественных приемных, центров бесплатной юридической помощи Оренбургского отделения Ассоциации юристов России и юридических клиник при ВУЗах, правовых служб органов государственной власти, Адвокатской палаты, Нотариальной палаты и других учреждений, на всей территории Оренбургской обла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территории города и области на вопросы граждан будут отвечать специалисты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авового центра Оренбургского регионального отделения Ассоциации юристов России, Общественной приемной Президента Российской Федерации в Оренбургской области, общественных приемных Губернатора Оренбургской области, региональной общественной приемной Председателя Партии Д.А. Медведева, Управления Министерства юстиции Российской Федерации по Оренбургской области, Министерства труда и занятости населения Оренбургской области, Государственной инспекции труда в Оренбургской области, Министерства социального развития Оренбургской области и его территориальных подразделений в районных центрах Оренбургской области, Управления федеральной службы государственной регистрации, кадастра и картографии по Оренбургской области, Управления федеральной службы судебных приставов по Оренбургской области и его территориальных подразделений, ГУ «Отделение Пенсионного фонда Российской Федерации по Оренбургской области», управления по правовым вопросам администрации г. Оренбурга, Адвокатской и Нотариальной палат области, Правового центра Дома юриста, прокуратуры Оренбургской области, аппарата Уполномоченного по правам человека в Оренбургской области, аппарата Уполномоченного по правам ребенка в Оренбургской области, комитета по вопросам ЗАГС Оренбургской области, юридические клиники ВУЗов г. Оренбурга, юристы-практи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районных центрах Оренбургской области прием граждан будут осуществлять общественные приемные Губернатора Оренбургской обла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мероприятии примут участие известные юристы в Оренбургской области, преподаватели и студенты 4-5 курсов юридических ВУЗов и факультетов города и области.</w:t>
      </w:r>
    </w:p>
    <w:p>
      <w:pPr>
        <w:pStyle w:val="Normal"/>
        <w:ind w:firstLine="540"/>
        <w:jc w:val="both"/>
        <w:rPr/>
      </w:pPr>
      <w:r>
        <w:rPr/>
        <w:t xml:space="preserve">На базе Оренбургского института (филиала) Московского государственного юридического университета имени О.Е. Кутафина будет производиться дистанционное правовое консультирование граждан. Телефон для заявок: 8-922-824-55-60 адрес электронной почты: </w:t>
      </w:r>
      <w:hyperlink r:id="rId2">
        <w:r>
          <w:rPr>
            <w:rStyle w:val="InternetLink"/>
          </w:rPr>
          <w:t>slc.oimsla@yandex.ru</w:t>
        </w:r>
      </w:hyperlink>
      <w:r>
        <w:rPr/>
        <w:t xml:space="preserve"> .</w:t>
      </w:r>
    </w:p>
    <w:p>
      <w:pPr>
        <w:pStyle w:val="Normal"/>
        <w:ind w:firstLine="540"/>
        <w:jc w:val="both"/>
        <w:rPr/>
      </w:pPr>
      <w:r>
        <w:rPr/>
        <w:t xml:space="preserve">В Оренбургском государственном аграрном университете бесплатную юридическую помощь будут оказывать в он-лайн режиме с 22 по 25 сентября 2020 года. Вопросы можно задать по телефону 8(3532) 76-39-89 либо на адрес электронной почты </w:t>
      </w:r>
      <w:hyperlink r:id="rId3">
        <w:r>
          <w:rPr>
            <w:rStyle w:val="InternetLink"/>
          </w:rPr>
          <w:t>cpp.osau@mail.ru</w:t>
        </w:r>
      </w:hyperlink>
      <w:r>
        <w:rPr/>
        <w:t xml:space="preserve"> . 25 сентября 2020 года запланировано очное оказание юридической помощи на базе факультета Экономики и права ФГБОУ ВО «Оренбургский ГАУ» по адресу: г. Оренбург, ул. Ленинская д.63, 1 этаж, 113 аудитория. Консультации будут проведены с учетом соблюдения мер безопасности и выдачи всем участникам СИЗ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 базе Оренбургского государственного университета консультирование граждан будет производиться в онлайн режиме по следующим телефонам 89226251376, 89058444450, 89058109290, а также с использованием средств видеосвязи </w:t>
      </w:r>
      <w:hyperlink r:id="rId4">
        <w:r>
          <w:rPr>
            <w:rStyle w:val="InternetLink"/>
          </w:rPr>
          <w:t>https://us04web.zoom.us/j/73011611057?pwd=cnlJcGVoREpMM2pwSWlVQ0dyMHRKUT09</w:t>
        </w:r>
      </w:hyperlink>
      <w:r>
        <w:rPr/>
        <w:t>. Идентификатор конференции: 730 1161 1057. Код доступа: 2xUgBy</w:t>
      </w:r>
    </w:p>
    <w:p>
      <w:pPr>
        <w:pStyle w:val="Normal"/>
        <w:ind w:firstLine="540"/>
        <w:jc w:val="both"/>
        <w:rPr/>
      </w:pPr>
      <w:r>
        <w:rPr/>
        <w:t xml:space="preserve">Вопросы можно будет направить по следующим электронным адресам: </w:t>
      </w:r>
      <w:hyperlink r:id="rId5">
        <w:r>
          <w:rPr>
            <w:rStyle w:val="InternetLink"/>
          </w:rPr>
          <w:t>dsablinosu@mail.ru</w:t>
        </w:r>
      </w:hyperlink>
      <w:r>
        <w:rPr/>
        <w:t xml:space="preserve"> , </w:t>
      </w:r>
      <w:hyperlink r:id="rId6">
        <w:r>
          <w:rPr>
            <w:rStyle w:val="InternetLink"/>
          </w:rPr>
          <w:t>ch-olga66@mail.ru</w:t>
        </w:r>
      </w:hyperlink>
      <w:r>
        <w:rPr/>
        <w:t xml:space="preserve"> 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ктивную помощь в проведении указанной акции оказывают Местные отделения Ассоциации в городах: Оренбурге, Орске, Соль-Илецке, Бузулуке и районных центра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Министерстве социального развития Оренбургской области юридическую помощь будут оказывать в дистанционном режиме по телефону и с использованием средств видеосвязи. Контактный телефон – (3532)44-31-05 для консультаций в г. Оренбурге, электронный адрес для вопросов </w:t>
      </w:r>
      <w:hyperlink r:id="rId7">
        <w:r>
          <w:rPr>
            <w:rStyle w:val="InternetLink"/>
          </w:rPr>
          <w:t>scherbakov-av@msr.orb.ru</w:t>
        </w:r>
      </w:hyperlink>
      <w:r>
        <w:rPr/>
        <w:t xml:space="preserve"> . В районных центрах консультирование будет производиться специалистами комплексных центров социального обслуживания населения и социально-реабилитационных центров для несовершеннолетних по телефону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Министерство труда и занятости Оренбургской области будет производить консультирование граждан в дистанционном режиме: вопросы с населения будут приниматься в период с 21.09.2020 г. по 25.09.2020 г. по телефону (3532)77-01-36, </w:t>
      </w:r>
      <w:hyperlink r:id="rId8">
        <w:r>
          <w:rPr>
            <w:rStyle w:val="InternetLink"/>
            <w:lang w:val="en-US"/>
          </w:rPr>
          <w:t>vs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а также через социальные сети </w:t>
      </w:r>
      <w:hyperlink r:id="rId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file</w:t>
        </w:r>
        <w:r>
          <w:rPr>
            <w:rStyle w:val="InternetLink"/>
          </w:rPr>
          <w:t>/578650674893</w:t>
        </w:r>
      </w:hyperlink>
      <w:r>
        <w:rPr/>
        <w:t xml:space="preserve"> , </w:t>
      </w:r>
      <w:hyperlink r:id="rId1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nstagra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intrudorenburg</w:t>
        </w:r>
      </w:hyperlink>
      <w:r>
        <w:rPr/>
        <w:t xml:space="preserve"> . В муниципальных образованиях консультирование граждан будет осуществляться структурными подразделениями.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здании «Дома юриста» по адресу г. Оренбург, ул. 9 января, 34, 3 этаж, юридическую консультацию будет оказывать Консультативная группа первой гражданско-правовой коллегии адвокатов с участием представителей прокуратуры области, Управления ФССП по Оренбургской области, филиала ФГБУ «ФКП Росреестра по Оренбургской области», управления Пенсионного фонда России по Оренбургской области очно, а также онлайн (через группу в соцсетях "ЮрСовет": </w:t>
      </w:r>
      <w:hyperlink r:id="rId11">
        <w:r>
          <w:rPr>
            <w:rStyle w:val="InternetLink"/>
          </w:rPr>
          <w:t>https://ok.ru/yursovet</w:t>
        </w:r>
      </w:hyperlink>
      <w:r>
        <w:rPr/>
        <w:t xml:space="preserve"> , </w:t>
      </w:r>
      <w:hyperlink r:id="rId12">
        <w:r>
          <w:rPr>
            <w:rStyle w:val="InternetLink"/>
          </w:rPr>
          <w:t>https://vk.com/yorsovet</w:t>
        </w:r>
      </w:hyperlink>
      <w:r>
        <w:rPr/>
        <w:t xml:space="preserve"> , </w:t>
      </w:r>
      <w:hyperlink r:id="rId13">
        <w:r>
          <w:rPr>
            <w:rStyle w:val="InternetLink"/>
          </w:rPr>
          <w:t>https://www.instagram.com/ursovet_oren/</w:t>
        </w:r>
      </w:hyperlink>
      <w:r>
        <w:rPr/>
        <w:t xml:space="preserve">). Очное консультирование граждан будет производиться только по предварительной записи по телефону (3532)78-05-39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управлении Министерства юстиции Российской Федерации по Оренбургской области будет организован прием граждан по правовым вопросам по адресу г. Оренбург, ул. Краснознаменная, 56, 9 этаж, тел. (3532) 48-41-66, 48-32-11. Вопросы можно будет направить на электронный адрес </w:t>
      </w:r>
      <w:hyperlink r:id="rId14">
        <w:r>
          <w:rPr>
            <w:rStyle w:val="InternetLink"/>
          </w:rPr>
          <w:t>ru56@minjust.gov.ru</w:t>
        </w:r>
      </w:hyperlink>
      <w:r>
        <w:rPr/>
        <w:t xml:space="preserve"> 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государственном учреждении – Оренбургском региональном отделении Фонда социального страхования прием граждан будет осуществляться по адресу г. Оренбург, ул. Пушкинская, д.16, вопросы в том числе можно будет задать по тел. (3532)77-14-6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отрудники Филиала ФГБУ «ФКП Росреестра» по Оренбургской области произведут консультирование граждан в формате «Горячей телефонной линии», а также онлайн-приема с использованием Skype оборудования с предварительным приемом от заинтересованных лиц информации и заявок на получение правовой помощи по интересующим вопросам. Информация о готовности принять участие в онлайн-консультировании и вопросы принимается с 21 по 24.09.2020 на электронный адрес кадастровой палаты </w:t>
      </w:r>
      <w:hyperlink r:id="rId15">
        <w:r>
          <w:rPr>
            <w:rStyle w:val="InternetLink"/>
          </w:rPr>
          <w:t>filial@56.kadastr.ru</w:t>
        </w:r>
      </w:hyperlink>
      <w:r>
        <w:rPr/>
        <w:t xml:space="preserve">  (с пометкой: «День бесплатной юридической помощи») и по телефону 44-38-22 (добавочный 2024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ппарат Уполномоченного по правам человека в Оренбургской области будет осуществлять примем граждан по адресу г. Оренбург, ул. 60 лет Октября, д.21, тел. (3532)44-80-1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приемной Уполномоченного по правам ребенка в Оренбургской области прием граждан будет проходить по следующим адресам:</w:t>
      </w:r>
    </w:p>
    <w:p>
      <w:pPr>
        <w:pStyle w:val="Normal"/>
        <w:ind w:firstLine="540"/>
        <w:jc w:val="both"/>
        <w:rPr/>
      </w:pPr>
      <w:r>
        <w:rPr/>
        <w:t>г. Оренбург, ул. Цвилинга, д.14/1, 2 этаж, комната приема граждан. Тел.(3532)43-52-33, 43-52-36, 43-52-38.</w:t>
      </w:r>
    </w:p>
    <w:p>
      <w:pPr>
        <w:pStyle w:val="Normal"/>
        <w:ind w:firstLine="540"/>
        <w:jc w:val="both"/>
        <w:rPr/>
      </w:pPr>
      <w:r>
        <w:rPr/>
        <w:t>г. Соль-Илецк, ул. Гонтаренко, д.1, тел.(35336)2-76-52.</w:t>
      </w:r>
    </w:p>
    <w:p>
      <w:pPr>
        <w:pStyle w:val="Normal"/>
        <w:ind w:firstLine="540"/>
        <w:jc w:val="both"/>
        <w:rPr/>
      </w:pPr>
      <w:r>
        <w:rPr/>
        <w:t xml:space="preserve">Кроме того, организована возможность получения консультации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с использованием интернет сервисов: </w:t>
      </w:r>
      <w:hyperlink r:id="rId1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598524088</w:t>
        </w:r>
      </w:hyperlink>
      <w:r>
        <w:rPr/>
        <w:t xml:space="preserve">  </w:t>
      </w:r>
      <w:hyperlink r:id="rId17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stagra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en</w:t>
        </w:r>
        <w:r>
          <w:rPr>
            <w:rStyle w:val="InternetLink"/>
          </w:rPr>
          <w:t>/</w:t>
        </w:r>
      </w:hyperlink>
      <w:r>
        <w:rPr/>
        <w:t xml:space="preserve"> , </w:t>
      </w:r>
      <w:hyperlink r:id="rId18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file</w:t>
        </w:r>
        <w:r>
          <w:rPr>
            <w:rStyle w:val="InternetLink"/>
          </w:rPr>
          <w:t>/576534519391</w:t>
        </w:r>
      </w:hyperlink>
      <w:r>
        <w:rPr/>
        <w:t xml:space="preserve"> 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Сотрудники отделения Пенсионного фонда Российской Федерации по Оренбургской области будут осуществлять прием граждан по предварительной записи, а также по телефону «горячей линии» 8-800-6000-162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В управлении Федеральной службы судебных приставов по Оренбургской области консультирование граждан будет осуществляться в дистанционном режиме по следующим телефонам в г. Оренбурге, тел. (3532)34-19-32, 34-19-02, 34-19-69, и также в территориальных подразделениях (по телефону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Нотариальной палате Оренбургской области прием граждан будет осуществляться по адресу г. Оренбург, ул. 8 Марта, 8, тел. (3532)76-88-60, </w:t>
      </w:r>
      <w:hyperlink r:id="rId19"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otariat</w:t>
        </w:r>
        <w:r>
          <w:rPr>
            <w:rStyle w:val="InternetLink"/>
          </w:rPr>
          <w:t>56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а также в территориальных подразделениях (нотариальных конторах) Оренбургской област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региональной общественной приемной Председателя Партии Д.А. Медведева бесплатная юридическая помощь будет оказываться по адресу: г. Оренбург, пр. Парковый, д.2. На протяжении всего дня можно задать свой вопрос по телефону: (3532)44-45-85, а также оставить свое обращение на электронной приемной </w:t>
      </w:r>
      <w:hyperlink r:id="rId2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op</w:t>
        </w:r>
        <w:r>
          <w:rPr>
            <w:rStyle w:val="InternetLink"/>
          </w:rPr>
          <w:t>56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19/</w:t>
        </w:r>
      </w:hyperlink>
      <w:r>
        <w:rPr/>
        <w:t xml:space="preserve">!?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ListParagraph"/>
        <w:ind w:left="0" w:firstLine="540"/>
        <w:jc w:val="both"/>
        <w:rPr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Государственное казенное учреждение «Государственное юридическое бюро Оренбургской области»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удет оказывать юридическую помощь по адресу: 460000, г. Оренбург, ул. Полигонная 26 «а», 1 этаж, кабинеты 12, 13, 14. Тел. (3532)44-07-90, 44-07-91.</w:t>
      </w:r>
    </w:p>
    <w:p>
      <w:pPr>
        <w:pStyle w:val="Normal"/>
        <w:ind w:firstLine="567"/>
        <w:jc w:val="both"/>
        <w:rPr/>
      </w:pPr>
      <w:r>
        <w:rPr/>
        <w:t xml:space="preserve">Более подробная информация о пунктах оказания бесплатной юридической помощи, а также о формате проведения мероприятия, в рамках проведения Единого дня, будет опубликована на информационном портале Правительства Оренбургской области - </w:t>
      </w:r>
      <w:hyperlink r:id="rId21">
        <w:r>
          <w:rPr>
            <w:rStyle w:val="InternetLink"/>
          </w:rPr>
          <w:t>http://www.orenburg-gov.ru</w:t>
        </w:r>
      </w:hyperlink>
      <w:r>
        <w:rPr/>
        <w:t xml:space="preserve"> , на официальном сайте Оренбургского отделения Ассоциации юристов России - </w:t>
      </w:r>
      <w:hyperlink r:id="rId22">
        <w:r>
          <w:rPr>
            <w:rStyle w:val="InternetLink"/>
          </w:rPr>
          <w:t>http://old.alrf.ru/region56/</w:t>
        </w:r>
      </w:hyperlink>
      <w:r>
        <w:rPr/>
        <w:t xml:space="preserve"> , а также в печатных изданиях Оренбургской обла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Единый день оказания бесплатной юридической помощи гражданам будет оказана квалифицированная помощь для решения проблем выявленных в ходе прием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4">
    <w:name w:val="h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c.oimsla@yandex.ru" TargetMode="External"/><Relationship Id="rId3" Type="http://schemas.openxmlformats.org/officeDocument/2006/relationships/hyperlink" Target="mailto:cpp.osau@mail.ru" TargetMode="External"/><Relationship Id="rId4" Type="http://schemas.openxmlformats.org/officeDocument/2006/relationships/hyperlink" Target="https://us04web.zoom.us/j/73011611057?pwd=cnlJcGVoREpMM2pwSWlVQ0dyMHRKUT09" TargetMode="External"/><Relationship Id="rId5" Type="http://schemas.openxmlformats.org/officeDocument/2006/relationships/hyperlink" Target="mailto:dsablinosu@mail.ru" TargetMode="External"/><Relationship Id="rId6" Type="http://schemas.openxmlformats.org/officeDocument/2006/relationships/hyperlink" Target="mailto:ch-olga66@mail.ru" TargetMode="External"/><Relationship Id="rId7" Type="http://schemas.openxmlformats.org/officeDocument/2006/relationships/hyperlink" Target="mailto:scherbakov-av@msr.orb.ru" TargetMode="External"/><Relationship Id="rId8" Type="http://schemas.openxmlformats.org/officeDocument/2006/relationships/hyperlink" Target="mailto:vsn@mail.orb.ru" TargetMode="External"/><Relationship Id="rId9" Type="http://schemas.openxmlformats.org/officeDocument/2006/relationships/hyperlink" Target="https://ok.ru/profile/578650674893" TargetMode="External"/><Relationship Id="rId10" Type="http://schemas.openxmlformats.org/officeDocument/2006/relationships/hyperlink" Target="https://instagram.com/mintrudorenburg" TargetMode="External"/><Relationship Id="rId11" Type="http://schemas.openxmlformats.org/officeDocument/2006/relationships/hyperlink" Target="https://ok.ru/yursovet" TargetMode="External"/><Relationship Id="rId12" Type="http://schemas.openxmlformats.org/officeDocument/2006/relationships/hyperlink" Target="https://vk.com/yorsovet" TargetMode="External"/><Relationship Id="rId13" Type="http://schemas.openxmlformats.org/officeDocument/2006/relationships/hyperlink" Target="https://www.instagram.com/ursovet_oren/" TargetMode="External"/><Relationship Id="rId14" Type="http://schemas.openxmlformats.org/officeDocument/2006/relationships/hyperlink" Target="mailto:ru56@minjust.gov.ru" TargetMode="External"/><Relationship Id="rId15" Type="http://schemas.openxmlformats.org/officeDocument/2006/relationships/hyperlink" Target="mailto:filial@56.kadastr.ru" TargetMode="External"/><Relationship Id="rId16" Type="http://schemas.openxmlformats.org/officeDocument/2006/relationships/hyperlink" Target="https://vk.com/id598524088" TargetMode="External"/><Relationship Id="rId17" Type="http://schemas.openxmlformats.org/officeDocument/2006/relationships/hyperlink" Target="https://www.instagram.com/upr.oren/" TargetMode="External"/><Relationship Id="rId18" Type="http://schemas.openxmlformats.org/officeDocument/2006/relationships/hyperlink" Target="https://ok.ru/profile/576534519391" TargetMode="External"/><Relationship Id="rId19" Type="http://schemas.openxmlformats.org/officeDocument/2006/relationships/hyperlink" Target="mailto:mail@notariat56.ru" TargetMode="External"/><Relationship Id="rId20" Type="http://schemas.openxmlformats.org/officeDocument/2006/relationships/hyperlink" Target="http://rop56.ru/19/" TargetMode="External"/><Relationship Id="rId21" Type="http://schemas.openxmlformats.org/officeDocument/2006/relationships/hyperlink" Target="http://www.orenburg-gov.ru/" TargetMode="External"/><Relationship Id="rId22" Type="http://schemas.openxmlformats.org/officeDocument/2006/relationships/hyperlink" Target="http://old.alrf.ru/region56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4:37:00Z</dcterms:created>
  <dc:creator>Mutagarov IM</dc:creator>
  <dc:description/>
  <dc:language>en-US</dc:language>
  <cp:lastModifiedBy>Rimma Yaneva</cp:lastModifiedBy>
  <cp:lastPrinted>2012-09-11T09:24:00Z</cp:lastPrinted>
  <dcterms:modified xsi:type="dcterms:W3CDTF">2020-09-22T04:37:00Z</dcterms:modified>
  <cp:revision>2</cp:revision>
  <dc:subject/>
  <dc:title>01 марта 2012 года Оренбургское региональное отделение Ассоциации юристов России в рамках Общероссийской акции проводит День бесплатной юридической помощи</dc:title>
</cp:coreProperties>
</file>