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высшего образ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сковский государственный юридический университет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О.Е. Кутафина (МГЮА)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конституционного и международ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но-практический круглый ст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АВОТВОРЧЕСТВО И ЗАКОНО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СЛОВИЯХ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ТИВОДЕЙСТВИЯ COVID-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 – 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ы круглого стол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ирейская Татьяна Юрье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дующая кафедрой конституционного и </w:t>
      </w:r>
      <w:r>
        <w:rPr>
          <w:rFonts w:cs="Times New Roman" w:ascii="Times New Roman" w:hAnsi="Times New Roman"/>
          <w:sz w:val="28"/>
          <w:szCs w:val="28"/>
        </w:rPr>
        <w:t>международного права Оренбургского института (филиала) Университета имени О. Е. Кутафина (МГЮА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идат юридических нау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нина Ольга Юрье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цент кафедры конституционного и </w:t>
      </w:r>
      <w:r>
        <w:rPr>
          <w:rFonts w:cs="Times New Roman" w:ascii="Times New Roman" w:hAnsi="Times New Roman"/>
          <w:sz w:val="28"/>
          <w:szCs w:val="28"/>
        </w:rPr>
        <w:t>международного права Оренбургского института (филиала) Университета имени О. Е. Кутафина (МГЮА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идат исторически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колова Анна Игор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доцент кафедры конституционного и международного права Оренбургского института (филиала) Университета имени О. Е. Кутафина (МГЮА), кандидат юридически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банова Диана Сиеткал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 – до 5 мин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– до 3 мин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 – до 3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РУГЛОГО СТ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ирейская Татьяна Юрье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дующая кафедрой конституционного и </w:t>
      </w:r>
      <w:r>
        <w:rPr>
          <w:rFonts w:cs="Times New Roman" w:ascii="Times New Roman" w:hAnsi="Times New Roman"/>
          <w:sz w:val="28"/>
          <w:szCs w:val="28"/>
        </w:rPr>
        <w:t>международного права Оренбургского института (филиала) Университета имени О. Е. Кутафина (МГЮА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идат юридических нау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исов Ян Евгеньевич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цент кафедры конституционного и </w:t>
      </w:r>
      <w:r>
        <w:rPr>
          <w:rFonts w:cs="Times New Roman" w:ascii="Times New Roman" w:hAnsi="Times New Roman"/>
          <w:sz w:val="28"/>
          <w:szCs w:val="28"/>
        </w:rPr>
        <w:t>международного права Оренбургского института (филиала) Университета имени О. Е. Кутафина (МГЮА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идат юридически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ОДАТЕЛЬНЫЙ ПРОЦЕСС В РОССИЙСКОЙ ФЕДЕРАЦИИ: ТЕНДЕНЦИИ И НОВ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банова Диана Сиеткалиевна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ПРЕЗИДЕНТА РОССИЙСКОЙ ФЕДЕРАЦИИ В ЗАКОНОД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чакова Виктория Викто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ИТЕЛЬНЫЕ ПРОЦЕДУРЫ В ЗАКОНОД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ёдова Яна Михайл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ПРАВКИ В КОНСТИТУЦИЮ РОССИЙСКОЙ ФЕДЕРАЦИИ: ПРОЦЕДУРНЫЕ ОСОБЕННОСТИ 2020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зенцева Елена Юрьевна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КОНОДАТЕЛЬНОЙ ИНИЦИАТИВЫ: ПОНЯТИЕ, СУБЪЕКТЫ, ПРОБЛЕМЫ РЕАЛИЗАЦИИ В СУБЪЕКТАХ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ашева Айнур Амантае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1 курса заочной формы обучения программы подготовки «Юрист в органах власти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ина Ольга Юрьевна</w:t>
      </w:r>
      <w:r>
        <w:rPr>
          <w:rFonts w:cs="Times New Roman" w:ascii="Times New Roman" w:hAnsi="Times New Roman"/>
          <w:sz w:val="28"/>
          <w:szCs w:val="28"/>
        </w:rPr>
        <w:t xml:space="preserve"> – к.и.н., доцент кафедры конституционного и международного пра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КОНОПРОЕКТА ЗАКОНОДАТЕЛЬНЫМ ОРГАНОМ СУБЪЕКТА РОССИЙСКОЙ ФЕДЕРАЦИИ В ПЕРВОМ ЧТЕНИИ: ПРОЦЕДУРНЫЕ АСПЕ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 Рамис Раисович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1 курса заочной формы обучения программы подготовки «Юрист в органах в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 Ян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к.ю.н., доцент кафедры конституционного и международного пра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ОЕ ЗАОЧНОЕ ГОЛОСОВАНИЕ КАК МЕРА ПРИНЯТИЯ РЕШЕНИЯ В ЗАКОНОДАТЕЛЬНОМ СОБРАНИИ ОРЕНБУРГ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иахметов Шамиль Маратжанович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1 курса заочной формы обучения программы подготовки «Юрист в органах в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Анна Игоревна</w:t>
      </w:r>
      <w:r>
        <w:rPr>
          <w:rFonts w:cs="Times New Roman" w:ascii="Times New Roman" w:hAnsi="Times New Roman"/>
          <w:sz w:val="28"/>
          <w:szCs w:val="28"/>
        </w:rPr>
        <w:t xml:space="preserve"> – к.ю.н., доцент кафедры конституционного и международного пра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ИНЯТИЯ ЗАКОНА В ЗАКОНОДАТЕЛЬНОМ ОРГАНЕ СУБЪЕКТА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ак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1 курса заочной формы обучения программы подготовки «Юрист в органах в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рейская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к.ю.н., заведующая кафедрой конституционного и международного пра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УЛЬГАЦИЯ РЕГИОНАЛЬНЫХ ЗАКО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това София Данило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ТВОРЧЕСТВО МУНИЦИПАЛЬНЫХ ОБРАЗ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а Елена Валерьевна </w:t>
      </w:r>
      <w:r>
        <w:rPr>
          <w:rFonts w:cs="Times New Roman" w:ascii="Times New Roman" w:hAnsi="Times New Roman"/>
          <w:sz w:val="28"/>
          <w:szCs w:val="28"/>
        </w:rPr>
        <w:t>– магистрант 1 курса заочной формы обучения программы подготовки «Юрист в органах в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6:00Z</dcterms:created>
  <dc:creator>Ольга</dc:creator>
  <dc:description/>
  <cp:keywords/>
  <dc:language>en-US</dc:language>
  <cp:lastModifiedBy>Ольга</cp:lastModifiedBy>
  <dcterms:modified xsi:type="dcterms:W3CDTF">2020-05-23T19:25:00Z</dcterms:modified>
  <cp:revision>3</cp:revision>
  <dc:subject/>
  <dc:title/>
</cp:coreProperties>
</file>