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еречень магистерских программ </w:t>
      </w:r>
    </w:p>
    <w:p>
      <w:pPr>
        <w:pStyle w:val="Normal"/>
        <w:spacing w:before="60" w:after="0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в Оренбургском институте (филиале) </w:t>
        <w:br/>
      </w:r>
      <w:r>
        <w:rPr>
          <w:b/>
          <w:color w:val="000000"/>
          <w:sz w:val="28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before="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осковский государственный юридический университет имени О.Е. Кутафина (МГЮА)»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89"/>
        <w:gridCol w:w="4139"/>
        <w:gridCol w:w="5046"/>
      </w:tblGrid>
      <w:tr>
        <w:trPr>
          <w:tblHeader w:val="true"/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Вступительные испыт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оративное право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 междисциплинарный экзамен (устный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го права и процесса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ст в органах власти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итуционного и международного права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сопровождение бизнеса</w:t>
            </w:r>
          </w:p>
          <w:p>
            <w:pPr>
              <w:pStyle w:val="Normal"/>
              <w:jc w:val="center"/>
              <w:rPr/>
            </w:pPr>
            <w:r>
              <w:rPr/>
              <w:t>(бизнес-юрист)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нимательского и природоресурсного права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 уголовного права и уголовного судопроизводства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вного права и криминологии, Уголовно-процессуального права и криминалистики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ст в сфере управления персоналом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го права и права социального обеспечения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е право и судебная форма его применения в гражданском судопроизводстве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го права и проце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539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06:00Z</dcterms:created>
  <dc:creator>julia</dc:creator>
  <dc:description/>
  <dc:language>en-US</dc:language>
  <cp:lastModifiedBy>julia</cp:lastModifiedBy>
  <dcterms:modified xsi:type="dcterms:W3CDTF">2018-06-13T05:06:00Z</dcterms:modified>
  <cp:revision>2</cp:revision>
  <dc:subject/>
  <dc:title>Перечень  магистерских программ</dc:title>
</cp:coreProperties>
</file>