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645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8" r="51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 юридический университет имени О. 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О. Е. Кутафина (МГЮ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ий институт (филиал)</w:t>
      </w:r>
    </w:p>
    <w:p>
      <w:pPr>
        <w:pStyle w:val="Normal"/>
        <w:spacing w:before="0" w:after="0"/>
        <w:ind w:firstLine="18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18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федра конституционного и международного права</w:t>
      </w:r>
    </w:p>
    <w:p>
      <w:pPr>
        <w:pStyle w:val="Normal"/>
        <w:spacing w:before="0" w:after="0"/>
        <w:ind w:firstLine="181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УЗОВСКИЙ 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МЕСТНОГО САМО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РЕФОРМИРОВАНИЯ ЕДИНОЙ СИСТЕМЫ ПУБЛИЧНОЙ ВЛАСТИ В РОССИЙСКОЙ ФЕДЕРА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апре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Оренбург, ул. Комсомольская, д. 50, ауд. 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7060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–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рейская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конституционного и международного права Оренбургского института (филиала) Университета имени О. Е. Кутафина (МГЮА), кандидат юридический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вченко Наталья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нина Ольга Юр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конституционного и международного права Оренбургского института (филиала) Университета имени О. Е. Кутафина (МГЮА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РУГЛОГ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22 и 23 групп очной формы обучения направления подготовки «Юриспруденц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Центра выявления и поддержки одаренных детей в Оренбургской области «Гагар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– 14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ое слово – 14.20 – 14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участников конференции: 14.4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й – до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а – до 7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– до 3 мину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исов Ян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сударственного казенного учреждения «Центр информационных технологий Оренбург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ло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особого делопроизводства Прокуратуры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гункин Артем Вадимо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управления охотничьего хозяйства, использования объектов животного мира и водных биологических ресурсов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УБЛИЧНОЙ ВЛАСТИ В РОССИЙСКОЙ ФЕДЕРАЦИИ: КОНСТИТУЦИОННЫЕ НОВЕ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рейская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конституционного и международного права Оренбургского института (филиала) Университета имени О. Е. Кутафина (МГЮА), кандидат юридический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В СВЕТЕ КОНСТИТУЦИОННЫХ НОВЕЛЛ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нина Ольга Юр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конституционного и международного права Оренбургского института (филиала) Университета имени О. Е. Кутафина (МГЮА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ВОПРОСУ О РЕФОРМЕ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вченко Наталья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ГРАЖДАН РОССИЙСКОЙ ФЕДЕРАЦИИ НА ОСУЩЕСТВЛЕНИЕ МЕСТНОГО САМОУПРАВЛЕНИЯ (ФОРМЫ РЕА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ышева Ев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Ганина Ольга Юрьевна, доцент кафедры конституционного и международного права Оренбургского института (филиала) Университета имени О. Е. Кутафина (МГЮА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НЫЙ РЕФЕРЕНДУМ КАК ФОРМА НЕПОСРЕДСТВЕННОГО ОСУЩЕСТВЛЕНИЯ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черенко Никита Игоревич </w:t>
      </w:r>
      <w:r>
        <w:rPr>
          <w:rFonts w:cs="Times New Roman" w:ascii="Times New Roman" w:hAnsi="Times New Roman"/>
          <w:sz w:val="28"/>
          <w:szCs w:val="28"/>
        </w:rPr>
        <w:t>– студент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Ганина Ольга Юрьевна, доцент кафедры конституционного и международного права Оренбургского института (филиала) Университета имени О. Е. Кутафина (МГЮА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РУПНЕНИЕ МУНИЦИПАЛЬНЫХ ОБРАЗОВАНИЙ КАК ТЕНДЕНЦИЯ РАЗВИТИЯ МЕСТНОГО САМОУПРАВЛЕНИЯ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Елизавет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Ганина Ольга Юрьевна, доцент кафедры конституционного и международного права Оренбургского института (филиала) Университета имени О. Е. Кутафина (МГЮА)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ИЗАЦИЯ ТЕРРИТОРИАЛЬНОЙ ОРГАНИЗАЦИ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енина Дарья Юрьевна, Климачев Михаил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ы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Бровченко Наталья Валентиновна,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Ы РАЗВИТИЯ МЕСТНОГО САМОУПРАВЛЕНИЯ В КОНТЕКСТЕ МУНИЦИПАЛЬНОЙ РЕ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ов Илья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Бровченко Наталья Валентиновна,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РЕАЛИЗАЦИИ МУНИЦИПАЛЬНОЙ МОЛОДЕЖНОЙ ПОЛИТИКИ (на примере муниципального образования г. Орен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ва Ли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2 курса очной формы обучения Оренбургского института (филиала) Университета имени О. Е. Кутафина (М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Бровченко Наталья Валентиновна,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РЕФОРМИРОВАНИЯ МЕСТНОГО САМОУПРАВЛЕНИЯ В СВЕТЕ КОНСТИТУЦИОННОЙ РЕФОРМЫ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ых Виктор 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Центра выявления и поддержки одаренных детей в Оренбургской области «Гагарин», МОАУ СОШ № 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Жубанова Диана Сиеткалиевна, педагог дополнительного образования ЦОД «Гагар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ЗЕМСКОЙ РЕФОРМЫ В ФОРМИРОВАНИИ ИДЕЙ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ын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Губернаторского многопрофильного лицея-интерната для одаренных детей Оренбурж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 Жубанова Диана Сиеткалиевна, педагог дополнительного образования ЦОД «Гагар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ация к программе: сайт https://ekogradmoscow.ru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49:00Z</dcterms:created>
  <dc:creator>Ольга</dc:creator>
  <dc:description/>
  <dc:language>en-US</dc:language>
  <cp:lastModifiedBy>Ольга</cp:lastModifiedBy>
  <dcterms:modified xsi:type="dcterms:W3CDTF">2022-04-01T17:57:00Z</dcterms:modified>
  <cp:revision>5</cp:revision>
  <dc:subject/>
  <dc:title/>
</cp:coreProperties>
</file>