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9630" cy="853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ренбургский институт (филиал) ФГБОУ ВО «Московский государственный юридический университет имени О. Е. Кутафина (МГЮА)»  и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ФГБОУ ВО «Оренбургский государственный медицинский университет»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глашают принять участие в работ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руглого сто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  <w:t>Актуальные проблемы медицинского права 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углый стол состо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8 апреля 2022 г. в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конференц-зале, ауд. 714, по адресу: улица Комсомольская, д.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Программа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 приветственным словом выступ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Черепанцева Юлия Сергеевна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дующая кафедрой трудового права и права социального обеспечения,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доцент, к.ю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узанова Ирина Михайловн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  кафедры судебной медицины и правовед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енбургского государственного медицинского университета, </w:t>
      </w:r>
      <w:r>
        <w:rPr>
          <w:rFonts w:cs="Times New Roman" w:ascii="Times New Roman" w:hAnsi="Times New Roman"/>
          <w:bCs/>
          <w:sz w:val="28"/>
          <w:szCs w:val="28"/>
        </w:rPr>
        <w:t>к.м.н.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Яковенко Нина Александровн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,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к.ю.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углого стола предлагаем обсуждение следующих вопросов, представленных в виде доклад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аспекты медицинского права в Ро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Яковенко Нина Александров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,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к.ю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рушение безопасности медицинской услуги и уголовная ответственность медицинского работ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узанова Инна Михай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цент кафедры судебной медицины и прав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енбургского государственного медицинского университета, </w:t>
      </w:r>
      <w:r>
        <w:rPr>
          <w:rFonts w:cs="Times New Roman" w:ascii="Times New Roman" w:hAnsi="Times New Roman"/>
          <w:bCs/>
          <w:sz w:val="28"/>
          <w:szCs w:val="28"/>
        </w:rPr>
        <w:t>к.м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обенности методики преподавания юридических дисциплин в медицинском высшем образовательном учреждении на примере практики ОрГ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Лебеденко Максим Алексеевич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истент кафедры судебной медицины и правоведения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енбургского государственного медицинского университ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лекарственная безопасность как приоритет здравоохранения нового времен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Малютина Евгения, Гельвих Вячеслав</w:t>
      </w:r>
      <w:r>
        <w:rPr>
          <w:rFonts w:cs="Times New Roman" w:ascii="Times New Roman" w:hAnsi="Times New Roman"/>
          <w:sz w:val="28"/>
          <w:szCs w:val="28"/>
        </w:rPr>
        <w:t xml:space="preserve">, студенты 3 курса, очного отделения, специалит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Яковенко Нина Александров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к.ю.н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обенности оказания платных медицинских услуг несовершеннолетним граждана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Шукумова  Ж. 6 курс , МПФ; Сухинина А., Шаврина Ю. 2 курс К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уденты Оренбургского государственного медицинского университета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узанова Инна Михай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цент кафедры судебной медицины и прав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енбургского государственного медицинского университета, к.м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и этические проблемы применения вспомогательных репродуктивных технолог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Нургалиева Жанна, Пехтерева Анастасия</w:t>
      </w:r>
      <w:r>
        <w:rPr>
          <w:rFonts w:cs="Times New Roman" w:ascii="Times New Roman" w:hAnsi="Times New Roman"/>
          <w:sz w:val="28"/>
          <w:szCs w:val="28"/>
        </w:rPr>
        <w:t>, студенты 3 курса, очного отделения, специалите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енбургского института (филиала) Университета имени О. Е. Кутафина (МГЮА). 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Яковенко Нина Александров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к.ю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Договор платных медицинских услуг: действия Роспотребнадзор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сырова Ж.С. 6 курс ,МПФ; Сибагатуллина Е. , Изюмская З. 1 курс Ф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туден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енбургского государственного медицинского университет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чный руководитель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узанова Инна Михай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цент кафедры судебной медицины и прав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енбургского государственного медицинского университета, к.м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государственного регулирования генно-инженерной деятельност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Переплетчиков Андрей, Фролов Кирилл</w:t>
      </w:r>
      <w:r>
        <w:rPr>
          <w:rFonts w:cs="Times New Roman" w:ascii="Times New Roman" w:hAnsi="Times New Roman"/>
          <w:sz w:val="28"/>
          <w:szCs w:val="28"/>
        </w:rPr>
        <w:t>, студенты 3 курса, очного отделения, специалите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енбургского института (филиала) Университета имени О. Е. Кутафина (МГЮА). 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Яковенко Нина Александров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к.ю.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современной системы биологической безопасности Российской Федерац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розов Глеб, Федоренко Арсений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 3 курса, очного отделения, специалитет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ренбургского института (филиала) Университета имени О. Е. Кутафина (МГЮА). Научный 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Яковенко Нина Александровна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>(филиала) Университета имени О. Е. Кутафина (МГЮА), к.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круглого стола: доклады до 12 мин., ответы на вопросы до 5 мин., выступления до 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круглого ст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ц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федры трудового права и права социального обеспечения, Оренбургского института </w:t>
      </w:r>
      <w:r>
        <w:rPr>
          <w:rFonts w:cs="Times New Roman" w:ascii="Times New Roman" w:hAnsi="Times New Roman"/>
          <w:sz w:val="28"/>
          <w:szCs w:val="28"/>
        </w:rPr>
        <w:t xml:space="preserve">(филиала) Университета имени О. Е. Кутафина (МГЮА), к.ю.н.  </w:t>
      </w:r>
      <w:r>
        <w:rPr>
          <w:rFonts w:cs="Times New Roman" w:ascii="Times New Roman" w:hAnsi="Times New Roman"/>
          <w:b/>
          <w:i/>
          <w:sz w:val="28"/>
          <w:szCs w:val="28"/>
        </w:rPr>
        <w:t>Яковенко Нина Александровна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: onayakovenko@msal.ru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b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2:00Z</dcterms:created>
  <dc:creator>oNAYAkovenko</dc:creator>
  <dc:description/>
  <dc:language>en-US</dc:language>
  <cp:lastModifiedBy>oNAYAkovenko</cp:lastModifiedBy>
  <dcterms:modified xsi:type="dcterms:W3CDTF">2022-04-27T11:38:00Z</dcterms:modified>
  <cp:revision>1</cp:revision>
  <dc:subject/>
  <dc:title/>
</cp:coreProperties>
</file>