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1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овский государственный юридический университе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О.Е. Кутафина (МГЮА)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О.Е. Кутафина (МГЮА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общеобразовательному предмету «Обществозна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32"/>
          <w:szCs w:val="28"/>
        </w:rPr>
      </w:pPr>
      <w:r>
        <w:rPr>
          <w:sz w:val="28"/>
        </w:rPr>
        <w:t>Программа сформиров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pacing w:val="-16"/>
          <w:sz w:val="28"/>
          <w:szCs w:val="28"/>
        </w:rPr>
        <w:t xml:space="preserve">Программа вступительного экзамена </w:t>
      </w:r>
      <w:r>
        <w:rPr>
          <w:sz w:val="28"/>
          <w:szCs w:val="28"/>
        </w:rPr>
        <w:t>утверждена на заседании Ученого совета (протокол № 187 от 25 октября 2021 года).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before="80" w:after="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b/>
              <w:b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86075469">
            <w:r>
              <w:rPr>
                <w:rStyle w:val="IndexLink"/>
                <w:b/>
                <w:sz w:val="28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b/>
              <w:b/>
              <w:szCs w:val="22"/>
              <w:lang w:val="en-US" w:eastAsia="en-US"/>
            </w:rPr>
          </w:pPr>
          <w:hyperlink w:anchor="__RefHeading___Toc86075470">
            <w:r>
              <w:rPr>
                <w:rStyle w:val="IndexLink"/>
                <w:b/>
                <w:sz w:val="28"/>
                <w:lang w:val="en-US" w:eastAsia="en-US"/>
              </w:rPr>
              <w:t>II. СОДЕРЖАНИЕ РАЗДЕЛ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b/>
              <w:b/>
              <w:szCs w:val="22"/>
              <w:lang w:val="en-US" w:eastAsia="en-US"/>
            </w:rPr>
          </w:pPr>
          <w:hyperlink w:anchor="__RefHeading___Toc86075471">
            <w:r>
              <w:rPr>
                <w:rStyle w:val="IndexLink"/>
                <w:b/>
                <w:sz w:val="28"/>
                <w:lang w:val="en-US" w:eastAsia="en-US"/>
              </w:rPr>
              <w:t>III. ПРИМЕРНАЯ ТЕМАТИКА ЭКЗАМЕНАЦИОННЫХ ВОПРОС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b/>
              <w:b/>
              <w:szCs w:val="22"/>
              <w:lang w:val="en-US" w:eastAsia="en-US"/>
            </w:rPr>
          </w:pPr>
          <w:hyperlink w:anchor="__RefHeading___Toc86075472">
            <w:r>
              <w:rPr>
                <w:rStyle w:val="IndexLink"/>
                <w:b/>
                <w:sz w:val="28"/>
                <w:lang w:val="en-US" w:eastAsia="en-US"/>
              </w:rPr>
              <w:t>IV. ПРИМЕР ОФОРМЛЕНИЯ БИЛЕ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b/>
              <w:b/>
              <w:szCs w:val="22"/>
              <w:lang w:val="en-US" w:eastAsia="en-US"/>
            </w:rPr>
          </w:pPr>
          <w:hyperlink w:anchor="__RefHeading___Toc86075473">
            <w:r>
              <w:rPr>
                <w:rStyle w:val="IndexLink"/>
                <w:b/>
                <w:sz w:val="28"/>
                <w:lang w:val="en-US" w:eastAsia="en-US"/>
              </w:rPr>
              <w:t>V</w:t>
            </w:r>
            <w:r>
              <w:rPr>
                <w:rStyle w:val="IndexLink"/>
                <w:b/>
                <w:sz w:val="28"/>
                <w:lang w:val="en-US" w:eastAsia="en-US"/>
              </w:rPr>
              <w:t>. КРИТЕРИИ ОЦЕНИВАНИЯ ОТВЕТА НА ВСТУПИТЕЛЬНОМ ИСПЫТАНИИ</w:t>
              <w:tab/>
              <w:t>24</w:t>
            </w:r>
          </w:hyperlink>
          <w:r>
            <w:rPr>
              <w:rStyle w:val="IndexLink"/>
              <w:sz w:val="28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86075469"/>
      <w:bookmarkEnd w:id="0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вступительного испытания по общеобразовательному предмету «Обществознание» предназначена для следующих категорий поступ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для лиц, имеющих право на прохождение вступительных испытаний по общеобразовательным предметам согласно п. 24 Правил приема в 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 Кутафина (МГЮА)» по образовательным программам высшего образования – программам бакалавриата, программам специалитета, программам магистратуры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вне зависимости от участия поступающего в сдаче ЕГЭ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нвалидов (в том числе детей-инвалидо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ностранных граждан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) по тем предметам, по которым поступающий на сдавал ЕГЭ в текущем календарном год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оступающий получил документ о среднем общем образовании в иностранно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для лиц, имеющих высшее образование, для получения второго высше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ходе вступительного испытания проверяется овладение завершенной системой знаний, умений и представлений о природе, обществе и человеке, сформированных в ходе освоения общеобразовательного предмета «Обществознание», а именн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понятийным аппаратом социальных нау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выявлять причинно-следственные, функциональные и др. связи социальных объектов и процесс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и понимать биосоциальную сущность человека; основные этапы и факторы социализации личности; место и роль человека в системе общественных отношений; закономерности развития общества как сложной самоорганизующейся системы; тенденции развития общества в целом как сложной динамичной системы, а также важнейших социальных институтов; основные социальные институты и процессы; необходимость регулирования общественных отношений, сущность социальных норм, механизмы правового регулирования; особенности социально-гуманитарного позн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существлять поиск социальной информации, представленной в различных знаковых системах (текст, схема, таблица, диаграмма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ценивать действия субъектов социальной жизни, включая личность, группы, организации, с точки зрения социальных норм, экономической рациональност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аннотацию, эссе, рецензию, реферат, творческ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86075470"/>
      <w:bookmarkEnd w:id="1"/>
      <w:r>
        <w:rPr>
          <w:rFonts w:cs="Times New Roman" w:ascii="Times New Roman" w:hAnsi="Times New Roman"/>
          <w:color w:val="000000"/>
        </w:rPr>
        <w:t>II. СОДЕРЖАНИЕ РАЗДЕ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ство и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о и природа. Влияние человека на окружающую среду. Общество как совместная жизнедеятельность людей. Общество как целостная динамическая система. Особенности социальной системы. Связи и отношения общества с окружающей средой. Основные сферы общественной жизни, их взаимосвязь. Социальные институты. Общественные 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и об обществе. Этапы становления обществознания. Мыслители прошлого об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и субъективные факторы развития общества. Общественный прогресс. Критерии общественного прогресса. Противоречивость прогресса, цена прогресса. Научно-техническая революция и ее социальные последствия. Проблема смысла и направленности исторического процесса. Эволюционный и революционный пути общественного развития: революции и реформы. Альтернативные пути общественного развития. Субъекты исторического процесса. Этапы общественного развития, многообразие его путей и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о-экономическая формация. Формационный подход к истории человечества, основные черты общественно-экономических 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вилизация. Цивилизационный подход к истории человечества. Цивилизационные теории. Цивилизации прошлого. Современные цивилизации. Российская цивилизация. Постиндустриальная цивилизация и возможные перспективы ее развития. Соотношение цивилизационного и формационного под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чество как социальная общность. Целостность современного мира и противоречия современного общественного развития. Глобальные проблемы современности. Возможные стратегии выживания человечества в условиях обострения глобальных проб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образие наук о человеке. Философские поиски сущности человека; различия в подходах к проблеме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как продукт биологической, социальной и культурной эволюции. Взаимоотношение духовного и телесного, биологического и социального начал в человеке. Сознание, разум, сознательное и бессознательное. Индивид и индивид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сть как субъект общественной жизни. Сущностные характеристики личности; функции (роли) личности. Связь индивида, личности и общества. Социальное поведение и социализация личности. Воспитание личности. Самосознание и самореализация. Единство свободы и ответственност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жличностных отношений. Конфликтные ситуации и способы их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ый мир человека. Мировоззрение и его роль в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ориентиры личности: мораль, ценности, идеалы. Основные типы жизненных стратегий в современном обществе: стратегии благополучия, успеха и само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щность и многообразие челове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ие человека. Способности человека. Деятельность как способ существования людей. Основные черты деятельности человека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 Отличительные особенности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ятельности: субъект и объект деятельности, цель деятельности, средства достижения и результаты деятельности. Деятельность и дей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ы деятельности; потребности, их классификация; социальные установки; убеждения; интере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. Творческая деятельность; трудовая деятельность. Игра в жизни человека. Деятельность и общение. Функции и виды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ние как деятельность. Проблема познаваемости мира. Гносеология. Агностицизм. Чувственное познание и его формы. Рациональное познание и его формы. Соотношение чувственного и рационального познания. Интуиция. Мышление и мыслительные оп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ина. Критерии истины. Объективная истина. Абсолютная и относительная ист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е познание и его особенности. Различия эмпирического и теоретического знания. Эмпирические и теоретические методы исследования. Научная картина мира и ценностно-мировоззренческие формы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познание и его особенности. Конкретно-исторический подход к социальным явлениям. Принципы познания социальных явлений. Факты, теории, оценки. Социальное и гуманитарное знание. Самопознание. Ненаучные способы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уховная жизнь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духовной жизни общества. Духовно-теоретическая и духовно-практическая деятельность. Духовное производство. Сохранение и распространение духовных ценностей: формы и способы. Духовные потребности. Особенности потребления духовных ценностей. Тенденции развития духовной жизни современ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ы. Развитие культуры; традиции и новаторство. Функции культуры. Диалог культур. Причины интернационализации культуры. Народная культура; массовая и элитарная культуры. Особенности развития национальных культур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рали. Мораль как регулятор социального поведения. Мораль и нравственность. Этика. Категории, принципы и нормы мор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игия как феномен культуры. Функции религии. Религиозное и светское сознание. Мировые религии. Религиозные организации. Религия в современном мире. Свобода совести и вероиспов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скусства в духовной культуре. Сущность искусства, его особенности, происхождение, основные направления и формы. Эстетика. Способы создания художественного образа. Пространственные и временные искусства. Речевые и изобразительные искусства. Синтетические искусства. Направления в искусстве. Значение искусства для человека и челов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ка как часть культуры, ее задачи и цели. Наука и общество. Наука как система знаний и вид духовного производства. Особенности современной науки. Дифференциация и интеграция наук. Возрастание роли науки в условиях научно-технической революции. Сочетание индивидуального научного творчества и деятельности крупных коллективов. Сближение науки с потребностями общества. Наука как «локомотив» научно-технического прогресса. Этика ученого. Взаимосвязь науки 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в системе духовного производства. Цели и функции образования в современном мире. Тенденции развития современного образования. Основные элементы системы образования. Образование как ценность. Самообразование как условие успешной профессиональной деятельности и овладения культурой. Реформа образования в современ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кономическая жизнь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экономики. Наука и хозяйство, теория и практика. Потребности и ресурсы: проблема выбора. Экономика как подсистема общества, ее место и роль в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ы экономических систем, их отличительные признаки. Виды экономических отношений. Экономический цикл, его фазы. Особенности кризисов ХХ века. Угроза мирового экономического кризис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Экономический рост как важнейший критерий прогресса экономики. Измерение экономического роста. Факторы экстенсивного и интенсивного ро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содержание собственности. Формы и отношения собственности. Разгосударствление и приват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ые отношения в экономике. Спрос и предложение, их соотношение. Рыночная структура и инфраструктура. Конкуренция и монополия. Современный рынок. Современные механизмы государственного регулирования рыночной экономики. Россия в условиях рыноч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мы в экономике. Факторы производства и факторные доходы. Экономические и бухгалтерские издержки и прибыль. Постоянные и переменчивые издержки производства. Налоги с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ы в экономике. Банковская система. Финансовые и кредитные институты. Инфляция. Виды, причины, последствия инф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о и экономика. Экономическая функция государства; экономическая политика. Бюджет государства. Государственный долг. Бюджетно-налоговое и денежно-кредитное регулирование экономики. Налоги, их виды и фун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ая экономика. Россия в системе международных экономических отношений. Международное разделение труда. Международная торговля. Экономическое сотрудничество и интеграция. Глобальные экономические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имательство. Предпринимательские правоотношения. Субъекты предпринимательского права. Реализация предпринимательской идеи в России. Лицензирование. Государственная регистрация. Источники финансирования для крупного и малого бизнеса в России. Основные принципы менеджмента. Маркетинг. Принципы маркет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ловек в системе экономических отношений. Экономика потребителя. Право потребителя, их защита. Уровень жизни. Прожиточный минимум. Рынок труда. Занятость и безработица. Виды безработицы. Причины возникновения безработицы. Государственная политика в области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ая культура: сущность и основные элементы. Экономические интересы. Экономическая свобода и социальная ответственность. Нравственно-правовые основы экономических  отношений. Проблемы рациональных производителей и потребителей в условиях ограничен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структура и ее элементы. Социальные изменения. Многообразие социальных групп. Личный и социальный статус. Социальные группы в современном российском обществе. Влияние на социальную структуру форм собственности и рыноч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ые группы. Маргинальные группы. Социальное неравенство и возможность социальной справедливости. Социальная стратификация. Социальная мобильность: горизонтальная, вертикальная, восходящая, нисходящая. Социальные интересы. Практическое значение знаний о социальной струк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взаимодействия и отношения. Развитие социальных отношений. Социальные конфликты: причины и последствия. Социальные аспекты труда. Особенности труда молодежи в Российской Федерации. Профсоюзы и их 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нормы. Многообразие социальных норм. Элементы социального поведения. Отклоняющееся (девиантное) поведение. Причины отклоняющегося поведения. Социальная опасность преступности. Наркомания, ее последствия для личности, семьи, общества. Социальный контроль. Само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нические общности. Нации. Национальное самосознание. Межэтнические отношения и национальная политика. Межнациональные конфликты и пути их преодоления. Народы Российской Федерации. Основные направления национальной политики в России и документы, ее определяющие. Межнациональное сотрудничество в современном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 Влияние общества на семью. Функции семьи. Тенденции развития семьи в современном обществе. Семейно-демографическая структура общества. Быт и бытовые отношения. Взаимодействие семьи и быта. Решение задачи развития сферы быта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как социальная группа. Основные социально-психологические особенности молодежи. Изменение социальной роли человека в молодом возрасте. Показатель социальной зрелости. Молодежная субкультура. Проблемы молодежи в условиях социальных пере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социальные процессы и социальные проблемы в современно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 и пути его разрешения. Компромисс. Толеран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литическая жизнь об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 Роль политики в жизни общества. Виды политики. Субъекты и объекты политики. Политика и другие сферы общественной жизни: политика и экономика; политика и право; политика и мора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ая власть и политические отношения. Ресурсы и функции политической власти и механизмы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ая система, ее структура и функции. Место и роль государства, партий, политических движений, других общественных организаций в политической системе общества. Особенности политической системы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государства. Государство как организация политической власти. Признаки государства. Механизм и органы государства. Функции государства. Форма государства. Формы правления, монархические и республиканские государства. Формы государственного устройства, особенности унитарных и федеративных государств. Политический режим: демократический, авторитарный, тоталитар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гражданского общества и его основные черты. Правовое государство, его сущность и основные принципы. Соотношение правового государства и гражданского общества. Проблемы становления правового государства и гражданского общества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я – демократическое, федеративное, правовое, социальное, светское госуда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и свободы человека. Всеобщая декларация прав человека. Европейская конвенция о защите прав человека и его свобод. Права и свободы человека и гражданина в Конститу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движения. Функции политических партий. Типология партий и партийных систем. Политические партии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оры как политический институт. Типы избирательных систем (мажоритарная, пропорциональная, смешанная). Избирательная кампания. Роль средств массовой информации в политическ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ость в политике. Политическая социализация личности. Политическое участие, его формы и характер. Абсентеизм как форма отклоняющегося электорального поведения. Политический экстремизм. Противодействие экстрем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лидеры. Природа и типология политического лидерства. Роль политической элиты в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ий процесс и его основные характеристики. Понятие политического конфликта. Причины политических конфликтов, пути и механизмы их урегулирования. Особенности политического процесса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ая идеология и ее структура. Функции политической идеологии. Основные политические идеологии современности. Политическая идеология и политическ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тическая культура обществ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о и правов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ава. Право в системе социальных норм. Место и роль права в жизни человека и общества. Система права: отрасли, подотрасли и институты права. Виды отраслей права. Норма права и ее отличительные признаки. Структура нормы права. Виды правовых норм. Источники права: понятие, виды. Публичное и частное право.  Материальное и процессуальное право. Понятие правоотношения и его структура. Субъекты правоотношений: физические и юридические лица, их правоспособность и дееспособность. Правонарушение: признаки, виды, юридический состав. Понятие юридической ответственности, ее принципы, виды и значение. Правосознание и правовая куль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итуционное право. Общественные отношения, регулируемые конституционным правом. Конституция Российской Федерации, ее юридические свойства. Конституция Российской Федерации об основах конституционного строя. Закрепление в Конституции общепринятых международных стандартов прав человека. Конституционные права человека и гражданина. Основные обязанности гражданина Российской Федерации. Международная защита прав человека. Правовые основы антитеррористической политики в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устройство России. Конституционные принципы российского федера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, его правовой статус. Порядок выборов Президента Российской Федерации,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е Собрание Российской Федерации, его структура. Государственная Дума, порядок избрания, компетенция. Совет Федерации, порядок формирования, компетен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, порядок формирования, компете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ионные принципы судебной власти. Порядок формирования и полномочия Конституционного Суда Российской Федерации, Верховного Суда Российской Федерации, Федеральных арбитражных Су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: понятие, виды, компетен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ое право. Общественные отношения, регулируемые административным правом. Субъекты административного права. Административное правонарушение и административная ответственность. Основания и субъекты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ое право. Общественные отношения, регулируемые гражданским правом. Субъекты гражданского права. Правоспособность и дееспособность в гражданском праве. Понятие и содержание права собственности. Виды собственности. Приобретение права собственности. Прекращение права собственности. Защита права собственности. Обязательства в гражданском праве. Гражданско-правов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ное право. Семья как правовой институт. Особенности семейных правоотношений. Порядок и условия заключения и расторжения брака. Личные и имущественные права и обязанности супругов. Права и обязанности родителей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ое право. Общественные отношения, регулируемые трудовым правом. Субъекты трудового права. Трудовой договор: понятие и содержание. Виды трудовых договоров. Заключение и прекращение трудового договора. Формы и виды оплаты труда. Заработная плата. Трудовая дисциплина. Трудовые споры (конфликты) и порядок их рассмотрения. Особенности правового регулирования труда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сфере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Задачи уголовного законодательства. Понятие, признаки и виды преступления. Состав преступления. Понятие уголовной ответственности. Субъекты уголовной ответственности. Особенности уголовной ответственност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 конституционного, гражданского, уголовного, арбитражного, административ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вая защита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86075471"/>
      <w:bookmarkEnd w:id="2"/>
      <w:r>
        <w:rPr>
          <w:rFonts w:cs="Times New Roman" w:ascii="Times New Roman" w:hAnsi="Times New Roman"/>
          <w:color w:val="000000"/>
        </w:rPr>
        <w:t>III. ПРИМЕРНАЯ ТЕМАТИКА ЭКЗАМЕНАЦИОННЫХ ВОПРО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и природа. Влияние человека на окружающую сре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как целостная динамическая 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и об обществе. Этапы становления общ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прогресс. Его критерии и противоре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историческ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подход к истории человечества. Цивилизации прошлого и современные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ционный подход к истории челове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и целостность современного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наук о челове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как продукт биологической, социальной и культурной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 и индивидуальность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убъект общественной жизни. Сущностные характеристики         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е и его роль в жизн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ховные ориентиры личности: мораль, ценности, иде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еятельность как способ существования людей. Структура, мотивы, виды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знание как деятельность. Соотношение чувственного и рациональ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ина и ее кри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познание и его особенности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ознание и его особ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уховной жизни общества. Духовно-теоретическая и духовно-практическ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ультуры и е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ая и элитарная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рали, ее категории, принципы и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феномен культуры. Мировые рели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скусства, его формы, направления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: ее задачи и цели. Особенности современной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е в системе духовного производства. Тенденции развития современ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подсистема общества, ее место и роль в жизн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цикл и его фа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рост как важнейший критерий прогресса экономики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чные отношения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мы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ировая экономика. Россия в системе международных эконом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предпринимательские право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системе экономических отношений. Экономика потреб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ономическая культура: сущность и основные эле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труктура и ее элементы. Социальные стату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. Социальная моби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группы в современном российск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онфликты: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яющееся (девиантное) по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и. Межэтнические отношения и национальн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и мала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ь как социальная груп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социальные процессы и социальные проблемы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обществен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власть и политически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система, ее структура и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систем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осударства, признаки и функции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и органы госу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: монархии и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го (территориального) устройства. Федер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, его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государство и гражданское об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литические партии и движения. Политические партии </w:t>
      </w:r>
      <w:r>
        <w:rPr>
          <w:sz w:val="26"/>
          <w:szCs w:val="26"/>
        </w:rPr>
        <w:t>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как политический институт. Типы избирате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поли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го конфли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деология и ее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культура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а. Право в системе социальных нор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ава, отрасли и институты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, ее отличительные признаки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(формы) права: понятие и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авоотношения и его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ризнаки, виды, юридически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б основах конституционного стро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ституционные права и свободы человека и гражданина. Основные обязанности гражданин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тивное устройство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принципы судебной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: понятие, виды, компетен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предмет и метод правов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: предмет и метод правового регулирования, основные   институ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ражданского процессуаль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мейных правоотношений. Права и обязанности родителей 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: понятие, стороны, содержание,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 Меры дисциплинарного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сфере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и наказание: понятие и класс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 Правовая защита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86075472"/>
      <w:bookmarkEnd w:id="3"/>
      <w:r>
        <w:rPr>
          <w:rFonts w:cs="Times New Roman" w:ascii="Times New Roman" w:hAnsi="Times New Roman"/>
          <w:color w:val="000000"/>
        </w:rPr>
        <w:t>IV. ПРИМЕР ОФОРМЛЕНИЯ БИЛЕТ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Пример экзаменационного билета – Вариант 1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юрид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ени О.Е. Кутафина (МГЮ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ТУПИТЕЛЬНЫЕ ИСПЫТАНИЯ -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зн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. Освобождение цен от государственного регулирования называе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либерализацие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инфляцие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аучеризацие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дефолтом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2. И рыночная, и традиционная экономики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основаны на товарном производств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исключают государственное вмешательст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развиваются на основе достижений НТР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подвержены циклическим колебаниям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3. Общество как динамичную систему характеризуют следующие признаки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взаимосвязь элемент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взаимодействие элемент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развит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обособленность элементов и сфер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4. Какая из перечисленных особенностей свойственна человеку и отсутствует у животных?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действие механизмов наследственност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работа органов чувст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идовая специализация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членораздельная речь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5. Относительная истина, в отличие от абсолютной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содержит объективное знание о предмет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всегда опирается на здравый смысл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может быть со временем опровергнут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является результатом чувственного и рационального позна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6. Понятия «форма правления», «форма государственного устройства», «тоталитаризм» характеризуют сферу жизни общества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экономическу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оциальну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политическу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духовную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7. К потребностям человека, обусловленным его биологической природой, относится потребность в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самоутверждени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амосохранени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саморазвити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самоуважени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8. Только творческой деятельности свойственные такие черты, как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принципиальная новизн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практическая значимость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оспроизводимость образц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уникальность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9. Дефицит государственного бюджета – это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недостаток денежных средств в оборот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нижение налоговых поступлен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нешний долг государств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превышение расходов государства над доходам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0. Научное познание, в отличие от других видов познани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опирается на данные наблюден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экспериментально подтверждает вывод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учитывает накопленный опы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использует понятия и сужде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1. Переход к постиндустриальному обществу характеризуе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заменой ручного труда машинным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развитием информационно-интенсивных технолог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разрушением сословных привилег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формированием научной картины мир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12.. Основными источниками (формами) права являются: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заповед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правовой обыча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судебный прецеден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нормативно-правовой акт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3. Определение опасных для личности, общества и государства деяний как преступных и установление видов наказаний за их совершение закреплено в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Гражданском кодекс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Трудовом кодекс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Уголовном кодексе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4. Уголовная ответственность наступает за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причинение материального ущерб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нарушение долговых обязательст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арушение трудовой дисциплин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совершение преступлени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5. К числу норм уголовного права можно отнести следующее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каждый обязан охранять природу и окружающую среду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делка, для которой законом или соглашением сторон не установлена письменная форма, может быть совершена устн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 РФ признается идеологическое многообраз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умышленное убийство, совершенное без отягчающих обстоятельств, наказывается лишением свободы от трех до десяти лет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6. К числу особо тяжких преступлений относя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клевет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злостное хулиганст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кража в крупном размер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умышленное убийств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7. Согласно Трудовому кодексу Российской Федерации, работником по общему правилу может стать лицо, достигшее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12 ле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14 ле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16 ле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18 лет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8. Продолжительность рабочего времени для лиц в возрасте 16-18 лет сокращена и составляет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не более 40 ч в недел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не более 35 ч в недел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е более 30 ч в неделю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не более 24 ч в неделю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19. К дополнительным условиям трудового договора относятся услови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о месте работ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об оплате труд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о предоставлении жилья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о дополнительных выплатах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20. Видами дисциплинарных взысканий являю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увольнен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штраф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1.Какой признак отражает качества человека ка личности?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а) генетически наследуемые качества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б) проявления чувств и эмоций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принадлежность к человеческому роду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г) ориентация на определенные ценности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2. Предметом этики являю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а) законы художественного творчества людей;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ущность и история государства и прав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в) способы доказательств и опровержений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нормы морал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3. Общим для науки и художественного творчества являе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обоснованность предположен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тремление к познанию мир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выражение эмоц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формирование чувства прекрасног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4. К национальным религиям относи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буддизм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христианст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ислам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индуизм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5. Основополагающим принципом правового государства являе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верховенство прав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уществование института президентской власт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аличие национальной валют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независимость от других государств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6. Признаками правового государства являются, в том числе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публичная власть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система правоохранительных орган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разделение власте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взаимная ответственность государства и личност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7. В качестве гарантий от всевластия какого-либо государственного органа в правовом государстве выступает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парламен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правительст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система правоохранительных орган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система сдержек и противовесов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8. К институтам гражданского общества можно отнести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Федеральное Собрание РФ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Генеральную Прокуратуру РФ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попечительские советы при высших учебных заведениях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церковные организаци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29. Отличительной чертой эмпирического уровня знаний являе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наблюдение отдельных фактов и явлен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объяснение изучаемых явлений и факт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фиксация обобщений в форме законо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выдвижение и обоснование гипотез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30. К теоретическим методам исследования относятся: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а) наблюдение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б) эксперимент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моделирован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г) аналогия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1. К косвенным налогам относя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налог на доходы с физических лиц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акциз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алог на прибыль организаций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налог на добавленную стоимость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2. Какая из перечисленных отраслей права относится к публичному праву?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административное пра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трудовое пра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семейное право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гражданское право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3. Признаками формальной определенности и общеобязательности обладают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нормы морал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нормы прав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ормы этикет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обычай и традици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4. В отличие от административного правонарушения, преступление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является виновным деянием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может быть совершено как в форме действия, так и бездействия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нарушает нормы уголовного права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порождает правовую (юридическую) ответственность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5. К видам дисциплинарных взысканий относится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увольнени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лишение свобод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лишение почетного звания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возврат неосновательно полученного имущества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6. Интересы граждан в суде и арбитраже по гражданским делам представляет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прокурор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нотариус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адвокат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судья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7. Какая из перечисленных особенностей свойственна человеку и отсутствует у животного?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действие механизмов наследственност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работа органов чувств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способность адаптироваться к окружающей среде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целенаправленная деятельность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8. Отрицают возможность познания истины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идеалист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рационалисты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агностик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эмпирик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39. Искусство отражает мир в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а) теориях и понятиях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религиозных догматах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образах и символах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гипотезах и законах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>40. Наука, изучающая состояние нравственности и морали, получила название: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а) философии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б) антропологи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в) этики;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г) эстетики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заменационной комиссии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color w:val="000000"/>
          <w:sz w:val="28"/>
          <w:szCs w:val="27"/>
        </w:rPr>
      </w:pPr>
      <w:r>
        <w:rPr>
          <w:i/>
          <w:color w:val="000000"/>
          <w:sz w:val="28"/>
          <w:szCs w:val="27"/>
        </w:rPr>
        <w:t>Пример экзаменационного билета – Вариант 2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юрид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ени О.Е. Кутафина (МГЮ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СТУПИТЕЛЬНЫЕ ИСПЫТАНИЯ -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озн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йте  письменный ответ на вопрос «Деятельность – способ  существования людей» по следующему пл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е деятельности человека и ее чер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требности человека (перечислить и охарактеризова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уктура деятельности и ее мотивац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ификация и виды деятельности. Сознание и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скройте в письменной форме ответ на вопрос «Конституционное право РФ как основная отрасль современного российского права» по следующему пл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итуция РФ – основной источник пр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итуционные права гражданина РФ (перечислить по вид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итуционные обязанности гражданина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обенности прав человека и прав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заменационной комиссии</w:t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4" w:name="__RefHeading___Toc86075473"/>
      <w:bookmarkEnd w:id="4"/>
      <w:r>
        <w:rPr>
          <w:rFonts w:cs="Times New Roman" w:ascii="Times New Roman" w:hAnsi="Times New Roman"/>
          <w:color w:val="000000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</w:rPr>
        <w:t>КРИТЕРИИ ОЦЕНИВАНИЯ ОТВЕТА НА ВСТУПИТЕЛЬНОМ ИСПЫТ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jc w:val="both"/>
        <w:rPr>
          <w:color w:val="000000"/>
        </w:rPr>
      </w:pPr>
      <w:r>
        <w:rPr>
          <w:color w:val="000000"/>
        </w:rPr>
        <w:t>Ошибки поступающего оцениваются по следующей схеме: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color w:val="000000"/>
        </w:rPr>
        <w:t xml:space="preserve">Оценка понижается на 52-100 баллов </w:t>
      </w:r>
      <w:r>
        <w:rPr>
          <w:color w:val="000000"/>
        </w:rPr>
        <w:t>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сутствие ответа на один из вопро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несоответствие ответа заданиям (или одному заданию) бил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соответствие ответа вопросам (или одному вопросу) билета.</w:t>
      </w:r>
    </w:p>
    <w:p>
      <w:pPr>
        <w:pStyle w:val="Normal"/>
        <w:shd w:fill="FFFFFF" w:val="clear"/>
        <w:spacing w:before="259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ценка понижается на 42-51 баллов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сутствие ответа на подвопрос второго вопро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полный ответ на первый вопр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полный ответ на второй вопрос (подвопрос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допущенные грубые ошибки при изложении ответа на вопрос (подвопрос) билета.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ценка понижается на 22-41 баллов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точности в опреде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</w:rPr>
        <w:t>наличие ошибки в названии нормативно-правового акта и года и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ошибки в изложении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точность в формулировании ответа на первый вопр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24" w:after="0"/>
        <w:jc w:val="both"/>
        <w:rPr/>
      </w:pPr>
      <w:r>
        <w:rPr>
          <w:color w:val="000000"/>
          <w:spacing w:val="-1"/>
        </w:rPr>
        <w:t>непоследовательность изложения содержания (нарушена иерархия нормативно-</w:t>
        <w:br/>
      </w:r>
      <w:r>
        <w:rPr>
          <w:color w:val="000000"/>
        </w:rPr>
        <w:t>правовых актов, значимость признаков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соответствие материала существу вопроса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color w:val="000000"/>
        </w:rPr>
        <w:t xml:space="preserve">Оценка понижается на 1-21 баллов </w:t>
      </w:r>
      <w:r>
        <w:rPr>
          <w:color w:val="000000"/>
        </w:rPr>
        <w:t>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рушение логики изложения отв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рушение в последовательности изложения отв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умение выделить главное в отв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отсутствие причинно-следственной связи при изложении ответов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се ошибки, допущенные поступающим в письменной работе, отмечаются на полях работы. </w:t>
      </w:r>
      <w:r>
        <w:rPr>
          <w:color w:val="000000"/>
        </w:rPr>
        <w:t>Общая сумма снятых за ошибки баллов вычитается из 100 баллов. Оставшееся количество баллов является итоговой оцен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исьменного ответа на вступительном испытании по обществознанию (тестировани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 ошиб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имается количество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неверный вариант от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олный: из четырех вариантов ответа выбран только один (при правильном ответе выбираются два вари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сложности вопроса снимается от 5 до 6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олный: из четырех вариантов ответа выбран только один (при правильном ответе выбираются три вари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сложности вопроса снимается от 8 до 6 бал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олный: из четырех вариантов ответа выбрано только два (при правильном ответе выбираются три вариа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сложности вопроса снимается до 4 до 2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ет баллов:</w:t>
      </w:r>
    </w:p>
    <w:p>
      <w:pPr>
        <w:pStyle w:val="Normal"/>
        <w:jc w:val="both"/>
        <w:rPr/>
      </w:pPr>
      <w:r>
        <w:rPr/>
        <w:t>Общая сумма снятых за ошибки баллов вычитается из 100 баллов. Оставшееся количество баллов является итоговой оцен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b/>
          <w:bCs/>
          <w:color w:val="000000"/>
        </w:rPr>
        <w:t>Шкала оценивания:</w:t>
      </w:r>
    </w:p>
    <w:p>
      <w:pPr>
        <w:pStyle w:val="Normal"/>
        <w:ind w:left="92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ое количество баллов за вступительное испы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нимальное количество баллов за вступительное испытание, подтверждающее успешное прохождение вступительных испытаний независимо от условий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 бал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k107</dc:creator>
  <dc:description/>
  <cp:keywords/>
  <dc:language>en-US</dc:language>
  <cp:lastModifiedBy>Пола Светлана Николаевна</cp:lastModifiedBy>
  <cp:lastPrinted>2021-11-08T12:15:00Z</cp:lastPrinted>
  <dcterms:modified xsi:type="dcterms:W3CDTF">2021-11-08T09:43:00Z</dcterms:modified>
  <cp:revision>18</cp:revision>
  <dc:subject/>
  <dc:title>ОБЩЕСТВОЗНАНИЕ</dc:title>
</cp:coreProperties>
</file>