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ЕДЕРАЛЬНОЕ ГОСУДАРСТВЕННОЕ БЮДЖЕТНОЕ ОБРАЗОВАТЕЛЬНОЕ УЧРЕЖДЕНИЕ ВЫСШЕГО ОБРАЗОВАНИЯ «МОСКОВСКИЙ ГОСУДАРСТВЕННЫЙ ЮРИДИЧЕСКИЙ УНИВЕРСИТ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МЕНИ О.Е. КУТАФИНА (МГЮА)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енбургский институт (филиал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афедра трудового права и права социального обеспеч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 xml:space="preserve">Рабочая программА УЧЕБНОЙ дисциплины 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(МОДУЛЯ)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sz w:val="32"/>
          <w:szCs w:val="32"/>
          <w:lang w:eastAsia="en-US"/>
        </w:rPr>
        <w:t>УЧЕБНАЯ ПРАКТИКА: ознакомительная практик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  <w:t>Б2.О.01.(У</w:t>
      </w:r>
      <w:r>
        <w:rPr>
          <w:rFonts w:cs="Times New Roman"/>
          <w:b/>
          <w:caps/>
          <w:sz w:val="28"/>
          <w:szCs w:val="28"/>
        </w:rPr>
        <w:t>)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д набора–202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и наименование направления подготовки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.04.01 Юриспруденц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вень высшего образования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гистратур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правленность (профиль) ОПОП ВО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юрист в сфере управления персонало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зация ОПОП В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рма (формы) обучения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чная, заочн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валификация: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гистр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енбург-2023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Программа утверждена на заседании кафедры трудового права и права социального обеспечения протокол № 7 от «12» апреля 2022 года, обновлена - протокол № 7 от «23» марта 2023 года.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5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Автор (ы)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5"/>
        <w:rPr/>
      </w:pPr>
      <w:r>
        <w:rPr>
          <w:rFonts w:cs="Times New Roman"/>
          <w:bCs/>
          <w:sz w:val="28"/>
          <w:szCs w:val="28"/>
          <w:lang w:eastAsia="ru-RU"/>
        </w:rPr>
        <w:t>Черепанцева Ю.С.- заведующий кафедрой трудового права и права социального обеспечения, кандидат юридических наук, доцент Оренбургского института (филиала) Университета имени О.Е. Кутафина (МГЮА).</w:t>
      </w:r>
    </w:p>
    <w:p>
      <w:pPr>
        <w:pStyle w:val="Normal"/>
        <w:suppressAutoHyphens w:val="false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Рецензент(ы)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bCs/>
          <w:iCs/>
          <w:sz w:val="28"/>
          <w:szCs w:val="28"/>
          <w:lang w:eastAsia="ru-RU"/>
        </w:rPr>
        <w:t>Беребина О.П.- кандидат юридических наук, доцент кафедры трудового права и права социального обеспечения Оренбургского института (филиала) Университета имени О.Е. Кутафина (МГЮА)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  <w:t>Семынина Н.А. - начальник отдела</w:t>
      </w:r>
      <w:r>
        <w:rPr>
          <w:sz w:val="28"/>
          <w:szCs w:val="28"/>
        </w:rPr>
        <w:t xml:space="preserve"> правовой, кадровой и организационной работы </w:t>
      </w:r>
      <w:r>
        <w:rPr>
          <w:rFonts w:cs="Times New Roman"/>
          <w:bCs/>
          <w:iCs/>
          <w:sz w:val="28"/>
          <w:szCs w:val="28"/>
          <w:lang w:eastAsia="ru-RU"/>
        </w:rPr>
        <w:t>Министерства промышленности и энергетики Оренбургской области.</w:t>
      </w:r>
    </w:p>
    <w:p>
      <w:pPr>
        <w:pStyle w:val="Normal"/>
        <w:suppressAutoHyphens w:val="false"/>
        <w:jc w:val="both"/>
        <w:rPr>
          <w:rFonts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панцева Юлия Сергеевна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ая практика: ознакомительная практика: рабочая программа дисциплины (модуля)/ Черепанцева Ю.С. – Оренбург, 2023.</w:t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ограмма составлена в соответствии с требованиями ФГОС ВО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© Оренбургский институт (филиал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 имени О.Е. Кутафина (МГЮА), 2023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/>
          <w:b/>
          <w:bCs/>
          <w:sz w:val="28"/>
          <w:szCs w:val="28"/>
          <w:lang w:eastAsia="ru-RU"/>
        </w:rPr>
        <w:t>. ОБЩИЕ ПОЛОЖЕНИЯ</w:t>
      </w:r>
      <w:bookmarkStart w:id="0" w:name="цели_и_задачи"/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  <w:t>1.1. Цели и задачи освоения учебной дисциплины (модуля)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79"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Цель</w:t>
      </w:r>
      <w:r>
        <w:rPr>
          <w:rFonts w:cs="Times New Roman"/>
          <w:sz w:val="28"/>
          <w:szCs w:val="28"/>
          <w:lang w:eastAsia="ru-RU"/>
        </w:rPr>
        <w:t xml:space="preserve"> освоения учебной дисциплины (модуля) «</w:t>
      </w:r>
      <w:r>
        <w:rPr>
          <w:bCs/>
          <w:iCs/>
          <w:sz w:val="28"/>
          <w:szCs w:val="28"/>
        </w:rPr>
        <w:t>Учебная практика: ознакомительная практика</w:t>
      </w:r>
      <w:r>
        <w:rPr>
          <w:rFonts w:cs="Times New Roman"/>
          <w:sz w:val="28"/>
          <w:szCs w:val="28"/>
          <w:lang w:eastAsia="ru-RU"/>
        </w:rPr>
        <w:t xml:space="preserve">» состоит в </w:t>
      </w:r>
      <w:r>
        <w:rPr>
          <w:sz w:val="28"/>
          <w:szCs w:val="28"/>
        </w:rPr>
        <w:t>профессионально-компетентностной подготовке обучающихся к самостоятельной работе посредством приобретения в зависимости от образовательной программы магистратуры и ее направленности (профиля) специальных профессиональных навыков, а также получение новых, расширения и углубления имеющихся знаний, умений и навыков, необходимых для самостоятельного выполнения задач независимо от уровня сложности применительно к конкретной профессии или виду (видам) профессиональной деятельности, на которую (которые) направлена образовательная программа, а также формирования у обучающихся иных компетенций, необходимых для успешного социального взаимодействия, самоорганизации и самоупра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Задачами</w:t>
      </w:r>
      <w:r>
        <w:rPr>
          <w:rFonts w:cs="Times New Roman"/>
          <w:sz w:val="28"/>
          <w:szCs w:val="28"/>
          <w:lang w:eastAsia="ru-RU"/>
        </w:rPr>
        <w:t xml:space="preserve"> учебной дисциплины (модуля) «</w:t>
      </w:r>
      <w:r>
        <w:rPr>
          <w:bCs/>
          <w:iCs/>
          <w:sz w:val="28"/>
          <w:szCs w:val="28"/>
        </w:rPr>
        <w:t>Учебная практика: ознакомительная практика</w:t>
      </w:r>
      <w:r>
        <w:rPr>
          <w:rFonts w:cs="Times New Roman"/>
          <w:sz w:val="28"/>
          <w:szCs w:val="28"/>
          <w:lang w:eastAsia="ru-RU"/>
        </w:rPr>
        <w:t xml:space="preserve"> являются </w:t>
      </w:r>
      <w:bookmarkEnd w:id="0"/>
      <w:r>
        <w:rPr>
          <w:sz w:val="28"/>
          <w:szCs w:val="28"/>
        </w:rPr>
        <w:t>приобретение опыта работы в трудовых коллективах при решении производственно-правовых вопросов;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; закрепление теоретических знаний, полученных при изучении базовых дисциплин; получение первичных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 изучение организационной структуры организации и действующей в ней системы управления; ознакомление с содержанием основных направлений деятельности юридического блока, выполняемых по месту прохождения практики; освоение приемов, методов и способов осуществления юридических действий на предприятии (организации), усвоение навыков поиска, обработки и использования информации; ознакомление с правоприменительной практикой организации; сбор материалов, необходимых для составления отчета о прохождении практики.</w:t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79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32"/>
        <w:ind w:right="79" w:hanging="0"/>
        <w:jc w:val="center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  <w:t>1.2. Место учебной дисциплины (модуля) в структуре ОПОП ВО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модуль) «</w:t>
      </w:r>
      <w:r>
        <w:rPr>
          <w:bCs/>
          <w:iCs/>
          <w:sz w:val="28"/>
          <w:szCs w:val="28"/>
        </w:rPr>
        <w:t>Учебная практика: ознакомительная практика</w:t>
      </w:r>
      <w:r>
        <w:rPr>
          <w:sz w:val="28"/>
          <w:szCs w:val="28"/>
        </w:rPr>
        <w:t xml:space="preserve">» относится </w:t>
      </w:r>
      <w:r>
        <w:rPr>
          <w:rFonts w:eastAsia="Calibri" w:cs="Times New Roman"/>
          <w:sz w:val="28"/>
          <w:szCs w:val="28"/>
        </w:rPr>
        <w:t>к обязательной части Б2. «Практики» основной профессиональной образовательной программы высшего образова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Освоение дисциплины дает возможность расширения и углубления знаний, полученных на предшествующем этапе обучения, приобретения умений и навыков, определяемых содержанием программы. Компетенции, которые формируются в процессе освоения дисциплины, необходимы для успешной профессиональной деятельности. Обучающиеся приобретают способность самостоятельно находить и использовать необходимые содержательно-логические связи с другими дисциплинами программы, такими как</w:t>
      </w:r>
      <w:r>
        <w:rPr>
          <w:rStyle w:val="FontStyle39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eastAsia="ru-RU"/>
        </w:rPr>
        <w:t>Актуальные проблемы права и правоприменения»,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eastAsia="ru-RU"/>
        </w:rPr>
        <w:t>Техника юридического письма»,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  <w:lang w:eastAsia="ru-RU"/>
        </w:rPr>
        <w:t>Организационно-управленческая деятельность юриста», «Актуальные проблемы теории и методологии трудового права», «Правовое регулирование управления персоналом» и др.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39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  <w:t>1.3. Формируемые компетенции и индикаторы их достижения (планируемые результаты освоения дисциплины (модуля))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своения дисциплины (модуля) обучающийся должен обладать следующими компетенциями в соответствии с ФГОС ВО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NewRomanPS-BoldMT;MS Gothic"/>
          <w:bCs/>
          <w:sz w:val="28"/>
          <w:szCs w:val="28"/>
          <w:lang w:eastAsia="ru-RU"/>
        </w:rPr>
      </w:pPr>
      <w:r>
        <w:rPr>
          <w:rFonts w:eastAsia="TimesNewRomanPS-BoldMT;MS Gothic"/>
          <w:bCs/>
          <w:sz w:val="28"/>
          <w:szCs w:val="28"/>
          <w:lang w:eastAsia="ru-RU"/>
        </w:rPr>
        <w:t>Универсальные компетенции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К-1 - Способен осуществлять критический анализ проблемных ситуаций на основе системного подхода, вырабатывать стратегию действий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К-3 - Способен организовывать и руководить работой команды, вырабатывая командную стратегию для достижения поставленной цели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УК-4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УК-6 – </w:t>
      </w:r>
      <w:r>
        <w:rPr>
          <w:rFonts w:cs="Times New Roman"/>
          <w:color w:val="000000"/>
          <w:sz w:val="28"/>
          <w:szCs w:val="28"/>
          <w:lang w:eastAsia="ru-RU"/>
        </w:rPr>
        <w:t>Способен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бщепрофессиональные компетенции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ПК-4 - Способен письменно и устно аргументировать правовую позицию по делу, в том числе в состязательных процессах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ПК-5 - Способен самостоятельно составлять юридические документы и разрабатывать проекты нормативных (индивидуальных) правовых актов;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ОПК-6 -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;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ОПК-7 -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TimesNewRomanPS-BoldMT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-BoldMT;MS Gothic"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NewRomanPS-BoldMT;MS Gothic" w:cs="Times New Roman"/>
          <w:bCs/>
          <w:sz w:val="28"/>
          <w:szCs w:val="28"/>
          <w:lang w:eastAsia="ru-RU"/>
        </w:rPr>
      </w:pPr>
      <w:r>
        <w:rPr>
          <w:rFonts w:eastAsia="TimesNewRomanPS-BoldMT;MS Gothic" w:cs="Times New Roman"/>
          <w:bCs/>
          <w:sz w:val="28"/>
          <w:szCs w:val="28"/>
          <w:lang w:eastAsia="ru-RU"/>
        </w:rPr>
        <w:t>Профессиональные компетенции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ПК-1 </w:t>
      </w: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color w:val="000000"/>
          <w:sz w:val="28"/>
          <w:szCs w:val="28"/>
          <w:lang w:eastAsia="ru-RU"/>
        </w:rPr>
        <w:t>Способен разрабатывать нормативные правовые и локальные правовые акты в конкретных сферах юридической деятельности.</w:t>
      </w:r>
    </w:p>
    <w:p>
      <w:pPr>
        <w:pStyle w:val="Normal"/>
        <w:ind w:firstLine="708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58"/>
        <w:gridCol w:w="45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ы (темы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циплины (модул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 наименование формируемых компете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 достижения компетенций (планируемый результат освоения дисциплины (модуля))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textAlignment w:val="baselin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1. Подготовительный эт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К-1 -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1.1 Анализирует проблемную ситуацию как систему, выявляя ее составляющие и связи между ни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1.2 Определяет пробелы в информации, необходимой для решения проблемной ситуации, и проектирует процессы по их устранени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1.3 Критически оценивает надежность источников информации, работает с противоречивой информацией из разных источ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1.4 Разрабатывает и содержательно аргументирует стратегию решения проблемной ситуации на основе системного и междисциплинарных подходов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1.5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napToGrid w:val="false"/>
              <w:textAlignment w:val="baselin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К-4 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4.1 Устанавливает и развивает профессиональные контакты в соответствии с потребностями совместной деятельности, включая обмен информацией и выработку единой стратегии взаимодейств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4.2 Составляет, переводит и редактирует различные академические тексты (рефераты, эссе, обзоры, статьи и т.д.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4.3 Представляет результаты академической и профессиональной деятельности на различных публичных мероприятиях, включая международные, выбирая наиболее подходящий формат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4.4 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2. Основной эт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УК-3 -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3.1 Вырабатывает стратегию сотрудничества и на ее основе организует отбор членов команды для достижения поставленной це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3.2 Планирует и корректирует работу команды с учетом интересов, особенностей поведения и мнений  ее член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3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решает конфликты и противоречия при деловом общении на основе учета интересов всех сторон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УК 3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ует дискуссии по заданной теме и обсуждение результатов работы команды с привлечением оппонентов разработанным идеям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3.5 Планирует командную работу, распределяет поручения и делегирует полномочия членам команды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both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ПК-4 - Способен письменно и устно аргументировать правовую позицию по делу, в том числе в состязательных процесс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4.1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Логично, аргументированно и юридически грамотно строит устную и письменную речь, излагает факты и обстоятельства, выражает правовую позицию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4.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ректно применяет юридическую лексику при осуществлении профессиональной коммуникации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both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ПК-6 -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6.1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являет готовность честно и добросовестно исполнять профессиональные обязанности на основе принципов законности, беспристрастности и справедливости, уважения чести и достоинства, прав и свобод человека и гражданин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6.2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ладает высоким уровнем личной и правовой культуры, поддерживает квалификацию и профессиональные знания на высоком уровне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6.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ыявляет коррупционные риски, дает оценку и пресекает коррупционное поведение, разрабатывает и осуществляет мероприятия по выявлению и устранению конфликта интересов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textAlignment w:val="baselin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3. Аналитический эт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-6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6.1 Оценивает свои ресурсы и их пределы (личностные, ситуативные, временные), оптимально их использует для успешного выполнения порученного зад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УК 6.2 Определяет приоритеты профессионального роста и способы совершенствования собственной деятельности на основе самооценки по выбранным критериям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УК 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.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napToGrid w:val="false"/>
              <w:textAlignment w:val="baselin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ПК-5 -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5.1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нает базовые и специфические правила составления юридических документов, виды нормативно-правовых актов, виды правотворчеств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5.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ладеет навыками составления юридических документов и разработки проектов нормативных (индивидуальных) правовых актов в соответствии с профилем своей профессиональной деятельности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napToGrid w:val="false"/>
              <w:textAlignment w:val="baselin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ОПК-7 -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7.1 Понимает принципы работы современных информационных технологий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7.2 Умеет выбрать современные информационные технологии, необходимые для решения конкретных задач профессиональной деятельности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7.3 Владеет навыками использования современных информационных технологий, необходимыми для решения конкретных задач профессиональной деятельнос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ОПК 7.4 Демонстрирует готовность решать задачи профессиональной деятельности с учетом требований информационной безопасност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textAlignment w:val="baseline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4. Заключительный эта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К-1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Способен разрабатывать нормативные правовые и локальные правовые акты в конкретных сферах юри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 1.1 Определяет необходимость подготовки нормативных правовых актов и нормативных документов в сфере своей профессиональной деятельности и их отраслевую принадлежн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К 1.2 Применяет основные приемы законодательной техники при подготовке нормативных правовых актов в сфере своей профессиональной деятельност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ПК 1.3 Соблюдает правила юридической техники при подготовке нормативных документов в сфере своей профессиональной деяте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val="en-US" w:eastAsia="ru-RU"/>
        </w:rPr>
        <w:t>II</w:t>
      </w:r>
      <w:r>
        <w:rPr>
          <w:rFonts w:cs="Times New Roman"/>
          <w:b/>
          <w:bCs/>
          <w:sz w:val="28"/>
          <w:szCs w:val="32"/>
          <w:lang w:eastAsia="ru-RU"/>
        </w:rPr>
        <w:t>. СТРУКТУРА УЧЕБНОЙ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2.1. Программа учебной дисциплины (модуля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ъем дисциплины (модуля) составляет 9 зачетных единицы, 324 академических часа. Форма промежуточной аттестации зачет с оценко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еские пл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1. Тематический план для очной формы обуч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790"/>
        <w:gridCol w:w="640"/>
        <w:gridCol w:w="567"/>
        <w:gridCol w:w="851"/>
        <w:gridCol w:w="709"/>
        <w:gridCol w:w="708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 учебной дисциплины (модул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  <w:t>/триместр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 и объем</w:t>
            </w:r>
          </w:p>
          <w:p>
            <w:pPr>
              <w:pStyle w:val="Normal"/>
              <w:jc w:val="center"/>
              <w:rPr/>
            </w:pPr>
            <w:r>
              <w:rPr/>
              <w:t>(в академических час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/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й практи-кум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П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Раздел 1. Подготовительный этап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Учебная (ознакомительная) практика: цели, задачи, итоговые результ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ая дискуссия/быстрый опрос/кейс-ст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/контрольные задания/эссе/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2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Основно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3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Аналитически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4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Заключительны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(с оценко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Ф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3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2. Тематический план для заочной формы обуч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790"/>
        <w:gridCol w:w="640"/>
        <w:gridCol w:w="567"/>
        <w:gridCol w:w="851"/>
        <w:gridCol w:w="709"/>
        <w:gridCol w:w="708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тема) учебной дисциплины (модуля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  <w:t>/триместр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 и объем</w:t>
            </w:r>
          </w:p>
          <w:p>
            <w:pPr>
              <w:pStyle w:val="Normal"/>
              <w:jc w:val="center"/>
              <w:rPr/>
            </w:pPr>
            <w:r>
              <w:rPr/>
              <w:t>(в академических часа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и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/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й практи-кум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П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Раздел 1. Подготовительный этап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Учебная (ознакомительная) практика: цели, задачи, итоговые результа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ая дискуссия/быстрый опрос/кейс-ст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/контрольные задания/эссе/рефер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2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Основно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3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Аналитически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Раздел 4.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Заключительный эта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(с оценкой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3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/>
          <w:b/>
          <w:bCs/>
          <w:sz w:val="28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rFonts w:cs="Times New Roman"/>
          <w:b/>
          <w:bCs/>
          <w:sz w:val="28"/>
          <w:szCs w:val="32"/>
          <w:lang w:eastAsia="ru-RU"/>
        </w:rPr>
        <w:t xml:space="preserve">2.2. </w:t>
      </w:r>
      <w:r>
        <w:rPr>
          <w:rFonts w:cs="Times New Roman"/>
          <w:b/>
          <w:bCs/>
          <w:sz w:val="28"/>
          <w:szCs w:val="28"/>
          <w:lang w:eastAsia="ru-RU"/>
        </w:rPr>
        <w:t>Занятия семинарского типа</w:t>
      </w:r>
    </w:p>
    <w:p>
      <w:pPr>
        <w:pStyle w:val="Normal"/>
        <w:suppressAutoHyphens w:val="false"/>
        <w:ind w:right="397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ктическое занятие 1.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ru-RU"/>
        </w:rPr>
        <w:t>Учебная (ознакомительная) практика: цели, задачи, итогов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 xml:space="preserve">Содержание учебной (ознакомительной) практика, ее цели и задач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Выбор места прохождения учебной (ознакомительной) практик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Основные методы прохождения учебной (ознакомительной) практик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веденческие модели при прохождении учебной (ознакомительной) практики. Основные навыки и ум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Результаты учебной (ознакомительной) практики. Сбор, анализ и оформление итоговых документов</w:t>
      </w:r>
    </w:p>
    <w:p>
      <w:pPr>
        <w:pStyle w:val="Normal"/>
        <w:ind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подготов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ление с рабочей программой учебной (ознакомительной) практики, изучение специфики производственной деятельности организац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одержание этапов учебной практик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6"/>
        <w:gridCol w:w="3199"/>
        <w:gridCol w:w="24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этапы) практ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 на практике включая самостоятельную работу студентов и трудоемкость (в часах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Подготовительный эта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Выбор места практики, консультация по задачам практики и ожидаемым результатам, получение индивидуального задания практики, направления на практик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организацией и проведением учебной практик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ind w:firstLine="7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Консультирование руководителем практики от Института</w:t>
            </w:r>
          </w:p>
        </w:tc>
      </w:tr>
      <w:tr>
        <w:trPr>
          <w:trHeight w:val="5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Основной эта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Деятельность обучающегося по месту прохождения практики, участие в основной (приоритетно правовой направленности) деятельности, составление проектов документов, выполнение индивидуального задания практ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изводственных и профессиональных процессов, работа с документами изучение правотворческой, правоприменительной практики, судебной практики, ведение консультационной работы, сбор тематического материал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Составление плана практики и контроль со стороны руководителя практики по месту ее прохождени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Записи в дневнике прохождения практик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Координация и контроль процесса прохождения практики со стороны руководителя от Института</w:t>
            </w:r>
          </w:p>
        </w:tc>
      </w:tr>
      <w:tr>
        <w:trPr>
          <w:trHeight w:val="2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Аналитический эта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одготовка отчета по практике, самостоятельная работа по отбору, анализу, оценке и систематизации правового и документарного материа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анализ основного и дополнительного материал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Собеседование с руководителем практики от Института</w:t>
            </w:r>
          </w:p>
        </w:tc>
      </w:tr>
      <w:tr>
        <w:trPr>
          <w:trHeight w:val="2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одготовка к защите, анализ рецензии руководителя практики и защита отче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Письменное рецензировании отчета, устная защита отчета</w:t>
            </w:r>
          </w:p>
        </w:tc>
      </w:tr>
    </w:tbl>
    <w:p>
      <w:pPr>
        <w:pStyle w:val="Normal"/>
        <w:shd w:fill="FFFFFF" w:val="clear"/>
        <w:ind w:firstLine="67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bookmarkStart w:id="1" w:name="Самостоятельная_работа"/>
      <w:bookmarkEnd w:id="1"/>
      <w:r>
        <w:rPr>
          <w:rFonts w:eastAsia="Calibri" w:cs="Times New Roman"/>
          <w:b/>
          <w:sz w:val="28"/>
          <w:szCs w:val="28"/>
        </w:rPr>
        <w:t xml:space="preserve">2.3. </w:t>
      </w:r>
      <w:r>
        <w:rPr>
          <w:rFonts w:cs="Times New Roman"/>
          <w:b/>
          <w:bCs/>
          <w:sz w:val="28"/>
          <w:szCs w:val="28"/>
        </w:rPr>
        <w:t>Самостоятельная работа</w:t>
      </w:r>
    </w:p>
    <w:p>
      <w:pPr>
        <w:pStyle w:val="Normal"/>
        <w:autoSpaceDE w:val="false"/>
        <w:ind w:left="85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и формы самостоятельной работы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ое ознакомление с программой курса перед лекцие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вопросов практического занятия в соответствии с его темо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изучение нормативных правовых актов, в том числе с использованием электронных баз данных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изучение научной литературы, в том числе с использованием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аннотированных каталогов, обзоров периодической литературы, каталогов Интернет-ресурсов по отдельным проблемам курс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 изучение судебной практики по отдельным вопросам курса и составление обобщений судебной практик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рефератов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электронных презентаций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дискуссий и круглых столов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проектов процессуальных документов.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решений Конституционного Суда РФ и Верховного Суда РФ по теме практического занятия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задач, предложенных преподавателем, при подготовке к практическому занятию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докладов на студенческих научных кружках и тематических конференциях;</w:t>
      </w:r>
    </w:p>
    <w:p>
      <w:pPr>
        <w:pStyle w:val="Normal"/>
        <w:shd w:fill="FFFFFF" w:val="clear"/>
        <w:tabs>
          <w:tab w:val="clear" w:pos="708"/>
          <w:tab w:val="left" w:pos="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заданий преподавателя, данных в порядке индивидуальной работы с обучающимся (решение задач, подготовка докладов, эссе и рефератов, обобщение опубликованной судебной практики, изучение документов, подготовка проектов документов, подготовка к деловым и ролевым играм и др.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контрольной работы.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Самостоятельная_работа"/>
      <w:bookmarkEnd w:id="2"/>
      <w:r>
        <w:rPr>
          <w:b/>
          <w:sz w:val="28"/>
          <w:szCs w:val="28"/>
        </w:rPr>
        <w:t>Место провед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может быть проведена в федеральных и региональных органах законодательной и исполнительной власти; органах местного самоуправления; судах общей юрисдикции, юридических лицах различных организационно-правовых форм и форм собственности; индивидуальных предпринимателей; адвокатских образованиях, нотариальных конторах и других органов и организациях, являющихся по своему трудоправовому статусу работодателями, на кафедре трудового права и права социального обеспечения, в структурных подразделениях Оренбургского института (юридической клинике, отделах и т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также может проводиться по месту трудовой деятельности обучающего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учебной практи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и контроль за прохождением практики осуществляет руководитель программы, который проверяет отчет о практике и представляет письменное заключение о ее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и контроль за выполнением плана практики студента осуществляется его научным руководителем (руководитель практики от организации).</w:t>
      </w:r>
    </w:p>
    <w:p>
      <w:pPr>
        <w:pStyle w:val="Normal"/>
        <w:shd w:fill="FFFFFF" w:val="clear"/>
        <w:ind w:firstLine="659"/>
        <w:jc w:val="both"/>
        <w:rPr/>
      </w:pPr>
      <w:r>
        <w:rPr>
          <w:sz w:val="28"/>
          <w:szCs w:val="28"/>
        </w:rPr>
        <w:t>Для руководства практикой, проводимой в профильной организации, назначается руководитель (руководители) практики из числа работников профильной организации (далее - руководитель практики от профильной организаци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становку задач по самостоятельной работе студентов магистратуры в период практики, оказывает консультационную помощь;</w:t>
      </w:r>
    </w:p>
    <w:p>
      <w:pPr>
        <w:pStyle w:val="Normal"/>
        <w:shd w:fill="FFFFFF" w:val="clear"/>
        <w:ind w:firstLine="670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shd w:fill="FFFFFF" w:val="clear"/>
        <w:ind w:firstLine="670"/>
        <w:jc w:val="both"/>
        <w:rPr/>
      </w:pPr>
      <w:r>
        <w:rPr>
          <w:sz w:val="28"/>
          <w:szCs w:val="28"/>
        </w:rPr>
        <w:t>разрабатывает и выдает индивидуальные задания для обучающихся, выполняемые в период практики;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актики;</w:t>
      </w:r>
    </w:p>
    <w:p>
      <w:pPr>
        <w:pStyle w:val="Normal"/>
        <w:shd w:fill="FFFFFF" w:val="clear"/>
        <w:ind w:firstLine="677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ь практики от профильной организации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shd w:fill="FFFFFF" w:val="clear"/>
        <w:ind w:firstLine="677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shd w:fill="FFFFFF" w:val="clear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, совмещающие обучение с трудовой деятельностью, вправе проходить учебную практику по месту трудовой деятельности в случаях, если профессиональная деятельность, осуществляемая им соответствует требованиям к содержанию практики. Прохождение практики по месту трудовой деятельности согласовывается с руководителем практики и оформляется соответствующим заявл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чебной практики магистранты знакомятся с общими принципами работы по месту прохождения практики, особенностями и спецификой деятельности работодателя, состоянием дел в сфере управления персоналом и функционирования трудовых отношений. Магистранты приобретают первоначальный опыт практической деятельности, в процессе которой апробируют и реализуют свои теоретические знания, собирают практический материал, ведут консультационную работу, составляют проекты распорядительных и процессуальных документов. </w:t>
      </w:r>
    </w:p>
    <w:p>
      <w:pPr>
        <w:pStyle w:val="Normal"/>
        <w:shd w:fill="FFFFFF" w:val="clear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работ, выполняемых магистрами в период практики, являются:</w:t>
      </w:r>
    </w:p>
    <w:p>
      <w:pPr>
        <w:pStyle w:val="Normal"/>
        <w:shd w:fill="FFFFFF" w:val="clear"/>
        <w:suppressAutoHyphens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;</w:t>
      </w:r>
    </w:p>
    <w:p>
      <w:pPr>
        <w:pStyle w:val="Normal"/>
        <w:shd w:fill="FFFFFF" w:val="clear"/>
        <w:suppressAutoHyphens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работа, направленная на формирования научно-исследовательского направления диссертационного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ind w:firstLine="67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актическая работа, связанная с организацией и сбора документов и иных информационных дан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suppressAutoHyphens w:val="false"/>
        <w:autoSpaceDE w:val="false"/>
        <w:ind w:left="67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обобщение полученных результатов.</w:t>
      </w:r>
    </w:p>
    <w:p>
      <w:pPr>
        <w:pStyle w:val="Normal"/>
        <w:shd w:fill="FFFFFF" w:val="clear"/>
        <w:ind w:firstLine="688"/>
        <w:jc w:val="both"/>
        <w:rPr/>
      </w:pPr>
      <w:r>
        <w:rPr>
          <w:i/>
          <w:iCs/>
          <w:sz w:val="28"/>
          <w:szCs w:val="28"/>
        </w:rPr>
        <w:t xml:space="preserve">Организационная работа. </w:t>
      </w:r>
      <w:r>
        <w:rPr>
          <w:sz w:val="28"/>
          <w:szCs w:val="28"/>
        </w:rPr>
        <w:t>Участие в установочном и заключительном собраниях и консультациях по практике, подготовка отчетной документации по итогам практики, обеспечение уровня подготовленности магистров в соответствии с программами. Подготовка и сдача отчетной документации о прохождении учебной практики.</w:t>
      </w:r>
    </w:p>
    <w:p>
      <w:pPr>
        <w:pStyle w:val="Normal"/>
        <w:shd w:fill="FFFFFF" w:val="clear"/>
        <w:ind w:firstLine="658"/>
        <w:jc w:val="both"/>
        <w:rPr/>
      </w:pPr>
      <w:r>
        <w:rPr>
          <w:i/>
          <w:iCs/>
          <w:sz w:val="28"/>
          <w:szCs w:val="28"/>
        </w:rPr>
        <w:t xml:space="preserve">Теоретическая работа </w:t>
      </w:r>
      <w:r>
        <w:rPr>
          <w:sz w:val="28"/>
          <w:szCs w:val="28"/>
        </w:rPr>
        <w:t>предполагает ознакомление с правоприменительной практикой с целью уяснения актуальности, окончательного определения целей задач, объекта и предмета диссертационного исследования.</w:t>
      </w:r>
    </w:p>
    <w:p>
      <w:pPr>
        <w:pStyle w:val="Normal"/>
        <w:shd w:fill="FFFFFF" w:val="clear"/>
        <w:ind w:firstLine="662"/>
        <w:jc w:val="both"/>
        <w:rPr/>
      </w:pPr>
      <w:r>
        <w:rPr>
          <w:i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Разработка отдельных положений, направленных на совершенствование правового регулирования рассматриваемой сферы правовых отношений. </w:t>
      </w:r>
    </w:p>
    <w:p>
      <w:pPr>
        <w:pStyle w:val="Normal"/>
        <w:widowControl w:val="false"/>
        <w:ind w:firstLine="662"/>
        <w:jc w:val="both"/>
        <w:rPr/>
      </w:pPr>
      <w:r>
        <w:rPr>
          <w:i/>
          <w:sz w:val="28"/>
          <w:szCs w:val="28"/>
        </w:rPr>
        <w:t>Обобщение полученных</w:t>
      </w:r>
      <w:r>
        <w:rPr>
          <w:sz w:val="28"/>
          <w:szCs w:val="28"/>
        </w:rPr>
        <w:t xml:space="preserve"> результатов включает обобщение полученных данных, полный анализ проделанной работы, оформление отчета по учебной прак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магистратуры обязан до начала прохождения учебной практи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являться на консультации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иться с программой практики, списком профильных организаций, предоставляющих места практики, размещенным на сайте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брать место практики и согласовать его с руководителем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в Институт не позднее 30 дней до начала практики заполненное печатным шрифтом и подписанное руководителем практики соответствующее заявление о направлении на прак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ть у руководителя практики индивидуальное задание на практику и рабочий график (план) проведения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хождения учебной практики студент магистратуры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ходить практику по месту и в сроки, указанные в приказе о направлении на практику и в письме-на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вляться на занятия по практике, если это предусмотрено программой практики и распис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явки в организацию для прохождения практики уведомить деканат о неявке на практику и ее причи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 время практики выполнять задания, предусмотренные программой практики и индивидуальным заданием руководителя практики от Института, а также задания непосредственного руководителя практики от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 готовить отчетные материалы по практике в соответствии с программой практики, индивидуальным заданием руководителя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авила внутреннего трудового распорядка, охраны труда,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одолжительность рабочего дня при прохождении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разглашать полученную в период практики информацию, являющуюся государственной, служебной, коммерческой, налоговой, банковской и иной тай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разглашать персональные данные, которые стали известны студенту магистратуры в период практики, в том числе при подготовке отчетных материалов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в период практики правила деловой этики и этикета,а также требования, предъявляемые к внешнему виду сотрудников организации, в которой проходит прак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ть характеристику о прохождении практики от руководителя практики, назначенного организацией, или непосредственно от руководителя организации (отдела). Характеристика с места практики должна быть заверена печатью организации, а если у организации нет печати, то характеристика должна быть оформлена на фирменном бланк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хождения практики в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в институт характеристику и отчетные материалы по результатам учебной практики в срок, установленный приказом о направлении на практ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ить изложенные в отзыве замечания руководителя практики от Института на отчетные материалы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виться на аттестацию по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аттестации передать отчетные материалы по практике, характеристику и отзыв руководителя практики инспектору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 магистратуры, не прошедшие аттестацию по практике, в том числе те, кто не сдал или несвоевременно сдал отчетные материалы, считаются имеющими академическую задолж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 качественного прохождения практики студент магистратур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б организациях, предоставляющих места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прохождения практики обратиться в деканат и оставить отзыв об организации практики на предприятии, учреждении, организации в целях повышения эффективности практической подготовки обучающихся.</w:t>
      </w:r>
    </w:p>
    <w:p>
      <w:pPr>
        <w:pStyle w:val="Normal"/>
        <w:widowControl w:val="false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ных материалов по практике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К отчетным документам относя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невник прохождения учебной практики, который включает в себя индивидуальное задание обучающемуся на учебную практику и рабочий график проведения учебной прак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 о прохождении учебной прак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студента от профи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й практики обучающиеся ведут дневники практики, записывая в них выполненные этапы, предусмотренные индивидуальным заданием, а также проводят обработку собранных материалов для включения в отч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 ведется по установленной Институтом форме. Записи делаются ежедневно в конце рабочего дня. В дневник записываются все виды работ выполняемых обучающимся. Обучающийся должен высказать свое мнение и сделать выводы о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руководитель практики от профильной организации проверяет записи в дневн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сбора и изучения материалов составляется отчет по следующей структуре: титульный лист, содержание (оглавление), основная часть, заключение, список использованных источников и литературы и при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чет о прохождении практики выполняется на компьютере на стандартных листах А-4. Текст печатается на одной стороне листа. Должны соблюдаться следующие параметры: поля – левое - 30 мм, правое – 15 мм, верхнее – 20 мм, нижнее – 20 мм, шрифт  Times New Roma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кегль 14, межстрочный интервал – полуторный, выравнивание по ширине, красная строка 1,25 см. Ориентировочный объем отчета составляет 10-15 страниц. В данный объем не входят приложения и список использованных источников. По согласованию с научным руководителем объем отчета может быть увеличе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хождении практики регистрируется в установленном порядке в соответствующем институте и вместе с другими материалами учебной практики передаются руководителю практики - преподавателю от кафедры для рецензирования. В рецензии на отчет о прохождении учебной практики формулируются вопросы, ответы на которые обучающемуся необходимо подготовить к защите отчета о прохождении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ные материалы о практике должны иметь титульный лист, содержание, введение, основную часть, список использованных источников и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тульный лист оформляется по установленному образцу. Он не нуме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ключает наименование разделов программы практики и вопросы с указанием номера страниц, на которых размещается начало материала раздела или вопроса. Оно не нумер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отчета включает введение, основной раздел и заключение. Каждый раздел нужно начинать с новой страниц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следует рассказать об актуальности прохождения учебной практики, о необходимости практики для закрепления теоретических знаний, сформулировать цели и задачи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отчета должна содержать: 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ую характеристику места прохождения практики (полное название органа или учреждения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рганизационной структуре (органы управления, структурные подразделения), целях деятельности, компетенци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нформации, на основании которой проведено изучение деятельности соответствующего органа (организации, учреждения) (нормативные правовые акты, регламентирующие порядок формирования и деятельности соответствующих органов, а также непосредственно ими принимаемых или издаваемых), иные материалы, беседы со специалистами органа или учреждения)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ыполненной работе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вопросы, которые были поставлены обучающемуся руководителем от организации при прохождении собеседовани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цессуальных и иных юридических документов, с которыми ознакомился обучающийся во время прохождения практик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возникшие во время прохождения практик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е мнение обучающегося о работе органа (организации, учреждения), избранного в качестве места прохождения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олжны быть представлены обобщенные выводы и рекомендации по совершенствованию рассматриваемых вопросов в соответствии с целями и задачами учебной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 включает нормативные документы, учебную и научную литературу, периодические издания, внутренние документы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формляются как продолжение работы на последующих за основной частью страницах. При этом каждое приложение начинается с нового листа, должно иметь содержательный заголовок и нумероваться последовательно арабскими цифрами (без знака №). Количество приложений определяется студенту магистратуры и руководителем в зависимости от характера работы, места практики, других фак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быть четким, убедительным, кратким, логически последовательным. Отчет готовится в течение всей учебной практики. Для его оформления в конце практики отводятся два д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также прилагается дневник прохождения учебной практики, характеристика от профильной организации с оценкой работы обучающихся. В характеристике должны содержаться данные о выполнении программы практики, об отношении обучающегося к работе с оценкой его умения применять полученные теоретические знания, а также заверяется печатью данного орга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вник и отзыв должны быть заверены подписью и печатью профильной организации и представлены в деканат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Контрольные вопросы и модельные задания для самостоятельной работы студента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2"/>
          <w:sz w:val="28"/>
          <w:szCs w:val="28"/>
        </w:rPr>
        <w:t xml:space="preserve">1. Какую деятельность осуществляет организация по месту прохождения практики?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2"/>
          <w:sz w:val="28"/>
          <w:szCs w:val="28"/>
        </w:rPr>
        <w:t xml:space="preserve">2. В какой сфере осуществляется эта деятельности?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Какими нормативными правовыми актами регулируется деятельность организаци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Какова организационно-правовая форма организации по месту прохождения практ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 Какова структура организации по месту прохождения практ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 Определите правовой статус руководителя организации по месту прохождения прак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7. Каким законодательством регулируются отношения по труду в организации по месту прохождения прак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8. Полномочия по управления персоналом (оформлению трудовых отношений) – определите, кто осуществляет указанные полномочия, чем  регулируется деятельность. Целевое назначение и основные задач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9. Какими актами оформляются трудовые отношения (отношения по труду)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0. Формы документов, посредством которых оформляются трудовые (служебные) отно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1. Использование программного обеспечения при оформлении трудовых отнош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2. Специфика консультационной деятельности в рамках организации по месту прохождени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е зад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е локальные нормативные акты, регулирующие трудовые отношений в организации по месту прохождения практики. Составьте их перечен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ите формы документов, используемых в организации для оформления труд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е специфику трудовых отношений по месту прохождения практики и определите наиболее проблемные вопросы. Составьте их перечень и подготовьте возможные ответ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ите работу со справочными правовыми системами, используемыми для правового сопровождения деятельности организации по месту прохождения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Western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ите судебную практику по трудовым спорам (спорам по вопросам социального обеспечения) имеющиеся в организации по месту прохождения учебной практики.</w:t>
      </w:r>
    </w:p>
    <w:p>
      <w:pPr>
        <w:pStyle w:val="Normal"/>
        <w:autoSpaceDE w:val="false"/>
        <w:spacing w:before="0" w:after="0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ind w:left="0" w:firstLine="54"/>
        <w:contextualSpacing/>
        <w:jc w:val="center"/>
        <w:outlineLvl w:val="0"/>
        <w:rPr/>
      </w:pPr>
      <w:bookmarkStart w:id="3" w:name="образовательные_технологии"/>
      <w:r>
        <w:rPr>
          <w:rFonts w:cs="Times New Roman"/>
          <w:b/>
          <w:sz w:val="28"/>
          <w:szCs w:val="28"/>
        </w:rPr>
        <w:t>ОЦЕНКА КАЧЕСТВА ОСВОЕНИЯ ДИСЦИПЛИНЫ (МОДУЛЯ)</w:t>
      </w:r>
    </w:p>
    <w:p>
      <w:pPr>
        <w:pStyle w:val="Normal"/>
        <w:tabs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3.1. </w:t>
      </w:r>
      <w:r>
        <w:rPr>
          <w:rFonts w:cs="Times New Roman"/>
          <w:b/>
          <w:bCs/>
          <w:color w:val="000000"/>
          <w:sz w:val="28"/>
          <w:szCs w:val="28"/>
        </w:rPr>
        <w:t>Контрольные вопросы, тестовые и модельные задания для проведения текущей контроля по дисциплине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2"/>
          <w:sz w:val="28"/>
          <w:szCs w:val="28"/>
        </w:rPr>
        <w:t xml:space="preserve">1. Какую деятельность осуществляет организация по месту прохождения практики?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C2"/>
          <w:sz w:val="28"/>
          <w:szCs w:val="28"/>
        </w:rPr>
        <w:t xml:space="preserve">2. В какой сфере осуществляется эта деятельности?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Какими нормативными правовыми актами регулируется деятельность организаци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Какова организационно-правовая форма организации по месту прохождения практ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 Какова структура организации по месту прохождения практики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 Определите правовой статус руководителя организации по месту прохождения прак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7. Каким законодательством регулируются отношения по труду в организации по месту прохождения практи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8. Полномочия по управления персоналом (оформлению трудовых отношений) – определите, кто осуществляет указанные полномочия, чем  регулируется деятельность. Целевое назначение и основные задач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9. Какими актами оформляются трудовые отношения (отношения по труду)?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0. Формы документов, посредством которых оформляются трудовые (служебные) отно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1. Использование программного обеспечения при оформлении трудовых отношений.</w:t>
      </w:r>
    </w:p>
    <w:p>
      <w:pPr>
        <w:pStyle w:val="Normal"/>
        <w:shd w:fill="FFFFFF" w:val="clear"/>
        <w:ind w:firstLine="708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12. Специфика консультационной деятельности в рамках организации по месту прохождения практики.</w:t>
      </w:r>
    </w:p>
    <w:p>
      <w:pPr>
        <w:pStyle w:val="Normal"/>
        <w:shd w:fill="FFFFFF" w:val="clear"/>
        <w:rPr>
          <w:rStyle w:val="C2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одельные за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По вине врача (неправильно поставлен диагноз острого аппендицита) у Ковальчука было воспаление брюшной полости. Он болел в течение 2 месяцев. Страховая компания, выдавшая полис ОМС, отказалась составить заключение о некачественном оказании медицинской помощи для предъявления иска в суд о взыскании причиненного ущерба. </w:t>
      </w:r>
    </w:p>
    <w:p>
      <w:pPr>
        <w:pStyle w:val="2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а ли страховая компания представлять интересы застрахованных по договорам ОМС? Куда следует обратиться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вязи с сердечным приступом гражданина Рыбалко в службу «Скорой помощи» обратились его родственники. Дежурная, узнав, что у Рыбалко нет страхового полиса о медицинском страховании, отказала в вызове бригады скорой помощи. В результате Рыбалко скончался. Родственники обратились к юри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им должен быть ответ юриста?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асильев обратился в отдел кадров за разъяснением, зачем ему выдали страховое свидетельство пенсионного фонда, каково значение данного документа.</w:t>
      </w:r>
    </w:p>
    <w:p>
      <w:pPr>
        <w:pStyle w:val="2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твет на вопрос Васильева. </w:t>
      </w:r>
    </w:p>
    <w:p>
      <w:pPr>
        <w:pStyle w:val="27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приниматель Борисова обратилась в региональное отделение ФСС РФ с заявлением о выплате пособия по больничному листу в связи с временной нетрудоспособностью, которая продолжалась три недели, в сумме 32 000 руб. Однако решением  регионального отделения ФСС РФ в удовлетворении заявления и выплате пособия было отказано в связи с тем, что у предпринимателя не возникло право на пособие, поскольку с момента добровольного вступления Борисовой в отношения по обязательному социальному страхованию и до возникновения страхового случая не истекло 6 месяцев уплаты страховых взносов в ФСС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ерен ли отказ регионального отделения ФСС РФ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егиональное отделение ФСС РФ обратилось в суд области с иском к МУЗ «Областная клиническая больница скорой медицинской помощи № 1» о взыскании убытков, причиненных средствам социального страхования, обосновывая исковые требования тем, что ответчик выдавал листы нетрудоспособности в превышение полномочий, определенных имеющейся у него лицензией, которая не предусматривает оказание населению амбулаторной медицинской помощи и проведение экспертизы временной нетрудоспособ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решение должен принять суд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В результате падения с крыши производственного здания оставшихся после ремонта кровли кирпичей, Чичков на два месяца утратил трудоспособность. Его работодатель - ЗАО «Теплострой», владелец производственного здания, выплатило Чичкову пособие по временной нетрудоспособности в сумме 125 000 рублей в связи с несчастным случаем на производстве за счет средств ФСС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ФСС РФ отказал в зачете выплаченной суммы пособия по временной нетрудоспособности в счет уплаты страховых взносов и указал на незаконность действий ЗАО «Теплострой», мотивируя это тем, что вред здоровью Чичкова был причинен в результате небрежности ЗАО «Теплострой», которое владело производственным зд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мерен ли отказ ФСС РФ?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правели был работодатель выплачивать пособие по временной нетрудоспособности в связи с несчастным случаем на производстве в сумме 125 000 рублей?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С 1 марта 2019 года ФСС РФ производились ежемесячные страховые выплаты Шашкову в возмещение вреда здоровью, причиненного несчастным случаем на производстве, путем перечисления денежных средств на его лицевой сч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 февраля 2019 года Шашков умер. Его дочь, инвали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являющаяся наследницей, не уведомила ФСС РФ о смерти отца. Узнав о смерти Шашкова, ФСС РФ обратилось с иском в суд о взыскании с дочери Шашкова неосновательного обогащения в размере полученной ей страховой выплаты и процентов за пользование чужими денежными средствами, указав, что переход указанных прав к наследникам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их возражениях дочь Шашкова пояснила, что не знала, откуда на лицевой счет поступают денежные средства, и указанные деньги получила на законных основаниях после смерти своего отца как наследница.</w:t>
      </w:r>
    </w:p>
    <w:p>
      <w:pPr>
        <w:pStyle w:val="Normal"/>
        <w:shd w:fill="FFFFFF" w:val="clear"/>
        <w:ind w:firstLine="54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Какое решение должен принять суд?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bookmarkStart w:id="4" w:name="образовательные_технологии"/>
      <w:r>
        <w:rPr>
          <w:b/>
          <w:bCs/>
          <w:color w:val="000000"/>
          <w:sz w:val="28"/>
          <w:szCs w:val="28"/>
        </w:rPr>
        <w:t>3.2. Контрольные вопросы и модельные задания для проведения промежуточной аттестации по итогам освоения дисциплины (вопросы к зачету)</w:t>
      </w:r>
      <w:bookmarkEnd w:id="4"/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. Понятие трудового отношения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 Признаки трудового отношения: позиция теории трудового права и судебная практика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3. Субъекты трудовых отношений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4. Работник и его правовой статус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5. Особенности правового статуса работодателей-физических лиц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 Работодатель как сторона трудовых отношений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7. Управление персоналом: понятие и значение в сфере труда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8. Трудоправовые аспекты в сфере управления персоналом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9. Локальные нормативные акты: специфика, виды, порядок принятия.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0. Коллективный договор. Понятие, значение и роль в регулировании социально-экономических отношени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he-IL"/>
        </w:rPr>
      </w:pPr>
      <w:r>
        <w:rPr>
          <w:rFonts w:cs="Times New Roman"/>
          <w:color w:val="000000"/>
          <w:sz w:val="28"/>
          <w:szCs w:val="28"/>
          <w:lang w:eastAsia="ru-RU" w:bidi="he-IL"/>
        </w:rPr>
      </w:r>
    </w:p>
    <w:p>
      <w:pPr>
        <w:pStyle w:val="Normal"/>
        <w:autoSpaceDE w:val="false"/>
        <w:ind w:firstLine="851"/>
        <w:jc w:val="center"/>
        <w:rPr/>
      </w:pPr>
      <w:bookmarkStart w:id="5" w:name="учебно_методическое_обеспечение"/>
      <w:bookmarkEnd w:id="5"/>
      <w:r>
        <w:rPr>
          <w:rFonts w:cs="Times New Roman"/>
          <w:b/>
          <w:sz w:val="28"/>
          <w:szCs w:val="32"/>
          <w:lang w:val="en-US"/>
        </w:rPr>
        <w:t>IV</w:t>
      </w:r>
      <w:r>
        <w:rPr>
          <w:rFonts w:cs="Times New Roman"/>
          <w:b/>
          <w:sz w:val="28"/>
          <w:szCs w:val="32"/>
        </w:rPr>
        <w:t>. УЧЕБНО-МЕТОДИЧЕСКОЕ ОБЕСПЕЧЕНИЕ</w:t>
      </w:r>
    </w:p>
    <w:p>
      <w:pPr>
        <w:pStyle w:val="Normal"/>
        <w:autoSpaceDE w:val="false"/>
        <w:ind w:firstLine="851"/>
        <w:jc w:val="center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  <w:bookmarkStart w:id="6" w:name="учебно_методическое_обеспечение"/>
      <w:bookmarkStart w:id="7" w:name="учебно_методическое_обеспечение"/>
      <w:bookmarkEnd w:id="7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bookmarkStart w:id="8" w:name="основная_литература"/>
      <w:bookmarkEnd w:id="8"/>
      <w:r>
        <w:rPr>
          <w:rFonts w:cs="Times New Roman"/>
          <w:b/>
          <w:sz w:val="28"/>
          <w:szCs w:val="32"/>
        </w:rPr>
        <w:t>4.1. Нормативные правовые ак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 М., 199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ая Декларация прав человека от 10 декабря 194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ый пакт об экономических, социальных и культурных правах. М., 196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МОТ «Об основополагающих принципах и правах в сфере труда», принятая Международной Конференцией труда от 18 июня 1998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прав и свобод человека и гражданина Российской Федерации от 22 ноября 1991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тия основных прав работников 1989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и и рекомендации МОТ, принятые в 1919-1990 гг.: В 2 т. Женева, 199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Европейская Хартия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8.12.2013 № 426-ФЗ «О специальной оценке условий труда»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0.07.2012 № 125-ФЗ «О донорстве крови и ее компонентов»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03.12.2012 № 227-ФЗ «О потребительской корзине в целом по Российской Федерации».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2.01.1996 № 10-ФЗ «О профессиональных союзах, их правах и гарантиях деятельности».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1.05.1999 № 92-ФЗ «О Российской трехсторонней комиссии по регулированию социально-трудовых отношений».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.11.2002 № 156-ФЗ «Об объединениях работодателей»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Российской Федерации от 27.07.2010 № 193-ФЗ «Об альтернативной процедуре урегулирования споров с участием посредника (процедуре медиации)».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РФ от 19.04.1991 № 1032-1 «О занятости населения в РФ». 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4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18-2020 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Судебная практ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остановление Пленума Верховного Суда РФ № 2 от 17 марта 2004 г. «О применении судами РФ Трудового кодекса РФ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остановление Пленума Верховного Суда РФ № 52 от 16 ноября 2006 г. «О применении судами законодательства, регулирующего материальную ответственность работников за ущерб, причиненный работодателю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остановление Пленума Верховного Суда РФ от 28.01.2014 № 1 «О применении законодательства, регулирующего труд женщин, лиц с семейными обязанностями и несовершеннолетних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ленума Верховного Суда РФ от 29 мая 2018 г. № 15 «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».</w:t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  <w:t>4.3. Основная литерату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Актуальные вопросы правового регулирования труда и социального обеспечения государственных служащих : научно-практическое пособие / М. И. Акатнова, Е. Е. Коломоец и др. ; под ред. П. Е. Морозова. — Москва : Проспект, 2020. — 416 с. - ISBN 978-5-392-21917-9 ; [Электронный ресурс]. - URL: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ebs.prospekt.org/book/38428</w:t>
        </w:r>
      </w:hyperlink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2. Клочков, М. А. </w:t>
      </w:r>
      <w:r>
        <w:rPr>
          <w:sz w:val="28"/>
          <w:szCs w:val="28"/>
          <w:lang w:eastAsia="ru-RU"/>
        </w:rPr>
        <w:t xml:space="preserve">Служба в органах и организациях прокуратуры Российской Федерации: трудовые отношения : учебное пособие для вузов / М. А. Клочков, Ю. Н. Полетаев. — Москва : Издательство Юрайт, 2019. — 182 с. — (Бакалавр и специалист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534-09304-9. — Режим доступа :  </w:t>
      </w:r>
      <w:hyperlink r:id="rId4">
        <w:r>
          <w:rPr>
            <w:rStyle w:val="InternetLink"/>
            <w:sz w:val="28"/>
            <w:szCs w:val="28"/>
            <w:lang w:eastAsia="ru-RU"/>
          </w:rPr>
          <w:t>www.biblio-online.ru/book/sluzhba-v-organah-i-organizaciyah-prokuratury-rossiyskoy-federacii-trudovye-otnosheniya-427593</w:t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9" w:name="основная_литература"/>
      <w:bookmarkStart w:id="10" w:name="основная_литература"/>
      <w:bookmarkEnd w:id="10"/>
    </w:p>
    <w:p>
      <w:pPr>
        <w:pStyle w:val="Normal"/>
        <w:jc w:val="center"/>
        <w:rPr/>
      </w:pPr>
      <w:bookmarkStart w:id="11" w:name="дополнительная_литература"/>
      <w:bookmarkEnd w:id="11"/>
      <w:r>
        <w:rPr>
          <w:b/>
          <w:sz w:val="28"/>
        </w:rPr>
        <w:t>4.4 Дополнительная литерату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2" w:name="дополнительная_литература"/>
      <w:bookmarkEnd w:id="12"/>
      <w:r>
        <w:rPr>
          <w:color w:val="000000"/>
          <w:sz w:val="28"/>
          <w:szCs w:val="28"/>
        </w:rPr>
        <w:t xml:space="preserve">1. </w:t>
      </w:r>
      <w:r>
        <w:rPr>
          <w:iCs/>
          <w:sz w:val="28"/>
          <w:szCs w:val="28"/>
          <w:lang w:eastAsia="ru-RU"/>
        </w:rPr>
        <w:t xml:space="preserve">Федин, В. В. </w:t>
      </w:r>
      <w:r>
        <w:rPr>
          <w:sz w:val="28"/>
          <w:szCs w:val="28"/>
          <w:lang w:eastAsia="ru-RU"/>
        </w:rPr>
        <w:t xml:space="preserve">Трудовые споры: теория и практика : учебно-практическое пособие для бакалавриата и магистратуры / В. В. Федин. — Москва : Издательство Юрайт, 2019. — 527 с. — (Бакалавр и магистр. Академический курс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9916-2264-6. — Режим доступа : </w:t>
      </w:r>
      <w:hyperlink r:id="rId5">
        <w:r>
          <w:rPr>
            <w:rStyle w:val="InternetLink"/>
            <w:sz w:val="28"/>
            <w:szCs w:val="28"/>
            <w:lang w:eastAsia="ru-RU"/>
          </w:rPr>
          <w:t>www.biblio-online.ru/book/trudovye-spory-teoriya-i-praktika-425842</w:t>
        </w:r>
      </w:hyperlink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Хильчук, Е. Л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рудовые споры : учебное пособие для вузов / Е. Л. Хильчук, И. П. Чикирева. — Москва : Издательство Юрайт, 2020. — 263 с. — (Высшее образование). — ISBN 978-5-534-04138-5. — Текст : электронный // ЭБС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http://www.biblio-online.ru/bcode/451812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 Хильчук, Е. Л. </w:t>
      </w:r>
      <w:r>
        <w:rPr>
          <w:sz w:val="28"/>
          <w:szCs w:val="28"/>
          <w:lang w:eastAsia="ru-RU"/>
        </w:rPr>
        <w:t xml:space="preserve">Трудовые споры : учебное пособие для академического бакалавриата / Е. Л. Хильчук, И. П. Чикирева. — Москва : Издательство Юрайт, 2019 ; Тюмень : Тюменский государственный университет. — 263 с. — (Университеты России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534-04138-5 (Издательство Юрайт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400-01120-7 (Тюменский государственный университет). — Режим доступа : </w:t>
      </w:r>
      <w:hyperlink r:id="rId7">
        <w:r>
          <w:rPr>
            <w:rStyle w:val="InternetLink"/>
            <w:sz w:val="28"/>
            <w:szCs w:val="28"/>
            <w:lang w:eastAsia="ru-RU"/>
          </w:rPr>
          <w:t>www.biblio-online.ru/book/trudovye-spory-434458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Гладков, Н. Г. </w:t>
      </w:r>
      <w:r>
        <w:rPr>
          <w:sz w:val="28"/>
          <w:szCs w:val="28"/>
          <w:lang w:eastAsia="ru-RU"/>
        </w:rPr>
        <w:t xml:space="preserve">Трудовые споры : учебно-практическое пособие для бакалавриата и магистратуры / Н. Г. Гладков. — Москва : Издательство Юрайт, 2019. — 191 с. — (Бакалавр и магистр. Академический курс). —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5-9916-3186-0. — Режим доступа : </w:t>
      </w:r>
      <w:hyperlink r:id="rId8">
        <w:r>
          <w:rPr>
            <w:rStyle w:val="InternetLink"/>
            <w:sz w:val="28"/>
            <w:szCs w:val="28"/>
            <w:lang w:eastAsia="ru-RU"/>
          </w:rPr>
          <w:t>www.biblio-online.ru/book/trudovye-spory-428199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Трудовые права работников</w:t>
      </w:r>
      <w:r>
        <w:rPr>
          <w:sz w:val="28"/>
          <w:szCs w:val="28"/>
          <w:lang w:eastAsia="ru-RU"/>
        </w:rPr>
        <w:t> : науч.-практич. пособие / И.А. Шувалова. — М. : ИНФРА-М, 2019. — 190 с. + Доп. материалы [Электронный ресурс; Режим доступа: http://www.znanium.com]. — (Юридическая консультация). —</w:t>
      </w:r>
      <w:hyperlink r:id="rId9">
        <w:r>
          <w:rPr>
            <w:rStyle w:val="InternetLink"/>
            <w:sz w:val="28"/>
            <w:szCs w:val="28"/>
            <w:lang w:eastAsia="ru-RU"/>
          </w:rPr>
          <w:t>www.dx.doi.org/10.12737/textbook_591ed973367d15.11715147</w:t>
        </w:r>
      </w:hyperlink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bCs/>
          <w:sz w:val="28"/>
          <w:szCs w:val="28"/>
          <w:shd w:fill="FFFFFF" w:val="clear"/>
        </w:rPr>
        <w:t>Рузаева, Е.М.</w:t>
      </w:r>
      <w:r>
        <w:rPr>
          <w:sz w:val="28"/>
          <w:szCs w:val="28"/>
          <w:shd w:fill="FFFFFF" w:val="clear"/>
        </w:rPr>
        <w:t xml:space="preserve"> Трудовые обязанности как элемент правового статуса работника : монография / Рузаева Е.М. — Москва : Русайнс, 2020. — 160 с. — ISBN 978-5-4365-2700-0. — URL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book.ru/book/935715</w:t>
        </w:r>
      </w:hyperlink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13" w:name="материально_техническое_обеспечение"/>
      <w:bookmarkEnd w:id="13"/>
      <w:r>
        <w:rPr>
          <w:b/>
          <w:bCs/>
          <w:color w:val="000000"/>
          <w:sz w:val="28"/>
          <w:szCs w:val="28"/>
        </w:rPr>
        <w:t xml:space="preserve">V. МАТЕРИАЛЬНО-ТЕХНИЧЕСКОЕ ОБЕСПЕЧ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bookmarkStart w:id="14" w:name="материально_техническое_обеспечение"/>
      <w:bookmarkEnd w:id="14"/>
      <w:r>
        <w:rPr>
          <w:bCs/>
          <w:iCs/>
          <w:sz w:val="28"/>
          <w:szCs w:val="28"/>
        </w:rPr>
        <w:t>В реализации дисциплин (модулей) задействованы учебные аудитории для проведения учебных занятий, предусмотренных ОПОП ВО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реализации ОПОП ВО участвуют аудитории, оборудованные для проведения занятий по дисциплинам магистратуры (по адресу: Оренбург, ул. Комсомольская, д. 50), которые являются одним из элементов материально-технической базы для теоретической и практической подготовки обучающихся. Аудитории оснащены техническими средствами и оборудованием, плакатами, обеспечивающими реализацию проектируемых результатов обучения. В рамках практических занятий, проводимых в аудитории, обучающиеся получают необходимые профессиональные знания, умения и навыки. 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мещения для самостоятельной работы обучающихся располагаются по адресу: Оренбург, ул. Комсомольская, 50. Они оснащены компьютерной техникой с возможностью подключения к сети «Интернет» и обеспечением доступа в ЭИОС Университета и включают в себя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Электронный читальный зал на 75 посадочных мест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л студенческий со скамьей – 75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есло для индивидуальной работы – 3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Аудитория для самостоятельной работы (№ 518) на 12 посадочных мест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л преподавателя – 1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ул преподавателя – 1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рты ученические – 15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ул ученический – 15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ка магнитная – 1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ционарный информационно-демонстрационный стенд – 1 шт.,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ьютер в сборе: системный блок корпус черный Standart-АTX накопитель SATAIII, жесткий диск 1 ТБ, мышь USB, клавиатура USB, монитор LG 21"LED – 8 шт. (компьютерная техника подключена к сети «Интернет» и обеспечивает доступ в электронную информационно-образовательную среду)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программного обеспечения (ПО), установленного на компьютерах, задействованных в образовательном  процессе по ОПОП ВО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 аудитории, задействованные в образовательном процессе по реализации ОПОП ВО, оснащены следующим ПО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01"/>
        <w:gridCol w:w="3067"/>
        <w:gridCol w:w="2317"/>
        <w:gridCol w:w="8"/>
      </w:tblGrid>
      <w:tr>
        <w:trPr>
          <w:trHeight w:val="8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писание П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ПО, программная среда, СУБ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д лицензирования</w:t>
            </w:r>
          </w:p>
        </w:tc>
      </w:tr>
      <w:tr>
        <w:trPr>
          <w:trHeight w:val="26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, устанавливаемое на рабочую станцию</w:t>
            </w:r>
          </w:p>
        </w:tc>
      </w:tr>
      <w:tr>
        <w:trPr>
          <w:trHeight w:val="2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ерационная система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 +АЛЬЯНС»              услуги по предоставлению неисключительных прав (лицензий) на программное обеспеч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ензия</w:t>
            </w:r>
          </w:p>
        </w:tc>
      </w:tr>
      <w:tr>
        <w:trPr>
          <w:trHeight w:val="25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договорам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242-223/20 от 19.06.2020 г. </w:t>
            </w:r>
          </w:p>
        </w:tc>
      </w:tr>
      <w:tr>
        <w:trPr>
          <w:trHeight w:val="50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тивирусная защита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Програмос-Проект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ензия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договорам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bCs/>
                  <w:iCs/>
                  <w:sz w:val="28"/>
                  <w:szCs w:val="28"/>
                </w:rPr>
                <w:t>УТ0021486</w:t>
              </w:r>
            </w:hyperlink>
            <w:r>
              <w:rPr>
                <w:bCs/>
                <w:iCs/>
                <w:sz w:val="28"/>
                <w:szCs w:val="28"/>
              </w:rPr>
              <w:t xml:space="preserve"> от 19.07.2016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Т0024065 от 03.07.2017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 xml:space="preserve">УТ0026711 от 17.07.2018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24-223/19 от 05.07.2019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>УТ0031243/9-223/20 от 16.07.2020</w:t>
            </w:r>
          </w:p>
        </w:tc>
      </w:tr>
      <w:tr>
        <w:trPr>
          <w:trHeight w:val="13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исные пакет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icrosoftOffi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ензия</w:t>
            </w:r>
          </w:p>
        </w:tc>
      </w:tr>
      <w:tr>
        <w:trPr>
          <w:trHeight w:val="13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грамма для ЭВМ «Виртуальный осмотр места происшествия: Учебно-методический комплекс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договору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8-У от 19.02.2021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цензия</w:t>
            </w:r>
          </w:p>
        </w:tc>
      </w:tr>
      <w:tr>
        <w:trPr>
          <w:trHeight w:val="2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хиватор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7-Zi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 xml:space="preserve">Открытая лицензия 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WinRa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 брауз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GoogleChro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а для просмотра файлов </w:t>
            </w:r>
            <w:r>
              <w:rPr>
                <w:bCs/>
                <w:iCs/>
                <w:sz w:val="28"/>
                <w:szCs w:val="28"/>
                <w:lang w:val="en-US"/>
              </w:rPr>
              <w:t>PD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Adobe Acrobat read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Foxit Read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рамма для просмотра файлов </w:t>
            </w:r>
            <w:r>
              <w:rPr>
                <w:bCs/>
                <w:iCs/>
                <w:sz w:val="28"/>
                <w:szCs w:val="28"/>
                <w:lang w:val="en-US"/>
              </w:rPr>
              <w:t>DJV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DjVu</w:t>
            </w:r>
            <w:r>
              <w:rPr>
                <w:bCs/>
                <w:iCs/>
                <w:sz w:val="28"/>
                <w:szCs w:val="28"/>
                <w:lang w:val="en-US"/>
              </w:rPr>
              <w:t>view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крытая лицензия 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кет кодек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K-LiteCodecPac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еопле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WindowsMediaPlay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комплекте с ОС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vlcple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6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flashple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удиоплее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Winamp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1</w:t>
            </w:r>
            <w:r>
              <w:rPr>
                <w:bCs/>
                <w:iCs/>
                <w:sz w:val="28"/>
                <w:szCs w:val="28"/>
                <w:lang w:val="en-US"/>
              </w:rPr>
              <w:t>2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правочно- правовые системы (СПС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ультант плю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  <w:tr>
        <w:trPr>
          <w:trHeight w:val="2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ран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bCs/>
          <w:iCs/>
          <w:sz w:val="28"/>
          <w:szCs w:val="28"/>
          <w:lang w:val="en-US"/>
        </w:rPr>
        <w:tab/>
      </w:r>
      <w:r>
        <w:rPr>
          <w:b/>
          <w:bCs/>
          <w:iCs/>
          <w:sz w:val="28"/>
          <w:szCs w:val="28"/>
          <w:lang w:val="en-US"/>
        </w:rPr>
        <w:t>Электронно-библиотечная система (электронная библиотека) и электронная информационно-образовательная среда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Электронно-библиотечная система (электронная библиотека) и электронная информационно-образовательная среда обеспечивают возможность одновременного доступа 100 процентов обучающихся из любой точки, в которой имеется доступ к информационно-телекоммуникационной сети «Интернет», как на территории Университета, так и вне ее. Обучающимся обеспечен доступ (удаленный доступ), в том числе в случае применения электронного обучения, дистанционных образовательных технологий,  к современным профессиональным базам данных и информационным справочным системам, состав которых определен в рабочих программах учебных дисциплин (модулей).  Полнотекстовая рабочая  программа учебной дисциплины (модуля) размещена в Цифровой научно-образовательной  и социальной сети Университета (далее - ЦНОСС), в системе которой функционируют  «Электронные личные кабинеты обучающегося и научно-педагогического работника». Доступ к материалам возможен через введение индивидуального пароля. ЦНОСС предназначена для создания личностно-ориентированной информационно-коммуникационной среды, обеспечивающей информационное взаимодействие всех участников образовательного процесса Университета, в том числе предоставление им общедоступной и персонализированной справочной, научной, образовательной, социальной информации посредством сервисов, функционирующих на основе прикладных информационных систем Университета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мимо электронных  библиотек Университета, он обеспечен индивидуальным неограниченным доступом к следующим удаленным справочно-правовым системам, профессиональным базам данных,  электронно-библиотечным системам, подключенным в Университете на основании лицензионных договоров, и имеющим адаптированные версии сайтов для обучающихся  с ограниченными возможностями здоровья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Справочно-правовые системы: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284"/>
        <w:gridCol w:w="1430"/>
        <w:gridCol w:w="2860"/>
        <w:gridCol w:w="2121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 «Континент»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continent-online.com</w:t>
              </w:r>
            </w:hyperlink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Агентство правовой интеграции «КОНТИНЕНТ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20040220 от 02. 03. 2020 г. С 20.03.2020 г. по 19.03.2021 г. с16.03.2021 г. по 15.03.2022 г.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ПС WestlawAcademics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uk.westlaw.com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илиал Акционерного общества «Томсон Рейтер (Маркетс) Юроп СА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RU03358/19 от 11.12.2019 г., с 01.01.2020 г. по 31.12.2020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Б-6/2021 от 06.11.2020 г. с 01.01.2021 г. по 31.12.2021 г.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ультантПлюс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ww.consultant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 для образовательных организаций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рант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5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www.garant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ая лицензия для образовательных организаций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фессиональные базы данных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27"/>
        <w:gridCol w:w="1871"/>
        <w:gridCol w:w="2272"/>
        <w:gridCol w:w="2393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Web of Science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apps.webofknowledge.com</w:t>
              </w:r>
            </w:hyperlink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ФГБУ «Государственная публичная научно-техническая библиотека России»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ублицензионный договор № WOS/668 от 02.04.2018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ублицензионный договор № WOS/349 от 05.09.2019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ГБУ «Российский фонд фундаментальных исследований» (РФФИ), сублицензионный договор № 20-1566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www.scopus.com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ГБУ «Государственная публичная научно-техническая библиотека России»: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ублицензионный договор № SCOPUS/668 от 09 января 2018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ублицензионный договор № SCOPUS/349 от 09 октября 2019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ГБУ «Российский фонд фундаментальных исследований» (РФФИ), сублицензионный договор № 20-1573-06235 от 22.09.2020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ллекции полнотекстовых электронных книг информационного ресурса EBSCOHost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Д eBookCollectio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eb.a.ebscohost.com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ЦНИ НЭИКОН», договор № 03731110819000006 от 18.06.2019 г.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hyperlink r:id="rId19" w:tgtFrame="_blank">
              <w:r>
                <w:rPr>
                  <w:rStyle w:val="InternetLink"/>
                  <w:bCs/>
                  <w:iCs/>
                  <w:sz w:val="28"/>
                  <w:szCs w:val="28"/>
                </w:rPr>
                <w:t>Национальная электронная библиотека</w:t>
              </w:r>
            </w:hyperlink>
            <w:r>
              <w:rPr>
                <w:bCs/>
                <w:iCs/>
                <w:sz w:val="28"/>
                <w:szCs w:val="28"/>
              </w:rPr>
              <w:t>(НЭБ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rusneb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ГБУ «Российская государственная библиотека»,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говор № 101/НЭБ/4615 от 01.08.2018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8.2018 по 31.07.2023 г. (безвозмездный)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5</w:t>
            </w:r>
            <w:r>
              <w:rPr>
                <w:bCs/>
                <w:iCs/>
                <w:sz w:val="28"/>
                <w:szCs w:val="28"/>
                <w:lang w:val="en-US"/>
              </w:rPr>
              <w:t>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зидентская библиотека имени Б.Н. Ельцин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iCs/>
                  <w:sz w:val="28"/>
                  <w:szCs w:val="28"/>
                </w:rPr>
                <w:t>https://www.prlib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ГБУ «Президентская библиотека имени Б. Н. Ельцина, Соглашение о сотрудничестве № 23 от 24.12.2010 г., бессроч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НЭБ e</w:t>
            </w:r>
            <w:r>
              <w:rPr>
                <w:bCs/>
                <w:iCs/>
                <w:sz w:val="28"/>
                <w:szCs w:val="28"/>
                <w:lang w:val="en-US"/>
              </w:rPr>
              <w:t>LIBRARY.RU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elibrary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РУНЕБ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- № </w:t>
            </w:r>
            <w:r>
              <w:rPr>
                <w:bCs/>
                <w:iCs/>
                <w:sz w:val="28"/>
                <w:szCs w:val="28"/>
                <w:lang w:val="en-US"/>
              </w:rPr>
              <w:t>SU</w:t>
            </w:r>
            <w:r>
              <w:rPr>
                <w:bCs/>
                <w:iCs/>
                <w:sz w:val="28"/>
                <w:szCs w:val="28"/>
              </w:rPr>
              <w:t>-13-03/2019-1 от 27.03.2019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01.04.2019 г. по 31.03.2020 г.;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Р-1/2020 от 17.04.2020 г. с 17.04.2020 г. по 16.04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Legal Sourc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eb.a.ebscohost.com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ЦНИ НЭИКОН», договор № 414-EBSCO/2020 от 29.11.2019 г., с 01.01.2020 г. по 31.12.2020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Б-5/2021 от 02.11.2020 г. с 01.01.2021 г. по 31.12.2021 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итРес: Библиотек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4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biblio.litres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ОО «ЛитРес», договор № 290120/Б-1-76 от 12.03.2020 г. с 12.03.2020 г. по 11.03.2021 г.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№ 160221/В-1-157 от 12.03.2021 г. с 12.03.2021 г. по 11.03.2022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Электронно-библиотечные системы: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090"/>
        <w:gridCol w:w="1666"/>
        <w:gridCol w:w="2580"/>
        <w:gridCol w:w="2215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БС ZNANIUM.COM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znanium.com</w:t>
              </w:r>
            </w:hyperlink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Научно-издательский центр ЗНАНИУМ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3489 эбс от 14.12.2018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 01.01.2019 г. по 31.12.2019 г.;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3/2019 эбс от 29.11.2019 г. с 01.01.2020 г. по 31.12.2020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№ 3/2021 эбс от 02.11.2020 г. с 01.01.2021 г. по 31.12.2021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1/2022 эбс от 01.10.2021 г. с 01.01.2022 г. по 31.12.2022 г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БС Book.ru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book.ru</w:t>
              </w:r>
            </w:hyperlink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КноРус медиа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№ 18494735 от 17.12.2018 г.            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1.2019 г. по 31.12.2019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Б-2/2019 от 29.11.2019 г. с 01.01.2020 г. по 31.12.2020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Б-4/2021 от 02.11.2020 г.  с 01.01.2021 г. по 31.12.2021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Р-4/2022 от 01.10.2021 г. с 01.01.2022 г. по 31.12.2022 г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БС Проспек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7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ebs.prospekt.org</w:t>
              </w:r>
            </w:hyperlink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ОО «Проспект», договоры: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№ ЭБ-1/2019 от 03.07.2019 г. с 03.07.2019 г. по 02.07.2020 г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Б-2/2020 от 03.07.2020 г. с 03.07.2020 г. по 02.07.2021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Р – 3/2021 от 21.06.2021 г. с 03.07.2021 г. по 02.07.2022 г.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БС Юрайт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ороння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hyperlink r:id="rId28">
              <w:r>
                <w:rPr>
                  <w:rStyle w:val="InternetLink"/>
                  <w:bCs/>
                  <w:iCs/>
                  <w:sz w:val="28"/>
                  <w:szCs w:val="28"/>
                </w:rPr>
                <w:t>http://www.biblio-online.ru</w:t>
              </w:r>
            </w:hyperlink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ОО «Электронное издательство Юрайт», договоры: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№ ЭБ-1/2019 от 01.04.2019 г.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01.04.2019 г. по 31.03.2020 г.;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№ ЭБ-1/2020 от 01.04.2020 г. с 01.04.2020 г. по 31.03.2021 г. </w:t>
            </w:r>
          </w:p>
          <w:p>
            <w:pPr>
              <w:pStyle w:val="Normal"/>
              <w:tabs>
                <w:tab w:val="left" w:pos="708" w:leader="none"/>
              </w:tabs>
              <w:ind w:firstLine="56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№ ЭР-1/2021 от 23.03.2021 г. с 03.04.2021 г. по 02.04.2022 г.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дения о доступе к информационным системам и информационно-телекоммуникационным сетям, к которым обеспечивается доступ обучающихся, в том числе приспособленных для использования инвалидами и лицами с ограниченными возможностями здоровья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инвалидов и лиц с ограниченными возможностями здоровья созданы условия доступа к информационным системам, информационно-телекоммуникационным сетям и электронным образовательным ресурсам. В ЭБС применяются специальные адаптивные технологии для лиц с ограниченными возможностями зрения: версия сайта для слабовидящих, эксклюзивный адаптивный ридер, программа невизуального доступа к информации, коллекция аудиоизданий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формирования условий библиотечного обслуживания инвалидов и лиц с ограниченными возможностями здоровья в Институте выполняется  комплекс организационных и технических мероприятий: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ичие рабочих мест в Электронном читальном зале с увеличенным пространством для работы, выделено и обозначено табличкой со знаком доступности для всех категорий инвалидности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о комплексное обслуживание в читальных залах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иск изданий по электронному каталогу;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ность получения изданий из любого отдела Библиотеки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еспечено удаленное обслуживание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</w:rPr>
        <w:t xml:space="preserve">официальный сайт Университета имени О.Е. Кутафина (МГЮА) – </w:t>
      </w:r>
      <w:hyperlink r:id="rId29"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msa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и, следовательно, страничка Библиотеки, адаптирована для слабовидящих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ен поиск изданий по электронному каталогу;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ен онлайн-заказ изданий.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чее место оборудовано: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</w:rPr>
        <w:t xml:space="preserve">выведена экранная лупа </w:t>
      </w:r>
      <w:r>
        <w:rPr>
          <w:bCs/>
          <w:iCs/>
          <w:sz w:val="28"/>
          <w:szCs w:val="28"/>
          <w:lang w:val="en-US"/>
        </w:rPr>
        <w:t>Windows</w:t>
      </w:r>
      <w:r>
        <w:rPr>
          <w:bCs/>
          <w:iCs/>
          <w:sz w:val="28"/>
          <w:szCs w:val="28"/>
        </w:rPr>
        <w:t xml:space="preserve"> 7 на «рабочий стол» экрана компьютера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bCs/>
          <w:iCs/>
          <w:sz w:val="28"/>
          <w:szCs w:val="28"/>
        </w:rPr>
        <w:t xml:space="preserve">бесплатной программой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</w:rPr>
        <w:t xml:space="preserve">VDA – </w:t>
      </w:r>
      <w:r>
        <w:rPr>
          <w:bCs/>
          <w:iCs/>
          <w:sz w:val="28"/>
          <w:szCs w:val="28"/>
          <w:lang w:val="en-US"/>
        </w:rPr>
        <w:t>NVDA</w:t>
      </w:r>
      <w:r>
        <w:rPr>
          <w:bCs/>
          <w:iCs/>
          <w:sz w:val="28"/>
          <w:szCs w:val="28"/>
        </w:rPr>
        <w:t xml:space="preserve"> программа экранного доступа для операционных систем семейства Windows, позволяющая незрячим и слабовидящим пользователям работать на компьютере выводя всю необходимую информацию с помощью речи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  <w:lang w:val="en-US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rFonts w:cs="Calibri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io15">
    <w:name w:val="fio15"/>
    <w:basedOn w:val="Style12"/>
    <w:qFormat/>
    <w:rPr/>
  </w:style>
  <w:style w:type="character" w:styleId="Fio6">
    <w:name w:val="fio6"/>
    <w:basedOn w:val="Style12"/>
    <w:qFormat/>
    <w:rPr/>
  </w:style>
  <w:style w:type="character" w:styleId="Fio5">
    <w:name w:val="fio5"/>
    <w:basedOn w:val="Style12"/>
    <w:qFormat/>
    <w:rPr/>
  </w:style>
  <w:style w:type="character" w:styleId="Fio16">
    <w:name w:val="fio16"/>
    <w:basedOn w:val="Style12"/>
    <w:qFormat/>
    <w:rPr/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Текст сноски Знак"/>
    <w:basedOn w:val="Style12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sz w:val="28"/>
      <w:szCs w:val="28"/>
    </w:rPr>
  </w:style>
  <w:style w:type="character" w:styleId="Style21">
    <w:name w:val="Текст Знак"/>
    <w:qFormat/>
    <w:rPr>
      <w:sz w:val="28"/>
      <w:szCs w:val="28"/>
      <w:lang w:val="el-GR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cs="Calibri"/>
      <w:sz w:val="24"/>
      <w:szCs w:val="24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iia">
    <w:name w:val="Ii?ia"/>
    <w:basedOn w:val="Normal"/>
    <w:qFormat/>
    <w:pPr>
      <w:suppressAutoHyphens w:val="true"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5">
    <w:name w:val="Стиль2"/>
    <w:basedOn w:val="Subtitle"/>
    <w:qFormat/>
    <w:pPr>
      <w:numPr>
        <w:ilvl w:val="0"/>
        <w:numId w:val="0"/>
      </w:numPr>
      <w:spacing w:before="0" w:after="0"/>
      <w:ind w:left="0" w:right="0" w:firstLine="720"/>
      <w:jc w:val="left"/>
    </w:pPr>
    <w:rPr>
      <w:rFonts w:ascii="Times New Roman" w:hAnsi="Times New Roman" w:cs="Times New Roman"/>
      <w:b/>
      <w:i/>
      <w:iCs/>
      <w:spacing w:val="15"/>
      <w:sz w:val="28"/>
      <w:szCs w:val="28"/>
    </w:rPr>
  </w:style>
  <w:style w:type="paragraph" w:styleId="13">
    <w:name w:val="Стиль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Название"/>
    <w:basedOn w:val="Normal"/>
    <w:qFormat/>
    <w:pPr>
      <w:suppressAutoHyphens w:val="false"/>
      <w:jc w:val="center"/>
    </w:pPr>
    <w:rPr>
      <w:rFonts w:cs="Times New Roman"/>
      <w:sz w:val="28"/>
      <w:szCs w:val="28"/>
      <w:lang w:val="en-US"/>
    </w:rPr>
  </w:style>
  <w:style w:type="paragraph" w:styleId="Style30">
    <w:name w:val="Текст"/>
    <w:basedOn w:val="Normal"/>
    <w:qFormat/>
    <w:pPr>
      <w:widowControl w:val="false"/>
      <w:suppressAutoHyphens w:val="false"/>
      <w:ind w:firstLine="720"/>
    </w:pPr>
    <w:rPr>
      <w:rFonts w:cs="Times New Roman"/>
      <w:sz w:val="28"/>
      <w:szCs w:val="28"/>
      <w:lang w:val="el-GR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uppressAutoHyphens w:val="false"/>
    </w:pPr>
    <w:rPr>
      <w:rFonts w:cs="Times New Roma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560" w:leader="dot"/>
      </w:tabs>
      <w:suppressAutoHyphens w:val="false"/>
      <w:autoSpaceDE w:val="false"/>
    </w:pPr>
    <w:rPr>
      <w:rFonts w:cs="Times New Roman"/>
      <w:lang w:val="en-US" w:eastAsia="en-US"/>
    </w:rPr>
  </w:style>
  <w:style w:type="paragraph" w:styleId="Style301">
    <w:name w:val="Style30"/>
    <w:basedOn w:val="Normal"/>
    <w:qFormat/>
    <w:pPr>
      <w:widowControl w:val="false"/>
      <w:suppressAutoHyphens w:val="false"/>
      <w:autoSpaceDE w:val="false"/>
      <w:spacing w:lineRule="exact" w:line="298"/>
      <w:jc w:val="both"/>
    </w:pPr>
    <w:rPr>
      <w:rFonts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89"/>
      <w:ind w:hanging="326"/>
      <w:jc w:val="both"/>
    </w:pPr>
    <w:rPr>
      <w:rFonts w:cs="Times New Roman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84"/>
      <w:ind w:hanging="350"/>
      <w:jc w:val="both"/>
    </w:pPr>
    <w:rPr>
      <w:rFonts w:cs="Times New Roman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386"/>
      <w:jc w:val="both"/>
    </w:pPr>
    <w:rPr>
      <w:rFonts w:cs="Times New Roma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389"/>
      <w:ind w:firstLine="365"/>
    </w:pPr>
    <w:rPr>
      <w:rFonts w:cs="Times New Roma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bs.prospekt.org/book/38428" TargetMode="External"/><Relationship Id="rId4" Type="http://schemas.openxmlformats.org/officeDocument/2006/relationships/hyperlink" Target="http://www.biblio-online.ru/book/sluzhba-v-organah-i-organizaciyah-prokuratury-rossiyskoy-federacii-trudovye-otnosheniya-427593" TargetMode="External"/><Relationship Id="rId5" Type="http://schemas.openxmlformats.org/officeDocument/2006/relationships/hyperlink" Target="http://www.biblio-online.ru/book/trudovye-spory-teoriya-i-praktika-425842" TargetMode="External"/><Relationship Id="rId6" Type="http://schemas.openxmlformats.org/officeDocument/2006/relationships/hyperlink" Target="https://www.biblio-online.ru/bcode/451812" TargetMode="External"/><Relationship Id="rId7" Type="http://schemas.openxmlformats.org/officeDocument/2006/relationships/hyperlink" Target="http://www.biblio-online.ru/book/trudovye-spory-434458" TargetMode="External"/><Relationship Id="rId8" Type="http://schemas.openxmlformats.org/officeDocument/2006/relationships/hyperlink" Target="http://www.biblio-online.ru/book/trudovye-spory-428199" TargetMode="External"/><Relationship Id="rId9" Type="http://schemas.openxmlformats.org/officeDocument/2006/relationships/hyperlink" Target="http://www.dx.doi.org/10.12737/textbook_591ed973367d15.11715147" TargetMode="External"/><Relationship Id="rId10" Type="http://schemas.openxmlformats.org/officeDocument/2006/relationships/hyperlink" Target="https://book.ru/book/935715" TargetMode="External"/><Relationship Id="rId11" Type="http://schemas.openxmlformats.org/officeDocument/2006/relationships/hyperlink" Target="https://zakupki.gov.ru/223/contract/public/contract/view/general-information.html?id=7031110" TargetMode="External"/><Relationship Id="rId12" Type="http://schemas.openxmlformats.org/officeDocument/2006/relationships/hyperlink" Target="http://continent-online.com/" TargetMode="External"/><Relationship Id="rId13" Type="http://schemas.openxmlformats.org/officeDocument/2006/relationships/hyperlink" Target="https://uk.westlaw.com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s://www.garant.ru/" TargetMode="External"/><Relationship Id="rId16" Type="http://schemas.openxmlformats.org/officeDocument/2006/relationships/hyperlink" Target="https://apps.webofknowledge.com/" TargetMode="External"/><Relationship Id="rId17" Type="http://schemas.openxmlformats.org/officeDocument/2006/relationships/hyperlink" Target="https://www.scopus.com/" TargetMode="External"/><Relationship Id="rId18" Type="http://schemas.openxmlformats.org/officeDocument/2006/relationships/hyperlink" Target="http://web.a.ebscohost.com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rusneb.ru/" TargetMode="External"/><Relationship Id="rId21" Type="http://schemas.openxmlformats.org/officeDocument/2006/relationships/hyperlink" Target="https://www.prlib.ru/" TargetMode="External"/><Relationship Id="rId22" Type="http://schemas.openxmlformats.org/officeDocument/2006/relationships/hyperlink" Target="http://elibrary.ru/" TargetMode="External"/><Relationship Id="rId23" Type="http://schemas.openxmlformats.org/officeDocument/2006/relationships/hyperlink" Target="http://web.a.ebscohost.com/" TargetMode="External"/><Relationship Id="rId24" Type="http://schemas.openxmlformats.org/officeDocument/2006/relationships/hyperlink" Target="http://biblio.litres.ru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book.ru/" TargetMode="External"/><Relationship Id="rId27" Type="http://schemas.openxmlformats.org/officeDocument/2006/relationships/hyperlink" Target="http://ebs.prospekt.org/" TargetMode="External"/><Relationship Id="rId28" Type="http://schemas.openxmlformats.org/officeDocument/2006/relationships/hyperlink" Target="http://www.biblio-online.ru/" TargetMode="External"/><Relationship Id="rId29" Type="http://schemas.openxmlformats.org/officeDocument/2006/relationships/hyperlink" Target="http://www.msal.ru/" TargetMode="Externa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39:00Z</dcterms:created>
  <dc:creator>Черных</dc:creator>
  <dc:description/>
  <dc:language>en-US</dc:language>
  <cp:lastModifiedBy>DELL</cp:lastModifiedBy>
  <cp:lastPrinted>2019-11-26T15:13:00Z</cp:lastPrinted>
  <dcterms:modified xsi:type="dcterms:W3CDTF">2023-08-11T19:39:00Z</dcterms:modified>
  <cp:revision>2</cp:revision>
  <dc:subject/>
  <dc:title/>
</cp:coreProperties>
</file>