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39"/>
        <w:gridCol w:w="23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00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ЗАЯВЛЕНИЕ О ПРИЕ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tabs>
          <w:tab w:val="clear" w:pos="709"/>
          <w:tab w:val="left" w:pos="993" w:leader="none"/>
          <w:tab w:val="left" w:pos="6732" w:leader="none"/>
        </w:tabs>
        <w:spacing w:lineRule="auto" w:line="240"/>
        <w:ind w:firstLine="567"/>
        <w:jc w:val="both"/>
        <w:rPr/>
      </w:pPr>
      <w:r>
        <w:rPr>
          <w:szCs w:val="22"/>
        </w:rPr>
        <w:t>1.</w:t>
        <w:tab/>
        <w:t xml:space="preserve">Прошу допустить меня к вступительному испытанию и участию в конкурсе в Оренбургский институт (филиал) Университета имени О.Е. Кутафина (МГЮА) (далее – филиал Университета) имени О.Е. Кутафина (МГЮА) (далее – филиал Университета) </w:t>
      </w:r>
      <w:r>
        <w:rPr>
          <w:b/>
          <w:szCs w:val="22"/>
        </w:rPr>
        <w:t>по направлению подготовки 40.04.01 Юриспруденция (уровень магистратуры)</w:t>
      </w:r>
      <w:r>
        <w:rPr>
          <w:szCs w:val="22"/>
        </w:rPr>
        <w:t xml:space="preserve">, на совокупность программ магистратуры </w:t>
      </w:r>
      <w:r>
        <w:rPr>
          <w:b/>
          <w:szCs w:val="22"/>
        </w:rPr>
        <w:t xml:space="preserve">Группа № 7 </w:t>
      </w:r>
      <w:r>
        <w:rPr>
          <w:szCs w:val="22"/>
        </w:rPr>
        <w:t xml:space="preserve"> (в таблице отметить форму(ы) и основу(ы) обучения):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04"/>
        <w:gridCol w:w="425"/>
        <w:gridCol w:w="3686"/>
        <w:gridCol w:w="4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о 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в рамках контрольных цифр при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о заочной форме обучени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</w:t>
        <w:tab/>
        <w:t>Сведения об образов</w:t>
      </w:r>
      <w:r>
        <w:rPr/>
        <w:t>ании и документе установленного образц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7229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(а)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0"/>
              <w:ind w:right="-25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spacing w:lineRule="atLeast" w:line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3"/>
        <w:gridCol w:w="1470"/>
        <w:gridCol w:w="373"/>
        <w:gridCol w:w="24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плом бакалавра/специалиста/магистра: 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  <w:t>3.</w:t>
        <w:tab/>
        <w:t>Планирую также поступать в следующие образовательные организации высшего образования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7"/>
      </w:tblGrid>
      <w:tr>
        <w:trPr/>
        <w:tc>
          <w:tcPr>
            <w:tcW w:w="138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</w:rPr>
              <w:t>образования</w:t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right="-13" w:firstLine="567"/>
        <w:jc w:val="both"/>
        <w:rPr>
          <w:sz w:val="2"/>
          <w:szCs w:val="21"/>
        </w:rPr>
      </w:pPr>
      <w:r>
        <w:rPr>
          <w:sz w:val="2"/>
          <w:szCs w:val="21"/>
        </w:rPr>
        <w:t>4.</w:t>
        <w:tab/>
        <w:t xml:space="preserve">При поступлении имею договор о целевом обучении по образовательной программе высшего </w:t>
        <w:b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796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right="-251" w:hanging="113"/>
              <w:jc w:val="both"/>
              <w:rPr/>
            </w:pPr>
            <w:r>
              <w:rPr>
                <w:sz w:val="22"/>
                <w:szCs w:val="21"/>
              </w:rPr>
              <w:t>образования, заключенный 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113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3" w:hanging="11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23190</wp:posOffset>
                      </wp:positionV>
                      <wp:extent cx="1507490" cy="325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5pt;margin-top:9.7pt;width:118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наименование органа, заключившего договор о целевом обучении)</w:t>
            </w:r>
          </w:p>
        </w:tc>
      </w:tr>
    </w:tbl>
    <w:p>
      <w:pPr>
        <w:pStyle w:val="Normal"/>
        <w:ind w:left="2268" w:right="-13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3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3" w:firstLine="113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268" w:right="-155" w:firstLine="1134"/>
        <w:rPr>
          <w:sz w:val="21"/>
          <w:szCs w:val="21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spacing w:lineRule="auto" w:line="360"/>
        <w:ind w:right="-2" w:hanging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  <w:szCs w:val="22"/>
        </w:rPr>
        <w:t>5.</w:t>
        <w:tab/>
        <w:t>Прошу создать специальные условия при проведении вступительных испытаний: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ступительных испытаний, специальные условия)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hanging="142"/>
        <w:rPr/>
      </w:pPr>
      <w:r>
        <w:rPr>
          <w:sz w:val="22"/>
          <w:szCs w:val="22"/>
        </w:rPr>
        <w:t>в связи с ограниченными возможностями здоровья или инвалидностью</w:t>
      </w:r>
    </w:p>
    <w:p>
      <w:pPr>
        <w:pStyle w:val="Normal"/>
        <w:spacing w:lineRule="atLeast" w:line="1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бщежитие для проживания в период обучения: нуждаюсь ______, не нуждаюсь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</w:t>
        <w:tab/>
        <w:t>Прошу учесть индивидуальные достижения (подтвержденные соответствующими документами):</w:t>
      </w:r>
    </w:p>
    <w:p>
      <w:pPr>
        <w:pStyle w:val="Normal"/>
        <w:tabs>
          <w:tab w:val="clear" w:pos="709"/>
          <w:tab w:val="left" w:pos="7106" w:leader="none"/>
        </w:tabs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13"/>
        <w:gridCol w:w="2977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8.  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970</wp:posOffset>
                      </wp:positionV>
                      <wp:extent cx="1507490" cy="443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.1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16"/>
              </w:rPr>
              <w:t>9. С Правилами приема, утвержденными Университетом самостоятельно,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590</wp:posOffset>
                      </wp:positionV>
                      <wp:extent cx="1507490" cy="288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7pt;width:118.6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С уставом Университета имени О.Е. Кутафина (МГЮА), Положением об Оренбургском институте (филиале)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имени О.Е. Кутафина (МГЮА)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7305</wp:posOffset>
                      </wp:positionV>
                      <wp:extent cx="1507490" cy="607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2.15pt;width:118.65pt;height:4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5720</wp:posOffset>
                      </wp:positionV>
                      <wp:extent cx="1507490" cy="6819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6pt;width:118.65pt;height: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. 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</wp:posOffset>
                      </wp:positionV>
                      <wp:extent cx="1507490" cy="622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pt;width:118.65pt;height:4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3.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1590</wp:posOffset>
                      </wp:positionV>
                      <wp:extent cx="1514475" cy="490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7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29" w:hanging="245"/>
              <w:jc w:val="right"/>
              <w:rPr>
                <w:sz w:val="13"/>
                <w:szCs w:val="13"/>
              </w:rPr>
            </w:pPr>
            <w:r>
              <w:rPr>
                <w:i/>
                <w:sz w:val="16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21"/>
              </w:rPr>
              <w:t>14. С датами завершения приема заявления о согласии на зачисл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2545</wp:posOffset>
                      </wp:positionV>
                      <wp:extent cx="1507490" cy="292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3.35pt;width:118.65pt;height:2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spacing w:lineRule="atLeast" w:line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102870</wp:posOffset>
                </wp:positionV>
                <wp:extent cx="151447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8.1pt;width:119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8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460"/>
              <w:rPr/>
            </w:pPr>
            <w:bookmarkStart w:id="0" w:name="OLE_LINK1"/>
            <w:bookmarkEnd w:id="0"/>
            <w:r>
              <w:rPr>
                <w:sz w:val="21"/>
                <w:szCs w:val="21"/>
              </w:rPr>
              <w:t>15. С фактом организации видеонаблюдения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510</wp:posOffset>
                      </wp:positionV>
                      <wp:extent cx="1507490" cy="283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3pt;width:118.65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дата подачи заяв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04" w:right="42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1:00Z</dcterms:created>
  <dc:creator>EV</dc:creator>
  <dc:description/>
  <cp:keywords/>
  <dc:language>en-US</dc:language>
  <cp:lastModifiedBy>Курлаева Галя</cp:lastModifiedBy>
  <cp:lastPrinted>2019-12-11T16:12:00Z</cp:lastPrinted>
  <dcterms:modified xsi:type="dcterms:W3CDTF">2021-06-22T06:21:00Z</dcterms:modified>
  <cp:revision>3</cp:revision>
  <dc:subject/>
  <dc:title>                                                                                                                              </dc:title>
</cp:coreProperties>
</file>