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_____________</w:t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Ректору ФГБОУ ВО «Московский государственный юридический университет имени О.Е. Кутафина (МГЮА)»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Виктору Владимировичу Блажееву</w:t>
      </w:r>
    </w:p>
    <w:p>
      <w:pPr>
        <w:pStyle w:val="Normal"/>
        <w:jc w:val="both"/>
        <w:rPr>
          <w:b/>
          <w:b/>
          <w:bCs/>
          <w:i/>
          <w:i/>
          <w:sz w:val="12"/>
          <w:szCs w:val="22"/>
        </w:rPr>
      </w:pPr>
      <w:r>
        <w:rPr>
          <w:b/>
          <w:bCs/>
          <w:i/>
          <w:sz w:val="12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47"/>
      </w:tblGrid>
      <w:tr>
        <w:trPr/>
        <w:tc>
          <w:tcPr>
            <w:tcW w:w="5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т</w:t>
            </w:r>
          </w:p>
        </w:tc>
        <w:tc>
          <w:tcPr>
            <w:tcW w:w="10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8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both"/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39"/>
        <w:gridCol w:w="239"/>
        <w:gridCol w:w="47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Фамил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окумент, удостоверяющий личность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Им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Отче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Когда и кем выдан/код подразделен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Место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6"/>
                <w:szCs w:val="22"/>
              </w:rPr>
            </w:pPr>
            <w:r>
              <w:rPr>
                <w:sz w:val="21"/>
                <w:szCs w:val="21"/>
              </w:rPr>
              <w:t>Граждан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3832"/>
            </w:tblGrid>
            <w:tr>
              <w:trPr/>
              <w:tc>
                <w:tcPr>
                  <w:tcW w:w="837" w:type="dxa"/>
                  <w:tcBorders/>
                </w:tcPr>
                <w:p>
                  <w:pPr>
                    <w:pStyle w:val="Normal"/>
                    <w:ind w:right="-112" w:hanging="126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НИЛС</w:t>
                  </w:r>
                </w:p>
              </w:tc>
              <w:tc>
                <w:tcPr>
                  <w:tcW w:w="38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hanging="149"/>
              <w:jc w:val="both"/>
              <w:rPr>
                <w:i/>
                <w:i/>
                <w:sz w:val="8"/>
                <w:szCs w:val="22"/>
              </w:rPr>
            </w:pPr>
            <w:r>
              <w:rPr>
                <w:i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"/>
                <w:szCs w:val="22"/>
              </w:rPr>
            </w:pPr>
            <w:r>
              <w:rPr>
                <w:i/>
                <w:sz w:val="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13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Почтовый адрес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21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-2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80"/>
      </w:tblGrid>
      <w:tr>
        <w:trPr/>
        <w:tc>
          <w:tcPr>
            <w:tcW w:w="1101" w:type="dxa"/>
            <w:tcBorders/>
          </w:tcPr>
          <w:p>
            <w:pPr>
              <w:pStyle w:val="Normal"/>
              <w:ind w:right="-22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Телефоны:</w:t>
            </w:r>
          </w:p>
        </w:tc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Heading7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ЗАЯВЛЕНИЕ О ПРИЕМЕ</w:t>
      </w:r>
    </w:p>
    <w:p>
      <w:pPr>
        <w:pStyle w:val="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допустить меня к участию в конкурсе в Оренбургский институт (филиал) Университета имени О.Е. Кутафина (МГЮА) (далее – филиал Университета) по программе бакалавриата </w:t>
      </w:r>
      <w:r>
        <w:rPr>
          <w:b/>
          <w:sz w:val="20"/>
          <w:szCs w:val="20"/>
        </w:rPr>
        <w:t xml:space="preserve">по направлению подготовки 40.03.01 Юриспруденция </w:t>
      </w:r>
      <w:r>
        <w:rPr>
          <w:sz w:val="20"/>
          <w:szCs w:val="20"/>
        </w:rPr>
        <w:t>(в таблице отметить условия поступления):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239"/>
        <w:gridCol w:w="2880"/>
        <w:gridCol w:w="273"/>
        <w:gridCol w:w="2278"/>
        <w:gridCol w:w="284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зовательным программам общего профи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чной форме обуч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та, финансируемые из федерального бюджет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та с оплатой стоимости обу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чно-заочной форме обуч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та, финансируемые из федерального бюджет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та с оплатой стоимости обу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очной форме обуче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та с оплатой стоимости обу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ошу допустить меня к участию в конкурсе на основании результатов общеобразовательных вступительных испытаний (указать, какие результаты учитывать при поступлении):</w:t>
      </w:r>
    </w:p>
    <w:tbl>
      <w:tblPr>
        <w:tblW w:w="1059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43"/>
        <w:gridCol w:w="2250"/>
        <w:gridCol w:w="426"/>
        <w:gridCol w:w="2126"/>
        <w:gridCol w:w="550"/>
        <w:gridCol w:w="2143"/>
        <w:gridCol w:w="425"/>
      </w:tblGrid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бору поступающего: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ы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ествознание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тори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остранный язык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Вступительное испытание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Вступительное испытание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Вступительное испытание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Вступительное испытание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ind w:right="-142" w:hanging="0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tabs>
          <w:tab w:val="left" w:pos="709" w:leader="none"/>
          <w:tab w:val="left" w:pos="851" w:leader="none"/>
        </w:tabs>
        <w:ind w:left="284" w:firstLine="283"/>
        <w:jc w:val="both"/>
        <w:rPr>
          <w:sz w:val="4"/>
          <w:szCs w:val="4"/>
        </w:rPr>
      </w:pPr>
      <w:r>
        <w:rPr>
          <w:sz w:val="4"/>
          <w:szCs w:val="4"/>
        </w:rPr>
        <w:t>3.</w:t>
        <w:tab/>
        <w:t xml:space="preserve">Прошу создать специальные условия при проведении вступительных испытаний, проводимых филиалом </w:t>
        <w:br/>
      </w:r>
    </w:p>
    <w:tbl>
      <w:tblPr>
        <w:tblW w:w="10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32"/>
        <w:gridCol w:w="5420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/>
            </w:pPr>
            <w:r>
              <w:rPr>
                <w:sz w:val="20"/>
                <w:szCs w:val="20"/>
              </w:rPr>
              <w:t>Университета самостоятельно,</w:t>
            </w:r>
          </w:p>
        </w:tc>
        <w:tc>
          <w:tcPr>
            <w:tcW w:w="8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4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284" w:right="-142" w:hanging="284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0825</wp:posOffset>
                </wp:positionH>
                <wp:positionV relativeFrom="paragraph">
                  <wp:posOffset>66040</wp:posOffset>
                </wp:positionV>
                <wp:extent cx="1507490" cy="288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75pt;margin-top:5.2pt;width:118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5"/>
          <w:szCs w:val="15"/>
        </w:rPr>
        <w:t xml:space="preserve">                                   </w:t>
      </w:r>
      <w:r>
        <w:rPr>
          <w:i/>
          <w:sz w:val="15"/>
          <w:szCs w:val="15"/>
        </w:rPr>
        <w:t>(наименование вступительных испытаний и специальных условий при их проведении)</w:t>
      </w:r>
    </w:p>
    <w:p>
      <w:pPr>
        <w:pStyle w:val="Normal"/>
        <w:ind w:left="284" w:right="-142" w:hanging="284"/>
        <w:rPr>
          <w:sz w:val="20"/>
          <w:szCs w:val="20"/>
        </w:rPr>
      </w:pPr>
      <w:r>
        <w:rPr>
          <w:sz w:val="20"/>
          <w:szCs w:val="20"/>
        </w:rPr>
        <w:t>в связи с ограниченными возможностями здоровья или инвалидностью</w:t>
      </w:r>
    </w:p>
    <w:p>
      <w:pPr>
        <w:pStyle w:val="Normal"/>
        <w:ind w:left="284" w:right="-14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/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5"/>
          <w:szCs w:val="15"/>
        </w:rPr>
        <w:t>(подпись поступающего/доверенного лица)</w:t>
      </w:r>
    </w:p>
    <w:p>
      <w:pPr>
        <w:pStyle w:val="Normal"/>
        <w:ind w:right="-142" w:hanging="0"/>
        <w:rPr>
          <w:i/>
          <w:i/>
          <w:sz w:val="6"/>
          <w:szCs w:val="10"/>
        </w:rPr>
      </w:pPr>
      <w:r>
        <w:rPr>
          <w:i/>
          <w:sz w:val="6"/>
          <w:szCs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</w:tabs>
              <w:ind w:firstLine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ведения об образовании и документе установленного образца: окончил(-а) в ____________ году </w:t>
              <w:br/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(наименование образовательной организации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5"/>
                <w:szCs w:val="15"/>
              </w:rPr>
            </w:pPr>
            <w:r>
              <w:rPr>
                <w:i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5"/>
                <w:szCs w:val="15"/>
              </w:rPr>
            </w:pPr>
            <w:r>
              <w:rPr>
                <w:i/>
                <w:color w:val="FF0000"/>
                <w:sz w:val="15"/>
                <w:szCs w:val="15"/>
              </w:rPr>
            </w:r>
          </w:p>
        </w:tc>
      </w:tr>
    </w:tbl>
    <w:p>
      <w:pPr>
        <w:pStyle w:val="Normal"/>
        <w:ind w:right="-85" w:hanging="0"/>
        <w:rPr>
          <w:sz w:val="2"/>
          <w:szCs w:val="21"/>
        </w:rPr>
      </w:pPr>
      <w:r>
        <w:rPr>
          <w:sz w:val="2"/>
          <w:szCs w:val="21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7096"/>
      </w:tblGrid>
      <w:tr>
        <w:trPr/>
        <w:tc>
          <w:tcPr>
            <w:tcW w:w="3677" w:type="dxa"/>
            <w:tcBorders/>
          </w:tcPr>
          <w:p>
            <w:pPr>
              <w:pStyle w:val="Normal"/>
              <w:ind w:right="-85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 (серия, номер)</w:t>
            </w:r>
          </w:p>
        </w:tc>
        <w:tc>
          <w:tcPr>
            <w:tcW w:w="7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ind w:right="-2" w:firstLine="284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-2" w:firstLine="567"/>
        <w:jc w:val="both"/>
        <w:rPr>
          <w:sz w:val="4"/>
          <w:szCs w:val="4"/>
        </w:rPr>
      </w:pPr>
      <w:r>
        <w:rPr>
          <w:sz w:val="4"/>
          <w:szCs w:val="4"/>
        </w:rPr>
        <w:t>5.</w:t>
        <w:tab/>
        <w:t>При поступлении имею договор о целевом обучении по образовательной программе высшего образования,</w:t>
        <w:b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5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-103" w:hanging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ный с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103" w:hanging="113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61815</wp:posOffset>
                      </wp:positionH>
                      <wp:positionV relativeFrom="paragraph">
                        <wp:posOffset>41910</wp:posOffset>
                      </wp:positionV>
                      <wp:extent cx="1507490" cy="2882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45pt;margin-top:3.3pt;width:118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15"/>
                <w:szCs w:val="15"/>
              </w:rPr>
              <w:t xml:space="preserve">                     </w:t>
            </w:r>
            <w:r>
              <w:rPr>
                <w:i/>
                <w:sz w:val="15"/>
                <w:szCs w:val="15"/>
              </w:rPr>
              <w:t>(наименование органа, заключившего договор о целевом обучении)</w:t>
            </w:r>
          </w:p>
        </w:tc>
      </w:tr>
    </w:tbl>
    <w:p>
      <w:pPr>
        <w:pStyle w:val="Normal"/>
        <w:ind w:left="2268" w:firstLine="1134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2268" w:firstLine="1134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2268" w:firstLine="1134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</w:t>
      </w:r>
      <w:r>
        <w:rPr>
          <w:i/>
          <w:sz w:val="15"/>
          <w:szCs w:val="15"/>
        </w:rPr>
        <w:t>(подпись поступающего/доверенного лица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  <w:p>
            <w:pPr>
              <w:pStyle w:val="Normal"/>
              <w:ind w:right="-112" w:firstLine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 xml:space="preserve">При поступлении имею особые права, предусмотренные п.п. 29 - 31 Правил приема </w:t>
              <w:br/>
            </w:r>
          </w:p>
        </w:tc>
      </w:tr>
    </w:tbl>
    <w:p>
      <w:pPr>
        <w:pStyle w:val="Normal"/>
        <w:ind w:firstLine="284"/>
        <w:jc w:val="both"/>
        <w:rPr>
          <w:sz w:val="2"/>
          <w:szCs w:val="20"/>
        </w:rPr>
      </w:pPr>
      <w:r>
        <w:rPr>
          <w:sz w:val="2"/>
          <w:szCs w:val="20"/>
        </w:rPr>
        <w:t xml:space="preserve">Документы, подтверждающие наличие особых прав, предусмотренных п.п. 29 - 31 Правил приема </w:t>
        <w:b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5103"/>
      </w:tblGrid>
      <w:tr>
        <w:trPr/>
        <w:tc>
          <w:tcPr>
            <w:tcW w:w="107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right="-281" w:firstLine="172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right="-281" w:firstLine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Являюсь победителем/призером олимпиады школьников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right="-281" w:hanging="10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(наименование олимпиады и общеобразовательного предме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right="-246"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 /призера (серия, номер)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488" w:leader="none"/>
          <w:tab w:val="left" w:pos="7293" w:leader="none"/>
        </w:tabs>
        <w:rPr>
          <w:i/>
          <w:i/>
          <w:sz w:val="2"/>
          <w:szCs w:val="20"/>
        </w:rPr>
      </w:pPr>
      <w:r>
        <w:rPr>
          <w:i/>
          <w:sz w:val="2"/>
          <w:szCs w:val="20"/>
        </w:rPr>
      </w:r>
      <w:r>
        <w:br w:type="page"/>
      </w:r>
    </w:p>
    <w:p>
      <w:pPr>
        <w:pStyle w:val="Normal"/>
        <w:ind w:firstLine="284"/>
        <w:jc w:val="both"/>
        <w:rPr>
          <w:i/>
          <w:i/>
          <w:sz w:val="2"/>
          <w:szCs w:val="20"/>
        </w:rPr>
      </w:pPr>
      <w:r>
        <w:rPr>
          <w:i/>
          <w:sz w:val="2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  <w:t>Прошу учесть следующие индивидуальные достижения (подтвержденные соответствующими документами):</w:t>
      </w:r>
    </w:p>
    <w:tbl>
      <w:tblPr>
        <w:tblW w:w="10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67"/>
        <w:gridCol w:w="7"/>
        <w:gridCol w:w="986"/>
        <w:gridCol w:w="7"/>
      </w:tblGrid>
      <w:tr>
        <w:trPr>
          <w:trHeight w:val="8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остижения, учитываемые Университ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-чие дости-ж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о баллов</w:t>
            </w:r>
          </w:p>
          <w:p>
            <w:pPr>
              <w:pStyle w:val="Normal"/>
              <w:ind w:left="-109" w:right="-110" w:hanging="0"/>
              <w:jc w:val="center"/>
              <w:rPr>
                <w:sz w:val="21"/>
                <w:szCs w:val="21"/>
              </w:rPr>
            </w:pPr>
            <w:r>
              <w:rPr>
                <w:sz w:val="12"/>
                <w:szCs w:val="21"/>
              </w:rPr>
              <w:t>(проставляется работником ПК Университета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8"/>
                <w:szCs w:val="20"/>
              </w:rPr>
              <w:t>наличие статуса чемпиона и призера Олимпийских игр, Паралимпийских игр и Сурдлимпийских и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szCs w:val="20"/>
              </w:rPr>
              <w:t>наличие статуса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 и Сурдлимпийских и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szCs w:val="20"/>
              </w:rPr>
              <w:t>наличие статуса чемпиона мира, чемпиона Европы по видам спорта, не включенным в программы Олимпийских игр, Паралимпийских игр, Сурдлимпийских и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szCs w:val="20"/>
              </w:rPr>
              <w:t>наличие золотого знака отличия Всероссийского физкультурно-спортивного комплекса «Готов к труду и обороне» (ГТО) и удостоверения к нему установленного образ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szCs w:val="20"/>
              </w:rPr>
              <w:t>наличие документа об образовании с отлич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szCs w:val="20"/>
              </w:rPr>
              <w:t>участие в олимпиадах по праву или обществознанию и иных интеллектуальных конкурсах (п.п. 4 и 5 п. 34 Правил приема) 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                                                         </w:t>
            </w:r>
            <w:r>
              <w:rPr>
                <w:sz w:val="12"/>
                <w:szCs w:val="20"/>
              </w:rPr>
              <w:t>(указать название олимпиа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татуса победителя или призера национального и (или) международного чемпионата по профессиональному мастерству среди инвалидов и лиц с ограниченными возможностями здоровья «Абилимпи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кая (добровольческая)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количество баллов за индивидуальные достижения: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ind w:firstLine="284"/>
        <w:jc w:val="both"/>
        <w:rPr>
          <w:strike/>
          <w:sz w:val="6"/>
          <w:szCs w:val="20"/>
        </w:rPr>
      </w:pPr>
      <w:r>
        <w:rPr>
          <w:strike/>
          <w:sz w:val="6"/>
          <w:szCs w:val="20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107"/>
        <w:gridCol w:w="287"/>
        <w:gridCol w:w="2833"/>
        <w:gridCol w:w="291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44" w:firstLine="172"/>
              <w:rPr/>
            </w:pPr>
            <w:r>
              <w:rPr>
                <w:sz w:val="20"/>
                <w:szCs w:val="20"/>
              </w:rPr>
              <w:t>9.   О себе дополнительно сообщаю:</w:t>
            </w:r>
          </w:p>
        </w:tc>
        <w:tc>
          <w:tcPr>
            <w:tcW w:w="72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0"/>
                <w:szCs w:val="20"/>
              </w:rPr>
              <w:t>10.  С информацией о необходимости указания в заявлении о приеме достоверных сведений и представления подлинных документов ознакомлен(а):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48260</wp:posOffset>
                      </wp:positionV>
                      <wp:extent cx="1507490" cy="2616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pt;margin-top:3.8pt;width:118.65pt;height:2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jc w:val="right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 </w:t>
            </w: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0"/>
                <w:szCs w:val="20"/>
              </w:rPr>
              <w:t>11. С Правилами приема, утвержденными Университетом имени О.Е. Кутафина (МГЮА) самостоятельно, ознакомлен(а):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3970</wp:posOffset>
                      </wp:positionV>
                      <wp:extent cx="1507490" cy="2679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75pt;margin-top:1.1pt;width:118.65pt;height:2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firstLine="36"/>
              <w:jc w:val="right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</w:t>
            </w: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 С уставом Университета имени О.Е. Кутафина (МГЮА), Положением об Оренбургском институте (филиале) Университета, сведениями о дате предоставления и регистрационном номере лицензии на осуществление образовательной деятельности, копией свидетельства о государственной аккредитации и приложениями к ним Университета имени О.Е. Кутафина (МГЮА) ознакомлен(а):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024890</wp:posOffset>
                      </wp:positionV>
                      <wp:extent cx="1507490" cy="38925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5pt;margin-top:80.7pt;width:118.65pt;height:3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52070</wp:posOffset>
                      </wp:positionV>
                      <wp:extent cx="1507490" cy="660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66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pt;margin-top:4.1pt;width:118.65pt;height:5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firstLine="36"/>
              <w:jc w:val="right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</w:t>
            </w: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0"/>
                <w:szCs w:val="20"/>
              </w:rPr>
              <w:t>13.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 информацией о проводимых конкурсах, об итогах их проведения при приеме на обучение ознакомлен(а):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4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jc w:val="right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</w:t>
            </w: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6" w:type="dxa"/>
            <w:gridSpan w:val="3"/>
            <w:tcBorders/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sz w:val="20"/>
                <w:szCs w:val="20"/>
              </w:rPr>
              <w:t>14. При поступлении на места в рамках КЦП подтверждаю отсутствие диплома бакалавра, диплома специалиста, диплома магистра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2700</wp:posOffset>
                      </wp:positionV>
                      <wp:extent cx="1514475" cy="279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3pt;margin-top:1pt;width:119.2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firstLine="36"/>
              <w:jc w:val="right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</w:t>
            </w: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6" w:type="dxa"/>
            <w:gridSpan w:val="3"/>
            <w:tcBorders/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sz w:val="20"/>
                <w:szCs w:val="20"/>
              </w:rPr>
              <w:t>15. Подтверждаю факт одновременной подачи заявлений о приеме на обучение не более чем в 5 организаций высшего образования, включая филиал Университета: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8415</wp:posOffset>
                      </wp:positionV>
                      <wp:extent cx="1507490" cy="24955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1.45pt;width:118.65pt;height:1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firstLine="36"/>
              <w:jc w:val="right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</w:t>
            </w: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6" w:type="dxa"/>
            <w:gridSpan w:val="3"/>
            <w:tcBorders/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sz w:val="20"/>
                <w:szCs w:val="20"/>
              </w:rPr>
              <w:t>16.  Подтверждаю факт подачи заявлений о приеме в филиал Университета по специальностям и (или) направлениям подготовки, количество которых не превышает допустимое количество специальностей и (или) направлений подготовки для одновременного участия в конкурсе: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4605</wp:posOffset>
                      </wp:positionV>
                      <wp:extent cx="1514475" cy="4908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1.15pt;width:119.2pt;height:3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49" w:firstLine="17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107"/>
              <w:jc w:val="right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   </w:t>
            </w: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1" w:firstLine="172"/>
              <w:jc w:val="both"/>
              <w:rPr/>
            </w:pPr>
            <w:r>
              <w:rPr>
                <w:sz w:val="20"/>
                <w:szCs w:val="20"/>
              </w:rPr>
              <w:t>17.  С информацией о предоставляемых поступающим особых правах и преимуществах при приеме на обучение ознакомлен(а):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31115</wp:posOffset>
                      </wp:positionV>
                      <wp:extent cx="1507490" cy="27368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2.45pt;width:118.65pt;height:2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49" w:firstLine="17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107"/>
              <w:jc w:val="right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   </w:t>
            </w: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 Подтверждаю подачу заявления о приеме на основании особого права, предусмотренного ч. 4 ст. 71 Федерального закона № 273-ФЗ, или права на прием без вступительных испытаний по результатам олимпиад школьников только в филиал Университета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26035</wp:posOffset>
                      </wp:positionV>
                      <wp:extent cx="1507490" cy="5353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53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3pt;margin-top:2.05pt;width:118.65pt;height:4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107"/>
              <w:jc w:val="right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   </w:t>
            </w: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0"/>
                <w:szCs w:val="20"/>
              </w:rPr>
              <w:t>19. Подтверждаю подачу заявления о приеме на основании особого права, предусмотренного ч. 4 ст. 71 Федерального закона № 273-ФЗ, или права на прием без вступительных испытаний по результатам олимпиад школьников только на данную образовательную программу: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21590</wp:posOffset>
                      </wp:positionV>
                      <wp:extent cx="1507490" cy="52641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52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1.7pt;width:118.65pt;height:4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firstLine="36"/>
              <w:jc w:val="right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</w:t>
            </w: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4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0"/>
                <w:szCs w:val="20"/>
              </w:rPr>
              <w:t>20. С датами завершения приема заявления о согласии на зачисление ознакомлен(а):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635</wp:posOffset>
                      </wp:positionV>
                      <wp:extent cx="1514475" cy="1670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55pt;margin-top:0.05pt;width:119.2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4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112" w:hanging="0"/>
              <w:jc w:val="right"/>
              <w:rPr>
                <w:i/>
                <w:i/>
                <w:sz w:val="5"/>
                <w:szCs w:val="13"/>
              </w:rPr>
            </w:pPr>
            <w:r>
              <w:rPr>
                <w:i/>
                <w:sz w:val="5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jc w:val="right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4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0"/>
                <w:szCs w:val="20"/>
              </w:rPr>
              <w:t>21. С фактом организации видеонаблюдения ознакомлен(а):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41275</wp:posOffset>
                      </wp:positionV>
                      <wp:extent cx="1514475" cy="1670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45pt;margin-top:3.25pt;width:119.2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4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112" w:hanging="0"/>
              <w:jc w:val="right"/>
              <w:rPr>
                <w:i/>
                <w:i/>
                <w:sz w:val="9"/>
                <w:szCs w:val="13"/>
              </w:rPr>
            </w:pPr>
            <w:r>
              <w:rPr>
                <w:i/>
                <w:sz w:val="9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jc w:val="right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</w:t>
            </w: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4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 20 ___ г.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284"/>
              <w:jc w:val="both"/>
              <w:rPr>
                <w:sz w:val="8"/>
                <w:szCs w:val="21"/>
              </w:rPr>
            </w:pPr>
            <w:r>
              <w:rPr>
                <w:sz w:val="8"/>
                <w:szCs w:val="21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71755</wp:posOffset>
                      </wp:positionV>
                      <wp:extent cx="1507490" cy="22796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pt;margin-top:5.65pt;width:118.6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4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284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          </w:t>
            </w:r>
            <w:r>
              <w:rPr>
                <w:i/>
                <w:sz w:val="13"/>
                <w:szCs w:val="13"/>
              </w:rPr>
              <w:t>(дата подачи заявления)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jc w:val="right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</w:t>
            </w: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28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footnotePr>
        <w:numFmt w:val="decimal"/>
      </w:footnotePr>
      <w:type w:val="nextPage"/>
      <w:pgSz w:w="11906" w:h="16838"/>
      <w:pgMar w:left="851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Только для лиц, имеющих среднее профессиональное образование по специальности, входящей в укрупненную группу специальностей среднего профессионального образования 40.00.00 Юриспруденц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Для лиц, имеющих право поступать по результатам вступительных испытаний, проводимых Университетом имени О.Е. Кутафина (МГЮА) (филиалом) самостоятельно, в соответствии с п. 17 Порядка прием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За индивидуальные достижения поступающему может быть начислено не более 10 баллов суммарно (п. 45 Порядка прием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Цветовое выделение для Нормальный"/>
    <w:qFormat/>
    <w:rPr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31" w:firstLine="709"/>
      <w:jc w:val="center"/>
    </w:pPr>
    <w:rPr>
      <w:rFonts w:ascii="Arial" w:hAnsi="Arial" w:cs="Arial"/>
      <w:sz w:val="28"/>
      <w:szCs w:val="8"/>
    </w:rPr>
  </w:style>
  <w:style w:type="paragraph" w:styleId="2">
    <w:name w:val="Основной текст с отступом 2"/>
    <w:basedOn w:val="Normal"/>
    <w:qFormat/>
    <w:pPr>
      <w:ind w:left="7931" w:hanging="0"/>
    </w:pPr>
    <w:rPr>
      <w:rFonts w:ascii="Arial" w:hAnsi="Arial" w:cs="Arial"/>
      <w:sz w:val="20"/>
      <w:szCs w:val="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9:00Z</dcterms:created>
  <dc:creator>EV</dc:creator>
  <dc:description/>
  <cp:keywords/>
  <dc:language>en-US</dc:language>
  <cp:lastModifiedBy>Пола Светлана Николаевна</cp:lastModifiedBy>
  <cp:lastPrinted>2021-04-30T15:57:00Z</cp:lastPrinted>
  <dcterms:modified xsi:type="dcterms:W3CDTF">2021-05-26T14:50:00Z</dcterms:modified>
  <cp:revision>59</cp:revision>
  <dc:subject/>
  <dc:title>                                                                                                                              </dc:title>
</cp:coreProperties>
</file>