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495300" cy="4756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Федеральное государственное автономное образовательное 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учреждение высшего образования 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«Московский государственный юридический университет 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м. О.Е. Кутафина (МГЮА)»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(Университет им. О.Е. Кутафина (МГЮА))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ренбургский институт (филиал)</w:t>
      </w:r>
    </w:p>
    <w:p>
      <w:pPr>
        <w:pStyle w:val="Normal"/>
        <w:widowControl w:val="false"/>
        <w:tabs>
          <w:tab w:val="left" w:pos="708" w:leader="none"/>
        </w:tabs>
        <w:suppressAutoHyphens w:val="false"/>
        <w:ind w:left="-567" w:right="-569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962"/>
      </w:tblGrid>
      <w:tr>
        <w:trPr>
          <w:trHeight w:val="238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на заседании Ученого совета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Университета имен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О.Е. Кутафина (МГЮА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отокол №________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от «____»__________2024 г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ректор по образовательной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 Н.В. Софийчук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___» ___________ 2024 г.</w:t>
            </w:r>
          </w:p>
        </w:tc>
      </w:tr>
      <w:tr>
        <w:trPr>
          <w:trHeight w:val="2384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Директор Оренбургского филиала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(института) Университета им.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.Е. Кутафина (МГЮА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__________________Д.П. Велики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«___»______________2024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false"/>
        <w:jc w:val="center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false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ОПОЛНИТЕЛЬНАЯ ПРОФЕССИОНАЛЬНАЯ ПРОГРАММА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false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  <w:lang w:eastAsia="ru-RU"/>
        </w:rPr>
        <w:t>ПОВЫШЕНИЯ КВАЛИФИК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АУДИТОР ТРУДОВОГО ЗАКОНОДАТЕЛЬСТВА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емкость программы: 58 акад. ча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: очная (с применением ДО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-2024</w:t>
      </w:r>
    </w:p>
    <w:p>
      <w:pPr>
        <w:pStyle w:val="Normal"/>
        <w:ind w:firstLine="709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75"/>
        <w:gridCol w:w="658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ХАРАКТЕРИСТИКА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основания разработки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образовательной деятельности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трудоемкость)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лушателей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слушателей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программы компонентов программы 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УСЛОВИЯМ РЕАЛИЗАЦИИ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ЦЕНКА КАЧЕСТВА ОСВОЕНИЯ ПРОГРАММЫ: ФОРМЫ АТТЕСТАЦИИ И ПРИМЕРЫ ОЦЕНОЧНЫХ МАТЕРИАЛОВ 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качества освоения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оценочных средств к промежуточной и итоговой аттестации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РАЗРАБОТЧИКАХ ПРОГРАММЫ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АЯ ХАРАКТЕРИСТИКА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.1. Нормативно-правовые основания разработки программы 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numPr>
          <w:ilvl w:val="2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ую правовую основу разработки программы составляют:</w:t>
      </w:r>
    </w:p>
    <w:p>
      <w:pPr>
        <w:pStyle w:val="Normal"/>
        <w:ind w:left="1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1134" w:leader="none"/>
        </w:tabs>
        <w:spacing w:before="28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Western"/>
        <w:tabs>
          <w:tab w:val="clear" w:pos="708"/>
          <w:tab w:val="left" w:pos="1134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Ф от 1 июля 2013 г. № 499 «Об утверждении Порядка организации и осуществления образовательной деятельности по дополнительным профессиональным программам»</w:t>
      </w:r>
      <w:r>
        <w:rPr>
          <w:sz w:val="28"/>
          <w:szCs w:val="28"/>
        </w:rPr>
        <w:t>;</w:t>
      </w:r>
    </w:p>
    <w:p>
      <w:pPr>
        <w:pStyle w:val="Western"/>
        <w:tabs>
          <w:tab w:val="clear" w:pos="708"/>
          <w:tab w:val="left" w:pos="1134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РФ от 24.06.2015 № 398н «Об утверждении профессионального стандарта «Внутренний аудитор» (Зарегистрировано в Минюсте России 29.07.2015 № 3825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Университета имени О.Е. Кутафина (МГЮА) от 2 августа 2024 г. № 418 «Об утверждении Положения об организации и осуществлении образовательной деятельности по дополнительным образовательным программам в федеральном государственном автономном образовательном учреждении высшего образования «Московский государственный юридический университет имени О.Е. Кутафина (МГЮА)»;</w:t>
      </w:r>
    </w:p>
    <w:p>
      <w:pPr>
        <w:pStyle w:val="Western"/>
        <w:tabs>
          <w:tab w:val="clear" w:pos="708"/>
          <w:tab w:val="left" w:pos="1134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Университета имени О.Е. Кутафина (МГЮ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енбургском институте (филиале) Университета имени О.Е. Кутафина (МГЮА)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задач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Целью реализации дополнительной профессиональной программы «Аудитор трудового законодательства» является </w:t>
      </w:r>
      <w:r>
        <w:rPr>
          <w:color w:val="000000"/>
          <w:sz w:val="28"/>
          <w:szCs w:val="28"/>
        </w:rPr>
        <w:t xml:space="preserve">совершенствование профессиональных компетенций слушателей программы, необходимых для </w:t>
      </w:r>
      <w:r>
        <w:rPr>
          <w:sz w:val="28"/>
          <w:szCs w:val="28"/>
        </w:rPr>
        <w:t xml:space="preserve">профессиональной деятельности, связанной с проведением аудита трудов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числу задач реализации дополнительной профессиональной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глубление знаний в сфере трудового законодательства и иных нормативных правовых актов о труд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оцедуры проведения кадрового аудита в организации и определение обязательных действий аудитора на каждом эта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 практическое применение нормативно-правового обеспечения кадрового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ление с актуальной судебной практикой в сфере трудовых отношени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Актуальность программы</w:t>
      </w:r>
    </w:p>
    <w:p>
      <w:pPr>
        <w:pStyle w:val="Style2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стребованность специалистов в сфере аудита трудового законодательства связана с современными тенденциями развития, меняющейся судебной практикой применения норм трудового права, стремлением бизнеса к грамотному и правильному оформлению трудовых отношений с учетом расширения применения дистанционных технологий, появления новых форм занятости.  </w:t>
      </w:r>
    </w:p>
    <w:p>
      <w:pPr>
        <w:pStyle w:val="Style2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4. Форма обуч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 При реализации программы применяется очная форма об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 </w:t>
      </w:r>
      <w:r>
        <w:rPr>
          <w:bCs/>
          <w:color w:val="000000"/>
          <w:sz w:val="28"/>
          <w:szCs w:val="28"/>
        </w:rPr>
        <w:t xml:space="preserve">Режим занятий – </w:t>
      </w:r>
      <w:r>
        <w:rPr>
          <w:color w:val="000000"/>
          <w:sz w:val="28"/>
          <w:szCs w:val="28"/>
        </w:rPr>
        <w:t>от 2 д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академических часов в ден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 Форма организации</w:t>
      </w:r>
      <w:r>
        <w:rPr>
          <w:b/>
          <w:color w:val="000000"/>
          <w:sz w:val="28"/>
          <w:szCs w:val="28"/>
        </w:rPr>
        <w:t xml:space="preserve"> образовательной деятельн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образовательной деятельности основана на модульном принципе и представления содержания программы и допускает применение электронного обучения (видеолекций, специальных программных средств обучения, видеоконференц связи) и дистанционных образовательных технологий (далее – ДОТ). Образовательная деятельность осуществляется на государственном языке Российской Федерации.</w:t>
      </w:r>
    </w:p>
    <w:p>
      <w:pPr>
        <w:pStyle w:val="Style2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 Объем (трудоемкость) программы</w:t>
      </w:r>
    </w:p>
    <w:p>
      <w:pPr>
        <w:pStyle w:val="Style2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рудоемкость обучения</w:t>
      </w:r>
      <w:r>
        <w:rPr>
          <w:bCs/>
          <w:sz w:val="28"/>
          <w:szCs w:val="28"/>
        </w:rPr>
        <w:t xml:space="preserve"> по программе составляет 58</w:t>
      </w:r>
      <w:r>
        <w:rPr>
          <w:sz w:val="28"/>
          <w:szCs w:val="28"/>
        </w:rPr>
        <w:t xml:space="preserve"> академических часов </w:t>
      </w:r>
    </w:p>
    <w:p>
      <w:pPr>
        <w:pStyle w:val="Style2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 Срок реализации программы (продолжительность обучения)</w:t>
      </w:r>
    </w:p>
    <w:p>
      <w:pPr>
        <w:pStyle w:val="Style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осуществляется в объеме академических часов, отведенных на ее реализацию, в течение двух месяцев в течение учебного года в зависимости от набора слушателей и потребностей заказчика, определенных в договоре об оказании платных образовательных услуг.</w:t>
      </w:r>
    </w:p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8. Категории слушателей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образовательная программа повышения квалификации </w:t>
      </w:r>
      <w:r>
        <w:rPr>
          <w:bCs/>
          <w:sz w:val="28"/>
          <w:szCs w:val="28"/>
        </w:rPr>
        <w:t>«Аудитор по трудовому законодательству»</w:t>
      </w:r>
      <w:r>
        <w:rPr>
          <w:sz w:val="28"/>
          <w:szCs w:val="28"/>
        </w:rPr>
        <w:t>, реализуемая в Оренбургском институте (филиале) Университета имени О.Е. Кутафина (МГЮА), адресов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алистам по кадрам, юристам, бухгалтерам и иным экспертам, интересующимся вопросами и проблемами оформления трудовых отношений и сопутствующих процедур в организациях и учреждениях всех организационно-правовых форм и форм собственн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-142" w:firstLine="851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-управленческому</w:t>
      </w:r>
      <w:r>
        <w:rPr>
          <w:iCs/>
          <w:color w:val="000000"/>
          <w:sz w:val="28"/>
          <w:szCs w:val="28"/>
        </w:rPr>
        <w:t xml:space="preserve"> составу и учредителям (собственникам) организаций различных организационно-правовых форм и форм собственности (в том числе лицам, замещающим должности руководителя организаций, заместителя руководителя организаций, руководителя структурного подразделения организаций) по вопросам кадровой политики и оформления трудов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дивидуальным предпринимателя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9. Требования к уровню подготовки слушателей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обучению по программе допускаются слушатели, </w:t>
      </w:r>
      <w:r>
        <w:rPr>
          <w:color w:val="000000"/>
          <w:sz w:val="28"/>
          <w:szCs w:val="28"/>
        </w:rPr>
        <w:t>получающие или имеющие среднее профессиональное образование и (или) высшее образ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Планируемые результаты обучения. Матрица компетенц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результате освоения программы слушатель должен обладать следующими профессиональными знаниями, умениями и навыкам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ладет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ституцию Российской Федерации; 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деральное и региональное законодательство Российской Федерации трудовых отношения; 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рудовое, гражданское, административное законодательство Российской Федерации;</w:t>
            </w:r>
          </w:p>
          <w:p>
            <w:pPr>
              <w:pStyle w:val="Style20"/>
              <w:numPr>
                <w:ilvl w:val="0"/>
                <w:numId w:val="6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казы Президента Российской Федерации, постановления Правительства Российской Федерации, а также акты иных органов исполнительной власти Российской Федерации, нормативные правовые акты субъектов Российской Федерации в сфере налогообложения;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ила юридической техник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0" w:leader="none"/>
                <w:tab w:val="left" w:pos="113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ировать действующее </w:t>
            </w:r>
            <w:r>
              <w:rPr>
                <w:color w:val="000000"/>
                <w:spacing w:val="-2"/>
                <w:sz w:val="24"/>
                <w:szCs w:val="24"/>
              </w:rPr>
              <w:t>законодательств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0" w:leader="none"/>
                <w:tab w:val="left" w:pos="113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выявлять теоретические, нормативно-правовые и практические про</w:t>
              <w:softHyphen/>
              <w:t>блемы</w:t>
            </w:r>
            <w:r>
              <w:rPr>
                <w:color w:val="000000"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30" w:leader="none"/>
                <w:tab w:val="left" w:pos="320" w:leader="none"/>
                <w:tab w:val="left" w:pos="113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мотно применя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ложения действующего законодательства, подзаконные </w:t>
            </w:r>
            <w:r>
              <w:rPr>
                <w:color w:val="000000"/>
                <w:sz w:val="24"/>
                <w:szCs w:val="24"/>
              </w:rPr>
              <w:t>ведомственные и межведомственные норма</w:t>
              <w:softHyphen/>
              <w:t>тивные правовые акт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30" w:leader="none"/>
                <w:tab w:val="left" w:pos="320" w:leader="none"/>
                <w:tab w:val="left" w:pos="113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ргументировано формулировать и отстаи</w:t>
            </w:r>
            <w:r>
              <w:rPr>
                <w:color w:val="000000"/>
                <w:sz w:val="24"/>
                <w:szCs w:val="24"/>
              </w:rPr>
              <w:t>вать свою фактическую и правовую позицию по делу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30" w:leader="none"/>
                <w:tab w:val="left" w:pos="320" w:leader="none"/>
                <w:tab w:val="left" w:pos="1134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ться в наиболее актуальных вопросах науки и практики, связанных с оформлением трудовых отношений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0" w:leader="none"/>
                <w:tab w:val="left" w:pos="29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получения информации по вопросу применения действующего трудового законодательства, в том числе, посредством анализа судебной практики, разъяснений Роструда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0" w:leader="none"/>
                <w:tab w:val="left" w:pos="29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м проверки соблюдения организациями, индивидуальными предпринимателями требований трудового законодательства при оформлении кадровых процедур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0" w:leader="none"/>
                <w:tab w:val="left" w:pos="29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м подбора документов, предусмотренных законодательством, для представления в органы контроля и надзора за соблюдением трудового законодательства в рамках проводимых плановых и внеплановых проверка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0" w:leader="none"/>
                <w:tab w:val="left" w:pos="29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м подготовки проектов трудовых договоров, локальных нормативных акт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0" w:leader="none"/>
                <w:tab w:val="left" w:pos="29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м заполнения бумажных трудовых книжек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0" w:leader="none"/>
                <w:tab w:val="left" w:pos="29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м оформления отношений с плательщиками налога на профессиональный доход и исключения рисков переквалификации таких отношений в трудовые.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color w:val="FFFF00"/>
          <w:sz w:val="28"/>
          <w:szCs w:val="28"/>
          <w:lang w:eastAsia="ru-RU"/>
        </w:rPr>
      </w:pPr>
      <w:r>
        <w:rPr>
          <w:color w:val="FFFF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FFFF00"/>
          <w:sz w:val="28"/>
          <w:szCs w:val="28"/>
          <w:lang w:eastAsia="ru-RU"/>
        </w:rPr>
      </w:pPr>
      <w:r>
        <w:rPr>
          <w:b/>
          <w:color w:val="FFFF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освоения Программы слушатель должен обладать следующими профессиональными компетенциям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10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 и наименование формируемых компетен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дикаторы достижения компетенций (планируемый результат освоения дисциплины (модуля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ниверсальные компетен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-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ИК 1.1. Анализирует проблемную ситуацию как систему, выявляя ее составляющие и связи между ни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ИК 1.2. Определяет пробелы в информации, необходимой для решения проблемной ситуации, и проектирует процессы по их устранени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профессиональные компетен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К-1.Способен анализировать нестандартные ситуации правоприменительной практики и предлагать оптимальные варианты их реш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ОПК 1.1. Знает основные и специальные понятия и закономерности формирования, функционирования и развития пра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ОПК 1.3. Формулирует оптимальные пути решения нестандартной ситуации правоприменительной практи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компетен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-3.Способен давать юридические консультации и заключения в различных сферах юриди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–4.Способен оказывать юридическую помощь гражданам, организациям, иным субъектам в конкретных сферах юридическ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К 3.2 Знает и применяет правила оформления правового заключения и письменной консульт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К 4.2. Определяет возможные способы решения правовой проблемы, разрабатывает план их реализации, выделяет их преимущества и недостат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атрица компетенций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 дисциплины (модул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Код и наименование формируемых компетен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ндикаторы достижения компетенций (планируемый результат освоения дисциплины (модуля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Модуль 1. Понятие, виды и этапы проведения аудита трудового законода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-3.Способен давать юридические консультации и заключения в различных сферах юрид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К 3.2 Знает и применяет правила оформления правового заключения и письменной консуль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Аудит внутренней структуры организации и внутренних докум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-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ИК 1.1. Анализирует проблемную ситуацию как систему, выявляя ее составляющие и связи между ни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. Анализ процедур перевода и увольнения рабо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К-1.Способен анализировать нестандартные ситуации правоприменительной практики и предлагать оптимальные варианты их реш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ОПК 1.3. Формулирует оптимальные пути решения нестандартной ситуации правоприменительной практи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Дисциплинарная ответственность работ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К-1.Способен анализировать нестандартные ситуации правоприменительной практики и предлагать оптимальные варианты их реш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ОПК 1.1. Знает основные и специальные понятия и закономерности формирования, функционирования и развития пра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ОПК 1.3. Формулирует оптимальные пути решения нестандартной ситуации правоприменительной практи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. Оформление отдельных видов кадров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–4.Способен оказывать юридическую помощь гражданам, организациям, иным субъектам в конкретных сферах юридическ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ПК 4.2. Определяет возможные способы решения правовой проблемы, разрабатывает план их реализации, выделяет их преимущества и недостатки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2. Содержание </w:t>
      </w:r>
      <w:r>
        <w:rPr>
          <w:b/>
          <w:sz w:val="28"/>
          <w:szCs w:val="28"/>
        </w:rPr>
        <w:t>ДПП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Учебный план </w:t>
      </w:r>
      <w:r>
        <w:rPr>
          <w:b/>
          <w:bCs/>
          <w:color w:val="000000"/>
          <w:sz w:val="28"/>
          <w:szCs w:val="28"/>
        </w:rPr>
        <w:t>дополнительной профессиональной программы «Аудитор по трудовому законодательству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15"/>
        <w:gridCol w:w="713"/>
        <w:gridCol w:w="710"/>
        <w:gridCol w:w="710"/>
        <w:gridCol w:w="2408"/>
        <w:gridCol w:w="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6" w:firstLine="4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модуля) программы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деятельности и  объем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. часах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. Понятие, виды и этапы проведения аудита трудового законод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 1. Общие положения об аудите трудового законод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 2. Порядок проведения аудита трудового законод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 3. Взаимодействие заказчика и исполнителя ауд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2. Аудит внутренней структуры организации и внутренних докумен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 1. Структура организаци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 2. Анализ трудовых договоров организации и трудовых книжек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 3. Анализ локальных нормативных актов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3. Анализ процедур перевода и увольнения работ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 1. Процедура перевода работ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 2. Порядок увольнения работ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4. Дисциплинарная ответственность работн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№ 1. Общие положения о дисциплинарной ответ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 2. Порядок привлечения работника к дисциплинарной ответственност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 3. Увольнение работника за дисциплинарный проступок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5. Оформление отдельных видов кадровых мероприятий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 1. Аудит порядка направления в командировку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№ 2. Аудит договоров о полной материальной ответственности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№ 3. Аудит правильности оформления рабочего времени и времени отдых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ВАЯ АТТЕСТАЦ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.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а.ч.</w:t>
            </w:r>
          </w:p>
        </w:tc>
      </w:tr>
    </w:tbl>
    <w:p>
      <w:pPr>
        <w:pStyle w:val="Heading5"/>
        <w:spacing w:before="0" w:after="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2. Календарный учебный график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, время, место проведения теоретических занятий, практик, стажировок (при их наличии), процедур промежуточной и итоговой аттестаций по программе содержатся в расписании занятий слушателей, согласованном с заказчик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Рабочие программы компонентов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1. Лекционные занятия (видеолекции)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. Понятие, виды и этапы проведения аудита трудового законодатель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Общие положения об аудите трудового законод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основа проведения аудита трудового законодатель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ауд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ауд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удитор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Порядок проведения аудита трудового законодательства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необходимых докумен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я при проведении ауд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Взаимодействие заказчика и исполнителя аудита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на проведение ауд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в рамках договора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. Аудит внутренней структуры организации и внутренних документов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Структура организ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и штатное расписание организ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правовой статус руководителя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Анализ трудовых договоров организации и порядка заполнения трудовых книжек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рудового договора и его признак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рудовых договор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с самозанятым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трудовых книжек в организац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bookmarkStart w:id="0" w:name="_Hlk166710779"/>
      <w:r>
        <w:rPr>
          <w:b/>
          <w:bCs/>
          <w:sz w:val="28"/>
          <w:szCs w:val="28"/>
        </w:rPr>
        <w:t>Тема 3. Анализ локальных нормативных актов организации</w:t>
      </w:r>
      <w:bookmarkEnd w:id="0"/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локальных нормативных актов организац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язательных локальных акто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содержания локальных нормативных актов организации трудовому законодатель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3. Анализ процедур перевода и увольнения работник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роцедура перевода работник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ереводов 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 о переводе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алгоритма перевода рабо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Порядок увольнения работник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ания увольнения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инициативе рабо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инициативе работод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иным основа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4. Дисциплинарная ответственность работни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Общие положения о дисциплинарной ответственност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бщие принципы дисциплинарной ответстве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исциплинарной ответстве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дисциплинарная ответственность для отдельных категорий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Порядок привлечения работника к дисциплинарной ответственност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ривлечения к дисциплинарной ответстве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шибки привлечения к дисциплинарной ответстве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Увольнение работника за дисциплинарный проступо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я работника как мера дисциплинарной ответ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вольнения работн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5. Оформление отдельных видов кадровых мероприятий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Аудит порядка направления в командировку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андировки и ее отличие от перев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андиров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и и компенсации при направлении в командиров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Аудит договоров о полной материальной ответственност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материальной ответственности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заключения договора о полной материальной ответственности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ивлечения работника к материальной ответстве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Аудит правильности оформления рабочего времени и времени отдых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рабочего врем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режимы рабочего врем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хурочная работа и работа с ненормированным рабочим дн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ремени отды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облемы оформления отдельных видов времени отды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формления отпуска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2. Практические занятия (с применением ДОТ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. Понятие, виды и этапы проведения аудита трудового законодательства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3. Взаимодействие заказчика и исполнителя аудита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договора на проведение ауди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в рамках догово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оведения ауд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подготовки к практическому занят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оложения Главы 39 ГК РФ, положения Приказа Министерства труда РФ от 24.06.2015 № 398н «Об утверждении профессионального стандарта «Внутренний аудитор», ознакомиться с соответствующими тематическими разделами источников, указанных в списке литературы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бразец договора на проведение аудита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. Аудит внутренней структуры организации и внутренних докумен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2. Анализ трудовых договоров организации и трудовых книжек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нятие трудового договора и его признаки, отличие трудового договора от договора гражданско-правового характера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трудовых договоров: обязательные и дополнительные условия договор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Риски заключения договоров с самозанятыми. Практика переквалификации гражданско-правовых отношений в трудовы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рядок заполнения и ведения трудовых книжек в организац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подготовки к практическому занят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оложения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К РФ, Постановления Пленума Верховного суда от 17.03.2004 № 2 «О применении судами Российской Федерации Трудового кодекса Российской Федерации», Обзора практики рассмотрения судами дел по спорам, связанным с заключением трудового договора, утв. Президиумом Верховного Суда РФ 27.04.2022, ознакомиться с соответствующими тематическими разделами источников, указанных в списке литературы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бразец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ь трудовую книжку по следующим процедурам: перевод на работника в другое структурное подразделение; признание записи недействительной; увольнение работника в связи с сокращением штата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3. Анализ процедур перевода и увольнения работников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2. Порядок увольнения работник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ания увольнения работников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инициативе работни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инициативе работодател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иным основ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подготовки к практическому занят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оложения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К РФ, Постановления Пленума Верховного суда от 17.03.2004 № 2 «О применении судами Российской Федерации Трудового кодекса Российской Федерации», Обзора практики рассмотрения судами дел по спорам, связанным с прекращением трудового договора по инициативе работодателя, утв. Президиумом Верховного Суда РФ 09.12.2020, ознакомиться с соответствующими тематическими разделами источников, указанных в списке литературы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хем-карту увольнения работника по инициативе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бзор судебной практики по увольнению работника по его инициативе в формате таб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дуль 4. Дисциплинарная ответственность работника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2. Порядок привлечения работника к дисциплинарной ответственности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дисциплинарной ответственност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ривлечения к дисциплинарной ответственности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шибки привлечения к дисциплинарной ответ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подготовки к практическому занят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оложения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ТК РФ, Постановления Пленума Верховного суда от 17.03.2004 № 2 «О применении судами Российской Федерации Трудового кодекса Российской Федерации», ознакомиться с соответствующими тематическими разделами источников, указанных в списке литературы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таблицу с указанием актуальной судебной практики «Типичные ошибки работодателя при привлечении к дисциплинарной ответ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5. Оформление отдельных видов кадровых мероприят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 2. Аудит договоров о полной материальной ответственности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материальной ответственности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заключения договора о полной материальной ответственност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ивлечения работника к материальной ответ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подготовки к практическому занят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оложения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ТК РФ, Постановления Пленума Верховного суда от 17.03.2004 № 2 «О применении судами Российской Федерации Трудового кодекса Российской Федерации», Постановления Пленума Верховного Суда РФ от 16.11.2006 № 52 «О применении судами законодательства, регулирующего материальную ответственность работников за ущерб, причиненный работодателю», ознакомиться с соответствующими тематическими разделами источников, указанных в списке литературы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бразец договора о полной материаль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оэтапный порядок привлечения к полной материальной ответ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УСЛОВИЯМ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реализации программы Оренбургский институт (филиал) Университета имени О.Е. Кутафина (МГЮА) располагает материально-технической базой, </w:t>
      </w:r>
      <w:r>
        <w:rPr>
          <w:color w:val="000000"/>
          <w:sz w:val="28"/>
          <w:szCs w:val="28"/>
        </w:rPr>
        <w:t>обеспечивающей проведение всех видов аудиторных занятий в дистанционном и очном форматах, предусмотренных соответствующим программ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 xml:space="preserve">Помещения для очных занятий с обучающимися </w:t>
      </w:r>
      <w:r>
        <w:rPr>
          <w:sz w:val="28"/>
          <w:szCs w:val="28"/>
          <w:lang w:eastAsia="ru-RU" w:bidi="ru-RU"/>
        </w:rPr>
        <w:t>располагаются по адресу: Оренбург, ул. Комсомольская, 50. Они оснащены компьютерной техникой с возможностью подключения к сети «Интернет» и обеспечением доступа в ЭИОС Университета и   включают в себ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 Электронный читальный зал на 25 посадочных мес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тол студенческий со скамьей – 25 шт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ресло для индивидуальной работы – 3 ш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компьютер в сборе: системный блок корпус черный </w:t>
      </w:r>
      <w:r>
        <w:rPr>
          <w:sz w:val="28"/>
          <w:szCs w:val="28"/>
          <w:lang w:val="en-US" w:eastAsia="ru-RU" w:bidi="ru-RU"/>
        </w:rPr>
        <w:t>Standart</w:t>
      </w:r>
      <w:r>
        <w:rPr>
          <w:sz w:val="28"/>
          <w:szCs w:val="28"/>
          <w:lang w:eastAsia="ru-RU" w:bidi="ru-RU"/>
        </w:rPr>
        <w:t>-А</w:t>
      </w:r>
      <w:r>
        <w:rPr>
          <w:sz w:val="28"/>
          <w:szCs w:val="28"/>
          <w:lang w:val="en-US" w:eastAsia="ru-RU" w:bidi="ru-RU"/>
        </w:rPr>
        <w:t>TX</w:t>
      </w:r>
      <w:r>
        <w:rPr>
          <w:sz w:val="28"/>
          <w:szCs w:val="28"/>
          <w:lang w:eastAsia="ru-RU" w:bidi="ru-RU"/>
        </w:rPr>
        <w:t xml:space="preserve"> накопитель </w:t>
      </w:r>
      <w:r>
        <w:rPr>
          <w:sz w:val="28"/>
          <w:szCs w:val="28"/>
          <w:lang w:val="en-US" w:eastAsia="ru-RU" w:bidi="ru-RU"/>
        </w:rPr>
        <w:t>SATA</w:t>
      </w: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val="en-US" w:eastAsia="ru-RU" w:bidi="ru-RU"/>
        </w:rPr>
        <w:t>III</w:t>
      </w:r>
      <w:r>
        <w:rPr>
          <w:sz w:val="28"/>
          <w:szCs w:val="28"/>
          <w:lang w:eastAsia="ru-RU" w:bidi="ru-RU"/>
        </w:rPr>
        <w:t xml:space="preserve">, жесткий диск 1 ТБ, мышь </w:t>
      </w:r>
      <w:r>
        <w:rPr>
          <w:sz w:val="28"/>
          <w:szCs w:val="28"/>
          <w:lang w:val="en-US" w:eastAsia="ru-RU" w:bidi="ru-RU"/>
        </w:rPr>
        <w:t>USB</w:t>
      </w:r>
      <w:r>
        <w:rPr>
          <w:sz w:val="28"/>
          <w:szCs w:val="28"/>
          <w:lang w:eastAsia="ru-RU" w:bidi="ru-RU"/>
        </w:rPr>
        <w:t xml:space="preserve">, клавиатура </w:t>
      </w:r>
      <w:r>
        <w:rPr>
          <w:sz w:val="28"/>
          <w:szCs w:val="28"/>
          <w:lang w:val="en-US" w:eastAsia="ru-RU" w:bidi="ru-RU"/>
        </w:rPr>
        <w:t>USB</w:t>
      </w:r>
      <w:r>
        <w:rPr>
          <w:sz w:val="28"/>
          <w:szCs w:val="28"/>
          <w:lang w:eastAsia="ru-RU" w:bidi="ru-RU"/>
        </w:rPr>
        <w:t xml:space="preserve">, монитор </w:t>
      </w:r>
      <w:r>
        <w:rPr>
          <w:sz w:val="28"/>
          <w:szCs w:val="28"/>
          <w:lang w:val="en-US" w:eastAsia="ru-RU" w:bidi="ru-RU"/>
        </w:rPr>
        <w:t>LG</w:t>
      </w:r>
      <w:r>
        <w:rPr>
          <w:sz w:val="28"/>
          <w:szCs w:val="28"/>
          <w:lang w:eastAsia="ru-RU" w:bidi="ru-RU"/>
        </w:rPr>
        <w:t xml:space="preserve"> 21"</w:t>
      </w:r>
      <w:r>
        <w:rPr>
          <w:sz w:val="28"/>
          <w:szCs w:val="28"/>
          <w:lang w:val="en-US" w:eastAsia="ru-RU" w:bidi="ru-RU"/>
        </w:rPr>
        <w:t>LED</w:t>
      </w:r>
      <w:r>
        <w:rPr>
          <w:sz w:val="28"/>
          <w:szCs w:val="28"/>
          <w:lang w:eastAsia="ru-RU" w:bidi="ru-RU"/>
        </w:rPr>
        <w:t xml:space="preserve"> - 8 шт. (компьютерная техника подключена к сети «Интернет» и обеспечивает доступ в электронную информационно-образовательную сред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 Аудитория для самостоятельной работы (№518) на 12 посадочных мест: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стол преподавателя </w:t>
      </w:r>
      <w:r>
        <w:rPr>
          <w:b/>
          <w:bCs/>
          <w:sz w:val="28"/>
          <w:szCs w:val="28"/>
          <w:lang w:eastAsia="ru-RU" w:bidi="ru-RU"/>
        </w:rPr>
        <w:t>-</w:t>
      </w:r>
      <w:r>
        <w:rPr>
          <w:bCs/>
          <w:sz w:val="28"/>
          <w:szCs w:val="28"/>
          <w:lang w:eastAsia="ru-RU" w:bidi="ru-RU"/>
        </w:rPr>
        <w:t>1 шт.,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стул преподавателя </w:t>
      </w:r>
      <w:r>
        <w:rPr>
          <w:b/>
          <w:bCs/>
          <w:sz w:val="28"/>
          <w:szCs w:val="28"/>
          <w:lang w:eastAsia="ru-RU" w:bidi="ru-RU"/>
        </w:rPr>
        <w:t>-</w:t>
      </w:r>
      <w:r>
        <w:rPr>
          <w:bCs/>
          <w:sz w:val="28"/>
          <w:szCs w:val="28"/>
          <w:lang w:eastAsia="ru-RU" w:bidi="ru-RU"/>
        </w:rPr>
        <w:t>1 шт.,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арты ученические </w:t>
      </w:r>
      <w:r>
        <w:rPr>
          <w:b/>
          <w:bCs/>
          <w:sz w:val="28"/>
          <w:szCs w:val="28"/>
          <w:lang w:eastAsia="ru-RU" w:bidi="ru-RU"/>
        </w:rPr>
        <w:t>-</w:t>
      </w:r>
      <w:r>
        <w:rPr>
          <w:bCs/>
          <w:sz w:val="28"/>
          <w:szCs w:val="28"/>
          <w:lang w:eastAsia="ru-RU" w:bidi="ru-RU"/>
        </w:rPr>
        <w:t>15 шт.,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стул ученический </w:t>
      </w:r>
      <w:r>
        <w:rPr>
          <w:b/>
          <w:bCs/>
          <w:sz w:val="28"/>
          <w:szCs w:val="28"/>
          <w:lang w:eastAsia="ru-RU" w:bidi="ru-RU"/>
        </w:rPr>
        <w:t>-</w:t>
      </w:r>
      <w:r>
        <w:rPr>
          <w:bCs/>
          <w:sz w:val="28"/>
          <w:szCs w:val="28"/>
          <w:lang w:eastAsia="ru-RU" w:bidi="ru-RU"/>
        </w:rPr>
        <w:t>15 шт.,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доска магнитная </w:t>
      </w:r>
      <w:r>
        <w:rPr>
          <w:b/>
          <w:bCs/>
          <w:sz w:val="28"/>
          <w:szCs w:val="28"/>
          <w:lang w:eastAsia="ru-RU" w:bidi="ru-RU"/>
        </w:rPr>
        <w:t>-</w:t>
      </w:r>
      <w:r>
        <w:rPr>
          <w:bCs/>
          <w:sz w:val="28"/>
          <w:szCs w:val="28"/>
          <w:lang w:eastAsia="ru-RU" w:bidi="ru-RU"/>
        </w:rPr>
        <w:t>1 шт.,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тационарный информационно-демонстрационный стенд</w:t>
      </w:r>
      <w:r>
        <w:rPr>
          <w:b/>
          <w:bCs/>
          <w:sz w:val="28"/>
          <w:szCs w:val="28"/>
          <w:lang w:eastAsia="ru-RU" w:bidi="ru-RU"/>
        </w:rPr>
        <w:t>-</w:t>
      </w:r>
      <w:r>
        <w:rPr>
          <w:bCs/>
          <w:sz w:val="28"/>
          <w:szCs w:val="28"/>
          <w:lang w:eastAsia="ru-RU" w:bidi="ru-RU"/>
        </w:rPr>
        <w:t>1 шт.,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компьютер в сборе: системный блок корпус черный </w:t>
      </w:r>
      <w:r>
        <w:rPr>
          <w:sz w:val="28"/>
          <w:szCs w:val="28"/>
          <w:lang w:val="en-US" w:eastAsia="ru-RU" w:bidi="ru-RU"/>
        </w:rPr>
        <w:t>Standart</w:t>
      </w:r>
      <w:r>
        <w:rPr>
          <w:sz w:val="28"/>
          <w:szCs w:val="28"/>
          <w:lang w:eastAsia="ru-RU" w:bidi="ru-RU"/>
        </w:rPr>
        <w:t>-А</w:t>
      </w:r>
      <w:r>
        <w:rPr>
          <w:sz w:val="28"/>
          <w:szCs w:val="28"/>
          <w:lang w:val="en-US" w:eastAsia="ru-RU" w:bidi="ru-RU"/>
        </w:rPr>
        <w:t>TX</w:t>
      </w:r>
      <w:r>
        <w:rPr>
          <w:sz w:val="28"/>
          <w:szCs w:val="28"/>
          <w:lang w:eastAsia="ru-RU" w:bidi="ru-RU"/>
        </w:rPr>
        <w:t xml:space="preserve"> накопитель </w:t>
      </w:r>
      <w:r>
        <w:rPr>
          <w:sz w:val="28"/>
          <w:szCs w:val="28"/>
          <w:lang w:val="en-US" w:eastAsia="ru-RU" w:bidi="ru-RU"/>
        </w:rPr>
        <w:t>SATA</w:t>
      </w: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val="en-US" w:eastAsia="ru-RU" w:bidi="ru-RU"/>
        </w:rPr>
        <w:t>III</w:t>
      </w:r>
      <w:r>
        <w:rPr>
          <w:sz w:val="28"/>
          <w:szCs w:val="28"/>
          <w:lang w:eastAsia="ru-RU" w:bidi="ru-RU"/>
        </w:rPr>
        <w:t xml:space="preserve">, жесткий диск 1 ТБ, мышь </w:t>
      </w:r>
      <w:r>
        <w:rPr>
          <w:sz w:val="28"/>
          <w:szCs w:val="28"/>
          <w:lang w:val="en-US" w:eastAsia="ru-RU" w:bidi="ru-RU"/>
        </w:rPr>
        <w:t>USB</w:t>
      </w:r>
      <w:r>
        <w:rPr>
          <w:sz w:val="28"/>
          <w:szCs w:val="28"/>
          <w:lang w:eastAsia="ru-RU" w:bidi="ru-RU"/>
        </w:rPr>
        <w:t xml:space="preserve">, клавиатура </w:t>
      </w:r>
      <w:r>
        <w:rPr>
          <w:sz w:val="28"/>
          <w:szCs w:val="28"/>
          <w:lang w:val="en-US" w:eastAsia="ru-RU" w:bidi="ru-RU"/>
        </w:rPr>
        <w:t>USB</w:t>
      </w:r>
      <w:r>
        <w:rPr>
          <w:sz w:val="28"/>
          <w:szCs w:val="28"/>
          <w:lang w:eastAsia="ru-RU" w:bidi="ru-RU"/>
        </w:rPr>
        <w:t xml:space="preserve">, монитор </w:t>
      </w:r>
      <w:r>
        <w:rPr>
          <w:sz w:val="28"/>
          <w:szCs w:val="28"/>
          <w:lang w:val="en-US" w:eastAsia="ru-RU" w:bidi="ru-RU"/>
        </w:rPr>
        <w:t>LG</w:t>
      </w:r>
      <w:r>
        <w:rPr>
          <w:sz w:val="28"/>
          <w:szCs w:val="28"/>
          <w:lang w:eastAsia="ru-RU" w:bidi="ru-RU"/>
        </w:rPr>
        <w:t xml:space="preserve"> 21"</w:t>
      </w:r>
      <w:r>
        <w:rPr>
          <w:sz w:val="28"/>
          <w:szCs w:val="28"/>
          <w:lang w:val="en-US" w:eastAsia="ru-RU" w:bidi="ru-RU"/>
        </w:rPr>
        <w:t>LED</w:t>
      </w:r>
      <w:r>
        <w:rPr>
          <w:sz w:val="28"/>
          <w:szCs w:val="28"/>
          <w:lang w:eastAsia="ru-RU" w:bidi="ru-RU"/>
        </w:rPr>
        <w:t xml:space="preserve"> -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  <w:t>Перечень программного обеспечения (ПО), задействованного в образовательном процессе по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се аудитории, задействованные в образовательном процессе по реализации программы, оснащены следующим ПО: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93"/>
        <w:gridCol w:w="4252"/>
      </w:tblGrid>
      <w:tr>
        <w:trPr>
          <w:trHeight w:val="8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  <w:t>Описание П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b/>
                <w:sz w:val="24"/>
                <w:szCs w:val="24"/>
                <w:lang w:eastAsia="ru-RU" w:bidi="ru-RU"/>
              </w:rPr>
              <w:t>Наименование ПО, программная среда, СУБД</w:t>
            </w:r>
          </w:p>
        </w:tc>
      </w:tr>
      <w:tr>
        <w:trPr>
          <w:trHeight w:val="2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Антивирусная защи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  <w:lang w:val="en-US" w:eastAsia="ru-RU" w:bidi="ru-RU"/>
              </w:rPr>
              <w:t>Kaspersky Endpoint Security</w:t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Программа для просмотра файлов </w:t>
            </w:r>
            <w:r>
              <w:rPr>
                <w:sz w:val="24"/>
                <w:szCs w:val="24"/>
                <w:lang w:val="en-US" w:eastAsia="ru-RU" w:bidi="ru-RU"/>
              </w:rPr>
              <w:t>PD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  <w:lang w:val="en-US" w:eastAsia="ru-RU" w:bidi="ru-RU"/>
              </w:rPr>
              <w:t xml:space="preserve">Adobe Acrobat reader, </w:t>
            </w:r>
            <w:r>
              <w:rPr>
                <w:sz w:val="24"/>
                <w:szCs w:val="24"/>
                <w:lang w:val="en-US"/>
              </w:rPr>
              <w:t>PDF24 Creator</w:t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для организации обучения в ВУЗ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1С: Предприятие 8. Комплект для обучения в высших и средних учебных заведениях</w:t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реда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mp</w:t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й пакет програ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 </w:t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реда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pad++ </w:t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RAR</w:t>
            </w:r>
          </w:p>
        </w:tc>
      </w:tr>
      <w:tr>
        <w:trPr>
          <w:trHeight w:val="2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екс. Браузер</w:t>
            </w:r>
          </w:p>
        </w:tc>
      </w:tr>
      <w:tr>
        <w:trPr>
          <w:trHeight w:val="2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Видеопле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WindowsMediaPlayer</w:t>
            </w:r>
          </w:p>
        </w:tc>
      </w:tr>
      <w:tr>
        <w:trPr>
          <w:trHeight w:val="2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Справочно- правовые системы (СПС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Консультант плюс, СПС Гарант</w:t>
            </w:r>
          </w:p>
        </w:tc>
      </w:tr>
      <w:tr>
        <w:trPr>
          <w:trHeight w:val="2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  <w:lang w:val="en-US" w:eastAsia="ru-RU" w:bidi="ru-RU"/>
              </w:rPr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Система</w:t>
            </w:r>
            <w:r>
              <w:rPr>
                <w:sz w:val="24"/>
                <w:szCs w:val="24"/>
                <w:lang w:val="en-US" w:eastAsia="ru-RU" w:bidi="ru-RU"/>
              </w:rPr>
              <w:t xml:space="preserve"> видеоконференц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ru-RU" w:bidi="ru-RU"/>
              </w:rPr>
            </w:pPr>
            <w:r>
              <w:rPr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sz w:val="24"/>
                <w:szCs w:val="24"/>
                <w:lang w:val="en-US" w:eastAsia="ru-RU" w:bidi="ru-RU"/>
              </w:rPr>
              <w:t>МТС линк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Кадровое обеспе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Педагогический состав, обеспечивающий реализацию программы, соответствует всем нормативным требованиям. Реализация программы обеспечивается педагогическими кадрами, имеющими базовое образование, соответствующее профилю преподаваемой дисциплины и систематически занимающимися практической и научной деятельностью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2.2. В подготовке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  <w:lang w:eastAsia="ru-RU"/>
        </w:rPr>
        <w:t>участвует преподаватель, имеющий ученую степень кандидата наук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3.3. Учебно-методическое обеспечение программы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Реализация программы обеспечивается доступом каждого слушателя к базам данных и библиотечному фонду. Для самостоятельной подготовки обучающиеся обеспечены доступом к информационно-телекоммуникационной сети «Интернет» и электронно-библиотечной системе (ЭБС) </w:t>
      </w:r>
      <w:r>
        <w:rPr>
          <w:rStyle w:val="Emphasis"/>
          <w:i w:val="false"/>
          <w:color w:val="000000"/>
          <w:spacing w:val="20"/>
          <w:sz w:val="28"/>
          <w:szCs w:val="28"/>
        </w:rPr>
        <w:t>IPRbook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3.3.2. Библиотечный фонд, помимо учебной и научной литературы, включает официальные, справочно-библиографические и периодические издания. </w:t>
      </w:r>
      <w:r>
        <w:rPr>
          <w:color w:val="000000"/>
          <w:sz w:val="28"/>
          <w:szCs w:val="28"/>
          <w:lang w:eastAsia="ru-RU"/>
        </w:rPr>
        <w:t>Институт обеспечен необходимым комплектом лицензионного программного обеспечения, в том числе справочными правовыми системами «КонсультантПлюс», «Гарант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3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речень электронно-библиотечных систем, доступ к которым предоставлен слушателем программы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«Znanium.com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://znanium.com</w:t>
        </w:r>
      </w:hyperlink>
      <w:r>
        <w:rPr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«Book.ru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://book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Юрайт» </w:t>
      </w:r>
      <w:hyperlink r:id="rId5">
        <w:r>
          <w:rPr>
            <w:rStyle w:val="InternetLink"/>
            <w:color w:val="000000"/>
            <w:sz w:val="28"/>
            <w:szCs w:val="28"/>
          </w:rPr>
          <w:t>https://urait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спект» </w:t>
      </w:r>
      <w:hyperlink r:id="rId6">
        <w:r>
          <w:rPr>
            <w:rStyle w:val="InternetLink"/>
            <w:color w:val="000000"/>
            <w:sz w:val="28"/>
            <w:szCs w:val="28"/>
          </w:rPr>
          <w:t>http://ebs.prospekt.org/book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1. Нормативные правовые акты (в действующей редакции)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3.1.1. Международно-правовые акты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общая декларация прав человека, одобренная Генеральной Ассамблеей ООН 10 декабря 1948 г. </w:t>
      </w:r>
    </w:p>
    <w:p>
      <w:pPr>
        <w:pStyle w:val="Normal"/>
        <w:widowControl w:val="false"/>
        <w:spacing w:lineRule="exact" w:line="320"/>
        <w:ind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Международный пакт о гражданских и политических правах, одобренный Генеральной Ассамблеей ООН 19 декабря 1966 г.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320"/>
        <w:ind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ждународный пакт об экономических, социальных и культурных правах (Нью-Йорк. 19 декабря 1966г.).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widowControl w:val="false"/>
        <w:numPr>
          <w:ilvl w:val="3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ы федерального уровня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;</w:t>
      </w:r>
    </w:p>
    <w:p>
      <w:pPr>
        <w:pStyle w:val="Style19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0.12.2001 № 197-ФЗ;</w:t>
      </w:r>
    </w:p>
    <w:p>
      <w:pPr>
        <w:pStyle w:val="Normal"/>
        <w:suppressAutoHyphens w:val="false"/>
        <w:spacing w:lineRule="atLeast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декс Российской Федерации об административных правонарушениях от 30.12.2001 № 195-ФЗ;</w:t>
      </w:r>
    </w:p>
    <w:p>
      <w:pPr>
        <w:pStyle w:val="Normal"/>
        <w:suppressAutoHyphens w:val="false"/>
        <w:spacing w:lineRule="atLeast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;</w:t>
      </w:r>
    </w:p>
    <w:p>
      <w:pPr>
        <w:pStyle w:val="Style19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№ 10-ФЗ «О профессиональных союзах, их правах и гарантиях деятельности»;</w:t>
      </w:r>
    </w:p>
    <w:p>
      <w:pPr>
        <w:pStyle w:val="Normal"/>
        <w:suppressAutoHyphens w:val="false"/>
        <w:spacing w:lineRule="atLeast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24.07.1998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suppressAutoHyphens w:val="false"/>
        <w:spacing w:lineRule="atLeast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suppressAutoHyphens w:val="false"/>
        <w:spacing w:lineRule="atLeast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29.12.2006 № 255-ФЗ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 273-ФЗ «Об образовании в Российской Федерации»;</w:t>
      </w:r>
    </w:p>
    <w:p>
      <w:pPr>
        <w:pStyle w:val="Normal"/>
        <w:suppressAutoHyphens w:val="false"/>
        <w:spacing w:lineRule="atLeast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28.12.2013 № 426-ФЗ «О специальной оценке условий труда»;</w:t>
      </w:r>
    </w:p>
    <w:p>
      <w:pPr>
        <w:pStyle w:val="Normal"/>
        <w:suppressAutoHyphens w:val="false"/>
        <w:spacing w:lineRule="atLeast" w:line="28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12.12.2023 № 565-ФЗ «О занятости населения в Российской Федерации»;</w:t>
      </w:r>
    </w:p>
    <w:p>
      <w:pPr>
        <w:pStyle w:val="Western"/>
        <w:tabs>
          <w:tab w:val="clear" w:pos="708"/>
          <w:tab w:val="left" w:pos="1134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Ф от 1 июля 2013 г. № 499 «Об утверждении Порядка организации и осуществления образовательной деятельности по дополнительным профессиональным программам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каз Министерства труда РФ от 24.06.2015 № 398н «Об утверждении профессионального стандарта «Внутренний аудитор» (Зарегистрировано в Минюсте России 29.07.2015 № 38251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горов В.И. Трудовой договор: учебное пособие / Егоров В.И., Харитонова Ю.В.  — Москва: КноРус, 2021. — 456 с. — ISBN 978-5-406-04967-9. — URL: https://book.ru/book/938024. — Текст: электронный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иронов В. И. Трудовое право: учебник. — 3-е изд., перераб. и доп. – Москва: Проспект, 2020. – 992 с. - ISBN 978-5-392-31023-4; [Электронный ресурс]. - URL: http://ebs.prospekt.org/book/42868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Клишин, А. А.</w:t>
      </w:r>
      <w:r>
        <w:rPr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рудовое право зарубежных стран. Германия: учебное пособие для вузов / А. А. Клишин, А. А. Шугаев. — Москва: Издательство Юрайт, 2020. — 188 с. — (Высшее образование). — ISBN 978-5-534-10573-5. — Текст: электронный // ЭБС Юрайт [сайт]. — URL: 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http://www.biblio-online.ru/bcode/456512</w:t>
        </w:r>
      </w:hyperlink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Рыженков, А. Я.</w:t>
      </w:r>
      <w:r>
        <w:rPr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рудовое право России: учебник для вузов / А. Я. Рыженков, В. М. Мелихов, С. А. Шаронов; под общей редакцией А. Я. Рыженкова. — 5-е изд., перераб. и доп. — Москва: Издательство Юрайт, 2020. — 426 с. — (Высшее образование). — ISBN 978-5-534-00956-9. — Текст: электронный // ЭБС Юрайт [сайт]. — URL: http://www.biblio-online.ru/bcode/449700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узаева, Е.М.</w:t>
      </w:r>
      <w:r>
        <w:rPr>
          <w:sz w:val="28"/>
          <w:szCs w:val="28"/>
          <w:shd w:fill="FFFFFF" w:val="clear"/>
        </w:rPr>
        <w:t> Трудовые обязанности как элемент правового статуса работника: монография / Рузаева Е.М. — Москва: Русайнс, 2020. — 160 с. — ISBN 978-5-4365-2700-0. — URL: https://book.ru/book/935715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удовое право: учебник для вузов / В. Л. Гейхман [и др.] ; под редакцией В. Л. Гейхмана. — 2-е изд., перераб. и доп. — Москва: Издательство Юрайт, 2020. — 382 с. — (Высшее образование). — ISBN 978-5-534-06380-6. — Текст: электронный // ЭБС Юрайт [сайт]. — URL: http://www.biblio-online.ru/bcode/449752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удовое право: учебник для вузов / Р. А. Курбанов [и др.] ; под общей редакцией Р. А. Курбанова. — 3-е изд., перераб. и доп. — Москва: Издательство Юрайт, 2020. — 332 с. — (Высшее образование). — ISBN 978-5-534-08130-5. — Текст: электронный // ЭБС Юрайт [сайт]. — URL: http://www.biblio-online.ru/bcode/450088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удовое право: учебник / Гольцов В.Б., под ред., Голованов Н.М., Озеров В.С. — Москва: КноРус, 2020. — 457 с. — ISBN 978-5-406-01598-8. — URL: https://book.ru/book/936738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 России в 2 т. Том 1. Общая часть: учебник для вузов / Е. Б. Хохлов [и др.] ; ответственные редакторы Е. Б. Хохлов, В. А. Сафонов. — 9-е изд., перераб. и доп. — Москва: Издательство Юрайт, 2022. — 233 с. — (Высшее образование). — ISBN 978-5-534-14920-3. — Текст: электронный // Образовательная платформа Юрайт [сайт]. — URL: https://urait.ru/bcode/490658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 России в 2 т. Том 2. Особенная часть: учебник для вузов / Е. Б. Хохлов [и др.]; ответственные редакторы Е. Б. Хохлов, В. А. Сафонов. — 9-е изд., перераб. и доп. — Москва: Издательство Юрайт, 2022. — 475 с. — (Высшее образование). — ISBN 978-5-534-14990-6. — Текст: электронный // Образовательная платформа Юрайт [сайт]. — URL: https://urait.ru/bcode/490659</w:t>
      </w:r>
    </w:p>
    <w:p>
      <w:pPr>
        <w:pStyle w:val="Heading1"/>
        <w:numPr>
          <w:ilvl w:val="2"/>
          <w:numId w:val="2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баева Т. В. Правовое регулирование расторжения трудового договора по соглашению сторон и по инициативе работника: монография. — Москва: Проспект, 2015. — 128 с. - ISBN 978-5-392-16411-0 ; [Электронный ресурс]. - URL: http://ebs.prospekt.org/book/27973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туальные проблемы трудового права: учебник для магистров / А. А. Андреев, М. И. Акатнова и др.; отв. ред. Н. Л. Лютов. – Москва: Проспект, 2017. – 688 с. - ISBN 978-5-392-21797-7; [Электронный ресурс]. - URL: http://ebs.prospekt.org/book/34557</w:t>
      </w:r>
    </w:p>
    <w:p>
      <w:pPr>
        <w:pStyle w:val="13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стархов, В. Аннулирование трудового договора как способ не выплачивать зарплату / В. Алистархов // Трудовое право. – 2016. </w:t>
        <w:noBreakHyphen/>
        <w:t> № 5. – С. 59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кова, Н.Ф. </w:t>
      </w:r>
      <w:r>
        <w:rPr>
          <w:bCs/>
          <w:sz w:val="28"/>
          <w:szCs w:val="28"/>
        </w:rPr>
        <w:t>Правовое регулирование государственной службы в России. Этические нормы и присяга</w:t>
      </w:r>
      <w:r>
        <w:rPr>
          <w:sz w:val="28"/>
          <w:szCs w:val="28"/>
        </w:rPr>
        <w:t>: монография / Н.Ф. Бережкова. — М.: ЮНИТИ-ДАНА: Закон и право, 2017. — 583 с. — (Серия «Научные издания для юристов»). - ISBN 978-5-238-02668-8. - Текст: электронный. - URL: http://znanium.com/catalog/product/1028782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Головина, С. Ю. </w:t>
      </w:r>
      <w:r>
        <w:rPr>
          <w:sz w:val="28"/>
          <w:szCs w:val="28"/>
          <w:shd w:fill="FFFFFF" w:val="clear"/>
        </w:rPr>
        <w:t>Трудовое право: учебник для вузов / С. Ю. Головина, Ю. А. Кучина ; под общей редакцией С. Ю. Головиной. — 3-е изд., перераб. и доп. — Москва: Издательство Юрайт, 2019. — 313 с. — (Высшее образование). — ISBN 978-5-534-00340-6. — Текст: электронный // ЭБС Юрайт [сайт]. — URL: https://www.biblio-online.ru/bcode/431817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усов К. Н., Циндяйкина Е. П., Цыпкина И. С. Особенности трудового договора с отдельными категориями работников: научно-практическое пособие / К. Н. Гусов, Е. П. Циндяйкина, И. С. Цыпкина; под ред. К. Н. Гусова. — 2-е изд., перераб. и доп. — Москва: Проспект, 2017. — 240 с. - ISBN 978-5-392-25316-6; [Электронный ресурс]. - URL: http://ebs.prospekt.org/book/37996</w:t>
      </w:r>
    </w:p>
    <w:p>
      <w:pPr>
        <w:pStyle w:val="13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мченко М. В. Анализ понятий квалификации, профессио</w:t>
        <w:softHyphen/>
        <w:t>нального стандарта, подготовки и дополнитель</w:t>
        <w:softHyphen/>
        <w:t xml:space="preserve">ного профессиональн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бразования работников </w:t>
      </w:r>
      <w:r>
        <w:rPr>
          <w:rFonts w:cs="Times New Roman" w:ascii="Times New Roman" w:hAnsi="Times New Roman"/>
          <w:b w:val="false"/>
          <w:sz w:val="28"/>
          <w:szCs w:val="28"/>
        </w:rPr>
        <w:t>/ М. В. Демченко // Законодательство. — 2019. - №3 — С.27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згоева-Сулейманова Ф. О. Трудовой договор. Чему не учат студентов: учебно-практическое пособие. – Москва: Проспект, 2014. – 208 с. - ISBN 978-5-392-02612-8; [Электронный ресурс]. - URL: http://ebs.prospekt.org/book/761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намика трудового правоотношения</w:t>
      </w:r>
      <w:r>
        <w:rPr>
          <w:sz w:val="28"/>
          <w:szCs w:val="28"/>
        </w:rPr>
        <w:t>: Монография / Бондаренко Э.Н. - М.: Юр.Норма, НИЦ ИНФРА-М, 2015. - 192 с.: 60x90 1/16 (Обложка) ISBN 978-5-91768-602-8 - Режим доступа: http://znanium.com/catalog/product/503207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лючение трудового договора (вопросы теории и практики): научно-практическое пособие / К. Н. Гусов, О. Б. Зайцева. — Москва: Проспект, 2014. — 144 с. - ISBN 978-5-392-12415-2; [Электронный ресурс]. - URL: http://ebs.prospekt.org/book/25165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дровику - все о приказах, кадровых и некадровых</w:t>
      </w:r>
      <w:r>
        <w:rPr>
          <w:sz w:val="28"/>
          <w:szCs w:val="28"/>
        </w:rPr>
        <w:t> / И.В. Журавлева, М.В. Журавлева. - М.: НИЦ ИНФРА-М, 2016. - 516 с.: 60x90 1/16 (Обложка) ISBN 978-5-16-009887-6 - Режим доступа: http://znanium.com/catalog/product/460789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заков С. О. Основные формы социального партнерства в России и Германии: сравнительно-правовой анализ : монография. – Москва: Проспект, 2017. – 288 с. - ISBN 978-5-392-24877-3; [Электронный ресурс]. - URL: http://ebs.prospekt.org/book/36880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оллективное трудовое право</w:t>
      </w:r>
      <w:r>
        <w:rPr>
          <w:sz w:val="28"/>
          <w:szCs w:val="28"/>
          <w:shd w:fill="FFFFFF" w:val="clear"/>
        </w:rPr>
        <w:t>: Монография / Басалаева С.П., Петрова Е.И. - Краснояр.: СФУ, 2016. - 144 с.: ISBN 978-5-7638-3390-4 - Режим доступа: http://znanium.com/catalog/product/967283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ломоец Е. Е. Трудовой договор и служебный контракт: проблемы теории и правоприменения: монография. – Москва: Проспект, 2019. – 128 с. - ISBN 978-5-392-29710-8; [Электронный ресурс]. - URL: http://ebs.prospekt.org/book/42223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мментарий к Трудовому кодексу Российской Федерации (постатейный) / О. А. Шевченко, Ф. О. Сулейманова и др.; под. ред. О. А. Шевченко — 3-е изд. — Москва: Проспект, 2016. — 800 с. - ISBN 978-5-392-17529-1; [Электронный ресурс]. - URL: http://ebs.prospekt.org/book/30271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укинова С. А. Правовое регулирование труда в субъектах Российской Федерации: учебное пособие. – Москва: Проспект, 2016. – 192 с. - ISBN 978-5-392-19251-9; [Электронный ресурс]. - URL: http://ebs.prospekt.org/book/30900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дународные трудовые стандарты и российское трудовое право: перспективы координации</w:t>
      </w:r>
      <w:r>
        <w:rPr>
          <w:sz w:val="28"/>
          <w:szCs w:val="28"/>
        </w:rPr>
        <w:t>: Монография / Под ред. С.Ю.Головиной, Н.Л. Лютова - М.: Юр.Норма, НИЦ ИНФРА-М, 2016. - 256 с.: 60x90 1/16 (Обложка) ISBN 978-5-91768-678-3 - Режим доступа: http://znanium.com/catalog/product/526436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А. Я. Трудовой договор: учеб.-практ. пособие для вузов/ А. Я. Петров; ВШЭ НИУ. – 2-е изд., перераб. и доп. – М.: ЮРАЙТ, 2016. – 395 с. – (Бакалавр. Углубленный курс). – ISBN 978-5-9916-3628-5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етров, А. Я. </w:t>
      </w:r>
      <w:r>
        <w:rPr>
          <w:sz w:val="28"/>
          <w:szCs w:val="28"/>
        </w:rPr>
        <w:t xml:space="preserve">Трудовой договор: учебное пособие для бакалавриата и магистратуры / А. Я. Петров. — 3-е изд., перераб. и доп. — Москва: Издательство Юрайт, 2019. — 294 с. — (Бакалавр и магистр. Модуль). —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534-04962-6. — Режим доступа: </w:t>
      </w:r>
      <w:hyperlink r:id="rId8">
        <w:r>
          <w:rPr>
            <w:rStyle w:val="InternetLink"/>
            <w:sz w:val="28"/>
            <w:szCs w:val="28"/>
          </w:rPr>
          <w:t>www.biblio-online.ru/book/trudovoy-dogovor-432045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летаев, Ю. Н. </w:t>
      </w:r>
      <w:r>
        <w:rPr>
          <w:sz w:val="28"/>
          <w:szCs w:val="28"/>
        </w:rPr>
        <w:t xml:space="preserve">Правовое регулирование труда государственных гражданских служащих: учебное пособие для бакалавриата и магистратуры / Ю. Н. Полетаев, М. А. Клочков. — Москва: Издательство Юрайт, 2019. — 163 с. — (Бакалавр и магистр. Академический курс). —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534-09305-6. — Режим доступа: </w:t>
      </w:r>
      <w:hyperlink r:id="rId9">
        <w:r>
          <w:rPr>
            <w:rStyle w:val="InternetLink"/>
            <w:sz w:val="28"/>
            <w:szCs w:val="28"/>
          </w:rPr>
          <w:t>www.biblio-online.ru/book/pravovoe-regulirovanie-truda-gosudarstvennyh-grazhdanskih-sluzhaschih-427594</w:t>
        </w:r>
      </w:hyperlink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овое регулирование срочных трудовых договоров в России и некоторых зарубежных странах</w:t>
      </w:r>
      <w:r>
        <w:rPr>
          <w:sz w:val="28"/>
          <w:szCs w:val="28"/>
        </w:rPr>
        <w:t> / Батусова Е.С. - М.:Контракт, НИЦ ИНФРА-М, 2016. - 132 с.: 60x90 1/16 ISBN 978-5-16-105346-1 (online) - Режим доступа: http://znanium.com/catalog/product/702957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овое регулирование труда несовершеннолетних работников</w:t>
      </w:r>
      <w:r>
        <w:rPr>
          <w:sz w:val="28"/>
          <w:szCs w:val="28"/>
        </w:rPr>
        <w:t>: учеб. пособие для студентов вузов, обучающихся по направлению подготовки «Юриспруденция» / С.А. Анохин [и др.]. - Москва: ЮНИТИ-ДАНА, 2017. - 111 с. - ISBN 978-5-238-02727-2. - Текст: электронный. - URL: http://znanium.com/catalog/product/1027167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ые стандарты</w:t>
      </w:r>
      <w:r>
        <w:rPr>
          <w:sz w:val="28"/>
          <w:szCs w:val="28"/>
        </w:rPr>
        <w:t>: Учебно-практическое пособие / Митрофанова О.И., Кузнецов Д.Л. - М.:Контракт, НИЦ ИНФРА-М, 2017. - 136 с.: 60x90 1/16 ISBN 978-5-16-106459-7 (online) - Режим доступа: http://znanium.com/catalog/product/954301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рудовое право России. Практикум: учебное пособие / К. Н. Гусов, Э. Н. Бондаренко, К. Д. Крылов и др.; под ред. К. Н. Гусова, Э. Г. Тучковой. — 4-е изд., перераб. и доп. — Москва: Проспект, 2014. — 272 с. - ISBN 978-5-392-15418-0; [Электронный ресурс]. - URL: http://ebs.prospekt.org/book/27255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удовое право: опыт сравнительного правового исследования: монография / В. М. Лебедев, В. Г. Мельникова, Р. Р. Назметдинов ; под ред. В. М. Лебедева. — М.: Норма: ИНФРА М, 2019. — 480 с. - Режим доступа: http://znanium.com/catalog/product/995371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удовые права работников</w:t>
      </w:r>
      <w:r>
        <w:rPr>
          <w:sz w:val="28"/>
          <w:szCs w:val="28"/>
        </w:rPr>
        <w:t>: науч.-практич. пособие / И.А. Шувалова. — М.: ИНФРА-М, 2019. — 190 с. + Доп. материалы [Электронный ресурс; Режим доступа: http://www.znanium.com]. — (Юридическая консультация). —www.dx.doi.org/10.12737/textbook_591ed973367d15.11715147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тулла, В. И. Подбор и управление персоналом (как работодателю и работнику найти друг друга) / В. И. Шкатулла. – М.: Ред. «Рос.газеты», 2017. – 160 с.</w:t>
        <w:noBreakHyphen/>
        <w:t> (Б-чка «Рос.газеты»; Вып. 14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авловская, О.Ю.</w:t>
      </w:r>
      <w:r>
        <w:rPr>
          <w:sz w:val="28"/>
          <w:szCs w:val="28"/>
          <w:shd w:fill="FFFFFF" w:val="clear"/>
        </w:rPr>
        <w:t> Актуальные вопросы правового обеспечения трудовой занятости и организации трудоустройства в современной России: монография / Павловская О.Ю. — Москва: Русайнс, 2020. — 145 с. — ISBN 978-5-4365-1458-1. — URL: https://book.ru/book/934798</w:t>
      </w:r>
    </w:p>
    <w:p>
      <w:pPr>
        <w:pStyle w:val="Normal"/>
        <w:numPr>
          <w:ilvl w:val="0"/>
          <w:numId w:val="5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аннов, С. Е. </w:t>
      </w:r>
      <w:r>
        <w:rPr>
          <w:sz w:val="28"/>
          <w:szCs w:val="28"/>
        </w:rPr>
        <w:t xml:space="preserve">Трудовое право: учебник для вузов / С. Е. Чаннов, М. В. Пресняков. — 2-е изд., перераб. и доп. — Москва: Издательство Юрайт, 2019. — 439 с. — (Высшее образование). —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534-11379-2. — Режим доступа: </w:t>
      </w:r>
      <w:hyperlink r:id="rId10">
        <w:r>
          <w:rPr>
            <w:rStyle w:val="InternetLink"/>
            <w:sz w:val="28"/>
            <w:szCs w:val="28"/>
          </w:rPr>
          <w:t>www.biblio-online.ru/book/trudovoe-pravo-445187</w:t>
        </w:r>
      </w:hyperlink>
    </w:p>
    <w:p>
      <w:pPr>
        <w:pStyle w:val="Normal"/>
        <w:numPr>
          <w:ilvl w:val="0"/>
          <w:numId w:val="5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атулла В.И. Методика, теория, технология расторжения трудового договора. 109 вопросов: монография / Шкатулла В.И., Надвикова В.В., Маркин Н.С.  — Москва: Русайнс, 2019. — 427 с. — ISBN 978-5-4365-4227-0. — URL: https://book.ru/book/935651 (дата обращения: 24.04.2022). — Текст: электронный.</w:t>
      </w:r>
    </w:p>
    <w:p>
      <w:pPr>
        <w:pStyle w:val="Normal"/>
        <w:numPr>
          <w:ilvl w:val="2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</w:t>
      </w:r>
    </w:p>
    <w:p>
      <w:pPr>
        <w:pStyle w:val="Normal"/>
        <w:ind w:left="157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тернет», необходимых для освоения программы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очно-правовая система «Гарант» </w:t>
      </w:r>
      <w:hyperlink r:id="rId11">
        <w:r>
          <w:rPr>
            <w:rStyle w:val="InternetLink"/>
            <w:sz w:val="28"/>
            <w:szCs w:val="28"/>
            <w:lang w:eastAsia="ru-RU"/>
          </w:rPr>
          <w:t>https://www.garant.ru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очно-правовая система «КонсультантПлюс» </w:t>
      </w:r>
      <w:hyperlink r:id="rId12">
        <w:r>
          <w:rPr>
            <w:rStyle w:val="InternetLink"/>
            <w:sz w:val="28"/>
            <w:szCs w:val="28"/>
            <w:lang w:eastAsia="ru-RU"/>
          </w:rPr>
          <w:t>https://www.consultant.ru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фициальный интернет-портал </w:t>
      </w:r>
      <w:hyperlink r:id="rId13">
        <w:r>
          <w:rPr>
            <w:rStyle w:val="InternetLink"/>
            <w:sz w:val="28"/>
            <w:szCs w:val="28"/>
            <w:lang w:eastAsia="ru-RU"/>
          </w:rPr>
          <w:t>http://pravo.gov.ru/index.html</w:t>
        </w:r>
      </w:hyperlink>
    </w:p>
    <w:p>
      <w:pPr>
        <w:pStyle w:val="Normal"/>
        <w:ind w:left="157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РИТЕРИИ ОЦЕНКИ КАЧЕСТВА ОСВОЕНИЯ ПРОГРАММЫ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eastAsia="TimesNewRomanPS-BoldMT;MS Gothic"/>
          <w:b/>
          <w:b/>
          <w:bCs/>
          <w:iCs/>
          <w:sz w:val="28"/>
          <w:szCs w:val="28"/>
        </w:rPr>
      </w:pPr>
      <w:r>
        <w:rPr>
          <w:rFonts w:eastAsia="TimesNewRomanPS-BoldMT;MS Gothic"/>
          <w:b/>
          <w:bCs/>
          <w:iCs/>
          <w:sz w:val="28"/>
          <w:szCs w:val="28"/>
        </w:rPr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NewRomanPS-BoldMT;MS Gothic"/>
          <w:b/>
          <w:b/>
          <w:iCs/>
          <w:sz w:val="28"/>
          <w:szCs w:val="28"/>
        </w:rPr>
      </w:pPr>
      <w:r>
        <w:rPr>
          <w:rFonts w:eastAsia="TimesNewRomanPS-BoldMT;MS Gothic"/>
          <w:b/>
          <w:iCs/>
          <w:sz w:val="28"/>
          <w:szCs w:val="28"/>
        </w:rPr>
        <w:t>Промежуточная аттестация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1429" w:hanging="0"/>
        <w:contextualSpacing/>
        <w:rPr>
          <w:rFonts w:eastAsia="TimesNewRomanPS-BoldMT;MS Gothic"/>
          <w:b/>
          <w:b/>
          <w:iCs/>
          <w:sz w:val="28"/>
          <w:szCs w:val="28"/>
        </w:rPr>
      </w:pPr>
      <w:r>
        <w:rPr>
          <w:rFonts w:eastAsia="TimesNewRomanPS-BoldMT;MS Gothic"/>
          <w:b/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NewRomanPS-BoldMT;MS Gothic"/>
          <w:bCs/>
          <w:iCs/>
          <w:sz w:val="28"/>
          <w:szCs w:val="28"/>
        </w:rPr>
        <w:t>Промежуточная аттестация обучающихся по дисциплинам проводится по итогам каждого модуля, включает устный опрос. Результат проведения промежуточной аттестации – зачет/незачет.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тоговая аттестац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ая аттестация обучающихся по программе осуществляется в форме компьютерного тестирования, с использованием специального программного обеспечения. К итоговой аттестации допускаются слушатели, не имеющие академической задолженности и выполнившие учебный пл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оказатели, средства оценивания сформированных компетенций на этапе промежуточной и итоговой аттестац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eastAsia="TimesNewRomanPS-BoldMT;MS Gothic"/>
          <w:bCs/>
          <w:iCs/>
          <w:sz w:val="28"/>
          <w:szCs w:val="28"/>
        </w:rPr>
      </w:pPr>
      <w:r>
        <w:rPr>
          <w:sz w:val="28"/>
          <w:szCs w:val="28"/>
        </w:rPr>
        <w:t>4.3.1. Показатели средства оценивания сформированных компетенций на этапе промежуточной аттестации (к</w:t>
      </w:r>
      <w:r>
        <w:rPr>
          <w:rFonts w:eastAsia="TimesNewRomanPS-BoldMT;MS Gothic"/>
          <w:bCs/>
          <w:iCs/>
          <w:sz w:val="28"/>
          <w:szCs w:val="28"/>
        </w:rPr>
        <w:t>ритерии оценивания результатов устного опроса):</w:t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bCs/>
          <w:iCs/>
          <w:sz w:val="28"/>
          <w:szCs w:val="28"/>
          <w:lang w:eastAsia="ru-RU"/>
        </w:rPr>
      </w:pPr>
      <w:r>
        <w:rPr>
          <w:rFonts w:eastAsia="TimesNewRomanPS-BoldMT;MS Gothic"/>
          <w:bCs/>
          <w:iCs/>
          <w:sz w:val="28"/>
          <w:szCs w:val="28"/>
          <w:lang w:eastAsia="ru-RU"/>
        </w:rPr>
      </w:r>
    </w:p>
    <w:tbl>
      <w:tblPr>
        <w:tblW w:w="973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97"/>
        <w:gridCol w:w="326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NewRomanPS-BoldMT;MS Gothic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/>
                <w:bCs/>
                <w:sz w:val="24"/>
                <w:szCs w:val="24"/>
                <w:lang w:eastAsia="ru-RU"/>
              </w:rPr>
              <w:t>Уровень усво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NewRomanPS-BoldMT;MS Gothic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/>
                <w:bCs/>
                <w:sz w:val="24"/>
                <w:szCs w:val="24"/>
                <w:lang w:eastAsia="ru-RU"/>
              </w:rPr>
              <w:t>Критерии оценивания уровня усвоенных знаний, умений, приобретенных вла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NewRomanPS-BoldMT;MS Gothic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/>
                <w:bCs/>
                <w:sz w:val="24"/>
                <w:szCs w:val="24"/>
                <w:lang w:eastAsia="ru-RU"/>
              </w:rPr>
              <w:t>Система оцениван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NewRomanPS-BoldMT;MS Gothic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ru-RU"/>
              </w:rPr>
              <w:t>Минимальный уровень не достигну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NewRomanPS-BoldMT;MS Gothic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ru-RU"/>
              </w:rPr>
              <w:t>Обнаружены пробелы у обучающегося  в знаниях основного учебного материала, допускающим принципиальные ошибки в выполнении предусмотренных программой заданий. Ответы носят несистематизированный, отрывочный, поверхностный характер, обучающийся не понимает существа излагаемых им вопр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NewRomanPS-BoldMT;MS Gothic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ru-RU"/>
              </w:rPr>
              <w:t>не зачтено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NewRomanPS-BoldMT;MS Gothic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ru-RU"/>
              </w:rPr>
              <w:t xml:space="preserve">минимальный, средний, максимальный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NewRomanPS-BoldMT;MS Gothic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ru-RU"/>
              </w:rPr>
              <w:t>Обучающийся показал знание учебного и нормативного материала, продемонстрировал выполнение  задания, владения навыками применения полученных знаний и умений при решении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NewRomanPS-BoldMT;MS Gothic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Gothic"/>
                <w:bCs/>
                <w:sz w:val="24"/>
                <w:szCs w:val="24"/>
                <w:lang w:eastAsia="ru-RU"/>
              </w:rPr>
              <w:t>зачтен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NewRomanPS-BoldMT;MS Gothic"/>
          <w:bCs/>
          <w:iCs/>
          <w:sz w:val="28"/>
          <w:szCs w:val="28"/>
          <w:lang w:eastAsia="ru-RU"/>
        </w:rPr>
      </w:pPr>
      <w:r>
        <w:rPr>
          <w:rFonts w:eastAsia="TimesNewRomanPS-BoldMT;MS Gothic"/>
          <w:bCs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Результаты итоговой аттестации (тестирования) оцениваются по 100-балльной шкале: 5 баллов за правильные ответ на один вопрос. Общее количество вопросов – 20. Аттестованным считается слушатель, набравший не менее 70 баллов.   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римеры оценочных средств к промежуточной и итоговой аттестации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устного опроса в рамках промежуточной аттестации по модулям (примерные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1. Понятие, виды и этапы проведения аудита трудового законодатель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ормативно-правовую основу проведения аудита трудового законодатель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нятие и виды ауд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цель ауди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установлены к аудитора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вести оформление необходимых документ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огласия необходимы при проведении ауди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этапы заключения договора на проведение аудита и порядок взаимодействия в рамках договора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2. Аудит внутренней структуры организации и внутренних документов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Устав и штатное расписание организации, как они проверяю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трудоправовой статус руководителя организ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труктурные подразделения организации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онятие трудового договора и его признаки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одержание трудовых договор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облемы заключения договоров с самозанятым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рядок ведения трудовых книжек в организац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Анализ локальных нормативных актов организации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нятие и виды локальных нормативных актов организац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бязательные локальные акты должны быть в организ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верить соответствие содержания локальных нормативных актов организации трудовому законодательств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3. Анализ процедур перевода и увольнения работник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роцедура перевода работник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и виды переводов в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о переводе работников должны быть в организ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йте алгоритм перевода рабо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Порядок увольнения работник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нятие и основания увольнения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увольнения по инициативе работ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увольнения по инициативе работод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увольнение по иным основания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4. Дисциплинарная ответственность работни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Общие положения о дисциплинарной ответственност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понятие и общие принципы дисциплинарной ответстве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дисциплинарной ответственности вы знаете? Дайте их характеристи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пециальную дисциплинарную ответственность для отдельных категорий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Порядок привлечения работника к дисциплинарной ответственност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этапы привлечения к дисциплинарной ответстве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исциплинарные взыскания? Какие виды зна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основные ошибки привлечения к дисциплинарной ответстве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Увольнение работника за дисциплинарный проступо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ойте увольнение работника как мера дисциплинарной ответ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порядок увольнения работн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5. Оформление отдельных видов кадровых мероприятий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Аудит порядка направления в командировку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понятие командировки и ее отличие от перевода можете приве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направления в командиров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гарантии и компенсации при направлении в командиров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Аудит договоров о полной материальной ответственност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онятие и виды материальной ответственности 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рядок и основания заключения договора о полной материальной ответственности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и условия привлечения работника к материальной ответствен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Аудит правильности оформления рабочего времени и времени отдых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понятие и виды рабочего времен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тдельные режимы рабочего врем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верхурочная работа и работа с ненормированным рабочим днем? Проведите разгран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нятие и виды времени отды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общие проблемы оформления отдельных видов времени отдых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ьте основные правила оформления отпуска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Примерные вопросы для итоговой аттестации в форме тестирования: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1. По общему правилу, вступать в трудовое правоотношение в качестве работника можно с____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 случаях получения основного общего образования гражданин  может вступать в трудовое правоотношение с___ л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1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Закон определяет в качестве дополнительного (факультативного) условия трудового догово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уктурного подразд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рудовую функцию работ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ловия социального страх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ловия о неразглашении охраняемой законом тайны (государственной, служебной, коммерческой и ино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ату начала работ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Документы, не требующиеся для предъявления от поступающего на рабо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рудовая книж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бра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аспо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траховое свидетельство государственного пенсионного страх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воинского уче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 общему правилу, обязательному предварительному медицинскому освидетельствованию при заключении трудового договора подлеж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женщины при наличии двух и более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ужчины в возрасте более 55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нсионе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лица, не достигшие возраста 18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женщины в возрасте более 50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Трудовой договор заключ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уст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ростой письменной форме путем обмена письмами, телеграмм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ростой письменной форме путем составления единого доку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нотариаль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письменной форме с обязательной государственной регистраци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Если в трудовом договоре не оговорен срок его действия, то договор считается заключенным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ный срок – до 5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определенный ср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читается не заключенны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лжен перезаключаться с установлением ср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рок более 5 л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При прекращении трудового договора работодатель обязан выдать работнику трудовую книж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оследний день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конце меся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10дневный ср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3дневный ср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 2 недели до окончания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Условия трудового договора могут быть измен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желанию работодателя, в письменно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заявлению работника, в письмен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 соглашению сторон в письмен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 могут быть измене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 заявлению профсоюз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Трудовой договор составляется в письменной форме и в __ экземпля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1- для работ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1 – для работо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2 – для сторон трудового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3 – для сторон трудового договора и профсою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4– для работо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Срок приказа (распоряжения) работодателя объявляемый работнику о приеме на рабо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медленно с момента подпис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1 дня со дня подпис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течение недели со дня подпис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течение 3 дней со дня подпис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 мере необходим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По общему правилу, срок испытания составляет для работни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2 меся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3 меся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4 меся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6 меся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1 год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Срок испытания для руководителей организации и их заместителей, руководителей филиалов, представительств и иных обособленных структурных подразделений организаций не может превыш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2 меся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3 меся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4 меся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6 меся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1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Если в трудовом договоре не оговорен день начала работы, то работник должен приступить к рабо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медленно после заключения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 следующий день после вступления договора в с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течение 3 дней после вступления договора в с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течение 7 дней после вступления договора в с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сле получения аван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Не является переводом на другую постоянную рабо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работы, при которой изменяется заработная пл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работы, при которой изменяются режим труда и отдых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ход на работу в дочернее предприят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работы, если это не влечет изменения существенных условий трудового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е работы, не соответствующей долж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Работа в другом структурном подразделении этой же организации в той же местности, если это не влечет изменения трудовой функции и изменения обязательных условий трудового договора – э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ременный пере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енная необходим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ый пере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мещ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в долж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производственной необходимости временный перевод работника без его согласия допускается на срок до__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1 меся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2 меся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3 меся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6 меся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1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Если трудовая функция работника не меняется, то изменение условий трудового договора по инициативе работодателя допускае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курса национальной валю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я или понижения спроса на производимую продукц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организационных или технологических условий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ложения на работника дисциплинарного взыск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любом из перечисленных случа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Временный перевод работника для замещения отсутствующего сотрудника допуск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 весь срок, в течение которого существует производственная необходим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отсутствия сотруд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срок, определяемый работодател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 более 1 месяца в течение календарного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е более 2 месяцев в течение календарного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Временный перевод работника на работу, требующую более низкой квалифик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 допуска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ускается при производственной необходимости по требованию работо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пускается только с письменного согласия работ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пускается на период не более 7 дн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) допускается для замещения отсутствующего сотрудни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Отстранение работника от работы допускается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нижения работником производительности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прохождения работником проверки знаний и навыков в области охраны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озникновения споров между работником и работодателем по вопросам организации производственного проце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тактичного поведения работника в отношении работо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истематического опоз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Срок отстранения работника от работы (недопущения к работе)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 менее 1 меся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 менее 1 нед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 устранения обстоятельств, явившихся основанием для отстранения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о устранения обстоятельств, явившихся основанием для отстранения от работы, но не более 7 дн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 устранения обстоятельств, явившихся основанием для отстранения от работы, но не более 1 месяц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Работник имеет право расторгнуть трудовой договор, предупредив об этом работодателя в письме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 3 д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 2 нед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 2 недели, если иной срок не установлен законом или соглашением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 3 дня, если иной срок не установлен законом или соглашением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день уволь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Увольнение работников по сокращению численности или штата работников организации (п. 2 ст. 81 ТК РФ) производ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 согласия выборного профсоюзного органа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 согласия выборного профсоюзного органа организации, если работник является членом профсою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 учетом мотивированного мнения выборного профсоюзного органа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 учетом мотивированного мнения выборного профсоюзного органа организации, если работник является членом профсою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без согласия выборного профсоюзного органа организ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Основным критерием преимущественного права оставление на работе при сокращении численности или штата работников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нение руководителя организации или ее структурного подразд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изводительность труда и квалификация работ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таж работы в данной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нетрудоспобных иждивенцев у работ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мнение выборного профсоюзного орга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О предстоящем увольнении по основаниям, предусмотренным п. 1 и 2 ст. 81 ТК РФ, работник предупреждается под расписку не менее чем за ___ до уволь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3 д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2 нед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1 меся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2 меся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6 меся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В трудовую книжку вносятся сведения о (об)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ереводах на другую постоянную рабо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увольнении работ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выговор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награ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финансов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Испытание при приеме на работу не устанавливается для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береме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едицинских ра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ботников органов внутренних де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ботников, заключивших трудовой договор на срок до двух меся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уководителей, избранных на дол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К работам, выполняемым вахтовым методом, не могут привлекаться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аботники в возрасте до восемнадцати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еременные женщины и женщины, имеющие детей в возрасте до трех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уководитель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лица, имеющие медицинские противопоказания к выполнению работ вахтовым мет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лица, имеющие трех и более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Засчитывается ли период временной нетрудоспособности в срок испыт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 засчитывается в испытательный с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</w:t>
        <w:tab/>
        <w:t>засчитывается в испытатель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РАЗРАБОТЧИКАХ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ставитель ДПП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Хабибуллина А.С. – доцент, кандидат</w:t>
      </w:r>
      <w:r>
        <w:rPr>
          <w:rFonts w:eastAsia="Calibri"/>
          <w:sz w:val="28"/>
          <w:szCs w:val="28"/>
        </w:rPr>
        <w:t xml:space="preserve"> юридических наук, доцент кафедры </w:t>
      </w:r>
      <w:r>
        <w:rPr>
          <w:sz w:val="28"/>
          <w:szCs w:val="28"/>
        </w:rPr>
        <w:t>трудового права и права социального обеспечения Оренбургского института (филиала)</w:t>
      </w:r>
      <w:r>
        <w:rPr>
          <w:rFonts w:eastAsia="Calibri"/>
          <w:sz w:val="28"/>
          <w:szCs w:val="28"/>
        </w:rPr>
        <w:t xml:space="preserve"> Университета имени О.Е. Кутафина (МГЮА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чное количество академических часов соответствующих дисциплин раздела (модуля) программы указано в расписании занятий слушателей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3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3" w:hanging="864"/>
      </w:pPr>
      <w:rPr>
        <w:i w:val="false"/>
        <w:iCs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77" w:hanging="7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7" w:hanging="76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6" w:hanging="6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ascii="Arial" w:hAnsi="Arial" w:eastAsia="Arial" w:cs="Arial"/>
      <w:b/>
      <w:bCs/>
    </w:rPr>
  </w:style>
  <w:style w:type="character" w:styleId="11">
    <w:name w:val="Текст сноски Знак1"/>
    <w:qFormat/>
    <w:rPr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0">
    <w:name w:val="Абзац списка"/>
    <w:qFormat/>
    <w:pPr>
      <w:widowControl/>
      <w:suppressAutoHyphens w:val="true"/>
      <w:bidi w:val="0"/>
      <w:ind w:left="720" w:hanging="0"/>
    </w:pPr>
    <w:rPr>
      <w:rFonts w:ascii="Times New Roman" w:hAnsi="Times New Roman" w:eastAsia="ヒラギノ角ゴ Pro W3;Microsoft YaHei" w:cs="Times New Roman"/>
      <w:color w:val="000000"/>
      <w:kern w:val="2"/>
      <w:sz w:val="24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  <w:lang w:eastAsia="ru-RU"/>
    </w:rPr>
  </w:style>
  <w:style w:type="paragraph" w:styleId="12">
    <w:name w:val="Текст1"/>
    <w:basedOn w:val="Normal"/>
    <w:qFormat/>
    <w:pPr>
      <w:widowControl w:val="false"/>
      <w:ind w:firstLine="720"/>
    </w:pPr>
    <w:rPr>
      <w:rFonts w:ascii="Courier New" w:hAnsi="Courier New" w:cs="Courier New"/>
      <w:lang w:eastAsia="ar-SA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340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nanium.com/" TargetMode="External"/><Relationship Id="rId4" Type="http://schemas.openxmlformats.org/officeDocument/2006/relationships/hyperlink" Target="https://book.ru/" TargetMode="External"/><Relationship Id="rId5" Type="http://schemas.openxmlformats.org/officeDocument/2006/relationships/hyperlink" Target="https://urait.ru/" TargetMode="External"/><Relationship Id="rId6" Type="http://schemas.openxmlformats.org/officeDocument/2006/relationships/hyperlink" Target="http://ebs.prospekt.org/books" TargetMode="External"/><Relationship Id="rId7" Type="http://schemas.openxmlformats.org/officeDocument/2006/relationships/hyperlink" Target="https://www.biblio-online.ru/bcode/456512" TargetMode="External"/><Relationship Id="rId8" Type="http://schemas.openxmlformats.org/officeDocument/2006/relationships/hyperlink" Target="../../C:/Downloads/www.biblio-online.ru/book/trudovoy-dogovor-432045" TargetMode="External"/><Relationship Id="rId9" Type="http://schemas.openxmlformats.org/officeDocument/2006/relationships/hyperlink" Target="../../C:/Downloads/www.biblio-online.ru/book/pravovoe-regulirovanie-truda-gosudarstvennyh-grazhdanskih-sluzhaschih-427594" TargetMode="External"/><Relationship Id="rId10" Type="http://schemas.openxmlformats.org/officeDocument/2006/relationships/hyperlink" Target="../../C:/Downloads/www.biblio-online.ru/book/trudovoe-pravo-445187" TargetMode="External"/><Relationship Id="rId11" Type="http://schemas.openxmlformats.org/officeDocument/2006/relationships/hyperlink" Target="https://www.garant.ru/" TargetMode="External"/><Relationship Id="rId12" Type="http://schemas.openxmlformats.org/officeDocument/2006/relationships/hyperlink" Target="https://www.consultant.ru/" TargetMode="External"/><Relationship Id="rId13" Type="http://schemas.openxmlformats.org/officeDocument/2006/relationships/hyperlink" Target="http://pravo.gov.ru/index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7:00Z</dcterms:created>
  <dc:creator>Радужное</dc:creator>
  <dc:description/>
  <dc:language>en-US</dc:language>
  <cp:lastModifiedBy>oOVRakhmatullina</cp:lastModifiedBy>
  <dcterms:modified xsi:type="dcterms:W3CDTF">2024-11-05T07:47:44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3D6F084D64789BBB0127C99648AC0_13</vt:lpwstr>
  </property>
  <property fmtid="{D5CDD505-2E9C-101B-9397-08002B2CF9AE}" pid="3" name="KSOProductBuildVer">
    <vt:lpwstr>1049-12.2.0.18607</vt:lpwstr>
  </property>
</Properties>
</file>