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false"/>
        <w:ind w:left="-567" w:right="-56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i/>
          <w:color w:val="000000"/>
        </w:rPr>
        <w:drawing>
          <wp:inline distT="0" distB="0" distL="0" distR="0">
            <wp:extent cx="495300" cy="4756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-567" w:right="-56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-567" w:right="-56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-567" w:right="-56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Федеральное государственное автономное образовательное 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-567" w:right="-56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учреждение высшего образования 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-567" w:right="-56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«Московский государственный юридический университет 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-567" w:right="-56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м. О.Е. Кутафина (МГЮА)»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-567" w:right="-56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(Университет им. О.Е. Кутафина (МГЮА))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-567" w:right="-56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-567" w:right="-56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ренбургский институт (филиал)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-567" w:right="-56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962"/>
      </w:tblGrid>
      <w:tr>
        <w:trPr>
          <w:trHeight w:val="238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на заседании Ученого совета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Университета имен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О.Е. Кутафина (МГЮА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ротокол №________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от «____»__________2024 г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ректор по образовательной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 Н.В. Софийчук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___» ___________ 2024 г.</w:t>
            </w:r>
          </w:p>
        </w:tc>
      </w:tr>
      <w:tr>
        <w:trPr>
          <w:trHeight w:val="238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Директор Оренбургского филиала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(института) Университета им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.Е. Кутафина (МГЮА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__________________Д.П. Велики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«___»______________2024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false"/>
        <w:jc w:val="center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false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ПОЛНИТЕЛЬНАЯ ПРОФЕССИОНАЛЬНАЯ ПРОГРАММА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false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  <w:lang w:eastAsia="ru-RU"/>
        </w:rPr>
        <w:t>ПОВЫШЕНИЯ КВАЛИФИКАЦИ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НАЛОГОВЫЙ КОНСУЛЬТАНТ: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ЫЙ ПОДХОД К СИСТЕМЕ НАЛОГООБЛОЖЕНИЯ БИЗНЕСА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емкость программы: 72 акад. ча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: очная (с применением ДО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75"/>
        <w:gridCol w:w="658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ХАРАКТЕРИСТИКА ПРОГРАММЫ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основания разработки программы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еализации программы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граммы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образовательной деятельности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трудоемкость) программы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лушателей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слушателей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программы компонентов программы 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УСЛОВИЯМ РЕАЛИЗАЦИИ ПРОГРАММЫ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 программы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КАЧЕСТВА ОСВОЕНИЯ ПРОГРАММЫ: ФОРМЫ АТТЕСТАЦИИ И ПРИМЕРЫ ОЦЕНОЧНЫХ МАТЕРИАЛОВ 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качества освоения программы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оценочных средств к промежуточной и итоговой аттестации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РАЗРАБОТЧИКАХ ПРОГРАММЫ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АЯ ХАРАКТЕРИСТИКА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.1. Нормативно-правовые основания разработки программы </w:t>
      </w:r>
    </w:p>
    <w:p>
      <w:pPr>
        <w:pStyle w:val="Normal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 Нормативную правовую основу разработки программы составляют:</w:t>
      </w:r>
    </w:p>
    <w:p>
      <w:pPr>
        <w:pStyle w:val="Style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(принята всенародным голосованием 12 декабря 1993 г., с изменениями от </w:t>
      </w:r>
      <w:r>
        <w:rPr>
          <w:sz w:val="28"/>
          <w:szCs w:val="28"/>
          <w:shd w:fill="FFFFFF" w:val="clear"/>
        </w:rPr>
        <w:t>6 октября 2022 г.</w:t>
      </w:r>
      <w:r>
        <w:rPr>
          <w:sz w:val="28"/>
          <w:szCs w:val="28"/>
        </w:rPr>
        <w:t>);</w:t>
      </w:r>
    </w:p>
    <w:p>
      <w:pPr>
        <w:pStyle w:val="Style44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оговый кодекс Российской Федерации (Часть первая) от 31 июля 1998 г. № 146-ФЗ;</w:t>
      </w:r>
    </w:p>
    <w:p>
      <w:pPr>
        <w:pStyle w:val="Style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логовый кодекс Российской Федерации (Часть вторая) от 5 августа 2000 г. № 117-ФЗ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30 июня 2004 г. № 329 «О Министерстве финансов РФ;</w:t>
      </w:r>
    </w:p>
    <w:p>
      <w:pPr>
        <w:pStyle w:val="Style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0 сентября 2004 г. № 506 «Об утверждении положения о Федеральной налоговой служб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Ф от 1 июля 2013 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Университета имени О.Е. Кутафина (МГЮА) от 2 августа 2024 г. № 418 «Об утверждении Положения об организации и осуществлении образовательной деятельности по дополнительным образовательным программам в федеральном государственном автономном образовательном учреждении высшего образования «Московский государственный юридический университет имени О.Е. Кутафина (МГЮА)»;</w:t>
      </w:r>
    </w:p>
    <w:p>
      <w:pPr>
        <w:pStyle w:val="Western"/>
        <w:tabs>
          <w:tab w:val="clear" w:pos="708"/>
          <w:tab w:val="left" w:pos="1134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Университета имени О.Е. Кутафина (МГЮА);</w:t>
      </w:r>
    </w:p>
    <w:p>
      <w:pPr>
        <w:pStyle w:val="Style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ренбургском институте (филиале) Университета имени О.Е. Кутафина (МГЮА); </w:t>
      </w:r>
    </w:p>
    <w:p>
      <w:pPr>
        <w:pStyle w:val="Style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«Консультант по налогам и сборам» (утвержден приказом Министерства труда и социальной защиты Российской Федерации от 12 октября 2021 № 722н).</w:t>
      </w:r>
    </w:p>
    <w:p>
      <w:pPr>
        <w:pStyle w:val="Style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Цель и 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1. Целью реализации дополнительной профессиональной программы «Налоговый консультант: профессиональный подход к системе налогообложения бизнеса» является совершенствование профессиональных компетенций слушателей программы, необходимых для </w:t>
      </w:r>
      <w:r>
        <w:rPr>
          <w:sz w:val="28"/>
          <w:szCs w:val="28"/>
        </w:rPr>
        <w:t>профессиональной деятельности, связанной с организационным и документационным обеспечением деятельности по налоговому консультированию работодателя и/или сторонних лиц, в том числе физических лиц, управлению процессами и контроль качества налогового консультирования в организации (подразделен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В процессе обучения решаются следующие задачи:</w:t>
      </w:r>
    </w:p>
    <w:p>
      <w:pPr>
        <w:pStyle w:val="Style44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о налоговых режимах, системах налогообложения, применяемых в Российской Федерации;</w:t>
      </w:r>
    </w:p>
    <w:p>
      <w:pPr>
        <w:pStyle w:val="Style44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оследними изменениями в налоговом законодательстве и их влиянием на практику налогового консультирования;</w:t>
      </w:r>
    </w:p>
    <w:p>
      <w:pPr>
        <w:pStyle w:val="Style44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налогового планирования и оптимизации;</w:t>
      </w:r>
    </w:p>
    <w:p>
      <w:pPr>
        <w:pStyle w:val="Style44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атегий, которые помогут клиентам минимизировать налоговые риски и оптимизировать налоговые выплаты;</w:t>
      </w:r>
    </w:p>
    <w:p>
      <w:pPr>
        <w:pStyle w:val="Style44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еханизмами налогового контроля, а также правами и обязанностями налогоплательщиков и консультантов;</w:t>
      </w:r>
    </w:p>
    <w:p>
      <w:pPr>
        <w:pStyle w:val="Style44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ых методов взаимодействия с клиентами, а также представителями налоговых органов.</w:t>
      </w:r>
    </w:p>
    <w:p>
      <w:pPr>
        <w:pStyle w:val="Style44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оли гражданско-правового регулирования в налоговой сфере.</w:t>
      </w:r>
    </w:p>
    <w:p>
      <w:pPr>
        <w:pStyle w:val="Style44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Актуальность программы</w:t>
      </w:r>
    </w:p>
    <w:p>
      <w:pPr>
        <w:pStyle w:val="Style44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4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стребованность специалистов в сфере налогового консультирования связана с современными тенденциями развития российской экономики, направленными на создание устойчивых экосистем бизнеса, взаимодействие с органами государственной власти, использование современных инструментов снижения налоговой нагрузки, подбора оптимального режима налогообложения, применении налоговых льгот и специальных налоговых режимов, предоставляемых государством. </w:t>
      </w:r>
      <w:r>
        <w:rPr>
          <w:sz w:val="28"/>
          <w:szCs w:val="28"/>
          <w:shd w:fill="FFFFFF" w:val="clear"/>
        </w:rPr>
        <w:t>Налоговый консультант оказывает содействие в распределении налоговой нагрузки, соблюдении налогового законодательства, решении спорных ситуаций с налоговыми органами, способен осуществлять защиту прав и интересов юридических, физических лиц в суде. Уникальность программы состоит в практико-ориентированной информации о системах налогообложения и реальных инструментах эффективного взаимодействия с налоговыми органами.</w:t>
      </w:r>
    </w:p>
    <w:p>
      <w:pPr>
        <w:pStyle w:val="Style44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4. Форма обуч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 При реализации программы применяется очная форма обу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 </w:t>
      </w:r>
      <w:r>
        <w:rPr>
          <w:bCs/>
          <w:color w:val="000000"/>
          <w:sz w:val="28"/>
          <w:szCs w:val="28"/>
        </w:rPr>
        <w:t xml:space="preserve">Режим занятий – </w:t>
      </w:r>
      <w:r>
        <w:rPr>
          <w:color w:val="000000"/>
          <w:sz w:val="28"/>
          <w:szCs w:val="28"/>
        </w:rPr>
        <w:t>от 2 д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академических часов в ден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 Форма организации</w:t>
      </w:r>
      <w:r>
        <w:rPr>
          <w:b/>
          <w:color w:val="000000"/>
          <w:sz w:val="28"/>
          <w:szCs w:val="28"/>
        </w:rPr>
        <w:t xml:space="preserve"> образовательной деятельн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образовательной деятельности основана на модульном принципе и представления содержания программы и допускает применение электронного обучения (видеолекций, специальных программных средств обучения, видеоконференц связи) и дистанционных образовательных технологий (далее – ДОТ). Образовательная деятельность осуществляется на государственном языке Российской Федерации.</w:t>
      </w:r>
    </w:p>
    <w:p>
      <w:pPr>
        <w:pStyle w:val="Style44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4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 Объем (трудоемкость) программы</w:t>
      </w:r>
    </w:p>
    <w:p>
      <w:pPr>
        <w:pStyle w:val="Style44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44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удоемкость обучения</w:t>
      </w:r>
      <w:r>
        <w:rPr>
          <w:bCs/>
          <w:sz w:val="28"/>
          <w:szCs w:val="28"/>
        </w:rPr>
        <w:t xml:space="preserve"> по программе составляет 72</w:t>
      </w:r>
      <w:r>
        <w:rPr>
          <w:sz w:val="28"/>
          <w:szCs w:val="28"/>
        </w:rPr>
        <w:t xml:space="preserve"> академических часа. </w:t>
      </w:r>
    </w:p>
    <w:p>
      <w:pPr>
        <w:pStyle w:val="Style44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 Срок реализации программы (продолжительность обучения)</w:t>
      </w:r>
    </w:p>
    <w:p>
      <w:pPr>
        <w:pStyle w:val="Style4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е осуществляется в объеме академических часов, отведенных на ее реализацию, в течение двух календарных месяцев в течение учебного года в зависимости от набора слушателей и потребностей заказчика, определенных в договоре об оказании платных образовательных услуг.</w:t>
      </w:r>
    </w:p>
    <w:p>
      <w:pPr>
        <w:pStyle w:val="Style4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8. Категории слушателей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профессиональная образовательная программа повышения квалификации </w:t>
      </w:r>
      <w:r>
        <w:rPr>
          <w:bCs/>
          <w:color w:val="000000"/>
          <w:sz w:val="28"/>
          <w:szCs w:val="28"/>
        </w:rPr>
        <w:t>«Налоговый консультант: профессиональный подход к системе налогообложения бизнеса»</w:t>
      </w:r>
      <w:r>
        <w:rPr>
          <w:color w:val="000000"/>
          <w:sz w:val="28"/>
          <w:szCs w:val="28"/>
        </w:rPr>
        <w:t>, реализуемая в Оренбургском институте (филиале) Университета имени О.Е. Кутафина (МГЮА), адресова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-142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трудникам, замещающим должности главного бухгалтера, бухгалтера, экономиста и другие, связанные с выполнением функции налогового и/или юридического консультирования в орган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-142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тивно-управленческому составу и учредителям (собственникам) организаций различных организационно-правовых форм и форм собственности (в том числе лицам, замещающим должности руководителя организаций, заместителя руководителя организаций, руководителя структурного подразделения организаций) по вопросам налоговой политики и выбора системы налогооб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-142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цам, осуществляющим функции налогового консультанта на основании договоров гражданско-правов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дивидуальным предпринимателя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9. Требования к уровню подготовки слушателей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 обучению по программе допускаются слушатели, </w:t>
      </w:r>
      <w:r>
        <w:rPr>
          <w:color w:val="000000"/>
          <w:sz w:val="28"/>
          <w:szCs w:val="28"/>
        </w:rPr>
        <w:t>получающие или имеющие среднее профессиональное образование и (или) высшее образ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Планируемые результаты обуч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результате освоения программы слушатель должен обладать следующими профессиональными знаниями, умениями и навыкам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ладе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3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ституцию Российской Федерации; </w:t>
            </w:r>
          </w:p>
          <w:p>
            <w:pPr>
              <w:pStyle w:val="Style44"/>
              <w:numPr>
                <w:ilvl w:val="0"/>
                <w:numId w:val="13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деральное и региональное законодательство Российской Федерации о налогах и сборах; </w:t>
            </w:r>
          </w:p>
          <w:p>
            <w:pPr>
              <w:pStyle w:val="Style44"/>
              <w:numPr>
                <w:ilvl w:val="0"/>
                <w:numId w:val="13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рудовое, гражданское, административное законодательство Российской Федерации, законодательство Российской Федерации о валютном регулировании и валютном контроле, о противодействии легализации доходов, полученных преступным путем, и финансировании терроризма;</w:t>
            </w:r>
          </w:p>
          <w:p>
            <w:pPr>
              <w:pStyle w:val="Style44"/>
              <w:numPr>
                <w:ilvl w:val="0"/>
                <w:numId w:val="13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казы Президента Российской Федерации, постановления Правительства Российской Федерации, а также акты иных органов исполнительной власти Российской Федерации, нормативные правовые акты субъектов Российской Федерации в сфере налогообложения;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вила юридической техник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20" w:leader="none"/>
                <w:tab w:val="left" w:pos="1134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ировать действующее </w:t>
            </w:r>
            <w:r>
              <w:rPr>
                <w:color w:val="000000"/>
                <w:spacing w:val="-2"/>
                <w:sz w:val="24"/>
                <w:szCs w:val="24"/>
              </w:rPr>
              <w:t>законодательств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20" w:leader="none"/>
                <w:tab w:val="left" w:pos="1134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выявлять теоретические, нормативно-правовые и практические про</w:t>
              <w:softHyphen/>
              <w:t>блемы</w:t>
            </w:r>
            <w:r>
              <w:rPr>
                <w:color w:val="000000"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30" w:leader="none"/>
                <w:tab w:val="left" w:pos="320" w:leader="none"/>
                <w:tab w:val="left" w:pos="1134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мотно приме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ложения действующего законодательства, подзаконные </w:t>
            </w:r>
            <w:r>
              <w:rPr>
                <w:color w:val="000000"/>
                <w:sz w:val="24"/>
                <w:szCs w:val="24"/>
              </w:rPr>
              <w:t>ведомственные и межведомственные норма</w:t>
              <w:softHyphen/>
              <w:t>тивные правовые акты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30" w:leader="none"/>
                <w:tab w:val="left" w:pos="320" w:leader="none"/>
                <w:tab w:val="left" w:pos="1134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ргументировано формулировать и отстаи</w:t>
            </w:r>
            <w:r>
              <w:rPr>
                <w:color w:val="000000"/>
                <w:sz w:val="24"/>
                <w:szCs w:val="24"/>
              </w:rPr>
              <w:t>вать свою фактическую и правовую позицию по делу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30" w:leader="none"/>
                <w:tab w:val="left" w:pos="320" w:leader="none"/>
                <w:tab w:val="left" w:pos="1134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аться в наиболее актуальных вопросах науки и практики, связанных с правовым обеспечением функционирования налоговой системы в РФ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30" w:leader="none"/>
                <w:tab w:val="left" w:pos="295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ами получения информации и сервисных услуг от налоговых органов, создание и направление в налоговые органы документов посредством интернет-сервисов и программного обеспечения ФНС России, в том числе их мобильных верси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30" w:leader="none"/>
                <w:tab w:val="left" w:pos="295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ом проверки обоснованности предъявленных налогоплательщику налоговым органом требований об уплате недоимок, штрафов и пен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30" w:leader="none"/>
                <w:tab w:val="left" w:pos="295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ом подбора документов, предусмотренных законодательством, для представления в налоговые органы в рамках мероприятий налогового контрол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30" w:leader="none"/>
                <w:tab w:val="left" w:pos="295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ом определения сделки, по которой истребуется информация налоговым органом (первичная обработка информации по указанной сделке; подготовка проекта ответа для предоставления по требованию налогового органа, направленному вне рамок налогового контроля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30" w:leader="none"/>
                <w:tab w:val="left" w:pos="295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ом подготовки проектов письменных возражений на акт налоговой проверки в налоговый орган; анализ протоколов, составленных налоговыми органами при осуществлении мероприятий налогового контрол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30" w:leader="none"/>
                <w:tab w:val="left" w:pos="295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ом направления в государственные органы заявления об оспаривании акта и/или действия (бездействия) налогового органа, в том числе через систему электронного документооборот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30" w:leader="none"/>
                <w:tab w:val="left" w:pos="295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ом осуществления проверки контрагентов с использованием общедоступных источников и средств, включая электронные сервисы ФНС Росси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30" w:leader="none"/>
                <w:tab w:val="left" w:pos="295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выком предупреждения и разрешения конфликтов;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одготовки информационных материал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2. Содержание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997967"/>
      <w:bookmarkEnd w:id="0"/>
      <w:r>
        <w:rPr>
          <w:b/>
          <w:color w:val="000000"/>
          <w:sz w:val="28"/>
          <w:szCs w:val="28"/>
        </w:rPr>
        <w:t xml:space="preserve">2.1. Учебный план </w:t>
      </w:r>
      <w:r>
        <w:rPr>
          <w:b/>
          <w:bCs/>
          <w:color w:val="000000"/>
          <w:sz w:val="28"/>
          <w:szCs w:val="28"/>
        </w:rPr>
        <w:t>дополнительной профессиональной программы «Налоговый консультант: профессиональный подход к системе налогообложения бизнес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1"/>
        <w:gridCol w:w="718"/>
        <w:gridCol w:w="1575"/>
        <w:gridCol w:w="1522"/>
        <w:gridCol w:w="1718"/>
        <w:gridCol w:w="147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 (модуля) программ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. час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 с применением ЭО (видеолекции), ак.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 (с применением ДОТ), ак.ча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 работа, ак.час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I «Основы налогообложения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ный опр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1.  Введение в налоговую систему РФ: структура, ключевые категории, основные виды налого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№2. Сфера и основные направления деятельности налогового консультанта. Обязанности и права, приоритетность услуг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3 Работа с требованием налогового органа: виды требований, процесс подачи, распространенные ошибки в ответах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4 Предпроверочный анализ и налоговое планирование:  методика и стратеги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II «Практика налоговых проверок и обжалование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ный опр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1. Инструментарий камеральных и выездных проверок: предупреждение и недопущение, процедура проведе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2 Порядок, процесс и стратегия обжалования результатов проверки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3.  Судебная практика (по применению статьи 101 НК РФ и 54.1 НК РФ)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4 Анализ принятия решений налоговым органом и правовая оценка представленных документов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III «Исполнение обязанности по уплате налогов, сборов, страховых взносов»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Устный опрос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1 Порядок взыскания задолженности по налогам с физических и юридических лиц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2 Порядок признания задолженности безнадежной к взысканию в судебном порядке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уль IV «Налоговые стратегии»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ный опр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1 Основные способы снижения налоговой нагрузк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2.  Специализированные налоговые режимы, их применение на практике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3.  Судебная практика применения различных специализированных налоговых режимов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№4.  Анализ изменений в налоговом законодательстве и их влияние на изменение работы налогового консультанта.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V «Психология выстраивания коммуникаций с налоговыми органами и клиентами»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ный опрос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1. Ключевые аспекты и форматы успешной коммуникации с представителями налоговой инспекцией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2. Порядок проведения налоговой консультации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3. Разбор практики по взаимодействию клиента с представителями налоговой инспекцией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V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«Юридические аспекты и правовая защита»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ный опрос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1.  Законодательная база защиты прав клиентов. Обзор правовых инструментов для защиты клиентов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2.  Подготовка и составление правовых документов в УФНС, ФНС и судебные инстанции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3.  Анализ налоговых документов и подготовка возражений на акт налоговой проверки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4.  Обжалование налоговых решений: основание, процесс, результат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_Hlk174529504"/>
            <w:bookmarkEnd w:id="1"/>
            <w:r>
              <w:rPr>
                <w:color w:val="000000"/>
              </w:rPr>
              <w:t>7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дуль V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«Системы налогообложения при найме персонала»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ный опр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№1. Оформление персонала: виды и способы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2.  Системы налогообложения при найме персонал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3.  Судебная практика по применению налогового и трудового законодательства в сфере управления персоналом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ТОГОВАЯ АТТЕСТАЦИЯ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ак.ч</w:t>
            </w:r>
            <w:r>
              <w:rPr>
                <w:color w:val="00000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ир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ак.ч.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bookmarkStart w:id="2" w:name="_Hlk174997967"/>
      <w:bookmarkEnd w:id="2"/>
      <w:r>
        <w:rPr>
          <w:i w:val="false"/>
          <w:color w:val="000000"/>
          <w:sz w:val="28"/>
          <w:szCs w:val="28"/>
        </w:rPr>
        <w:t>2.2. Календарный учебный график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ы, время, место проведения теоретических занятий, практик, стажировок (при их наличии), процедур промежуточной и итоговой аттестаций по программе содержатся в расписании занятий слушателей, согласованном с заказчик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Рабочие программы компонентов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1. Лекционные занятия (видеолекции)</w:t>
      </w:r>
    </w:p>
    <w:p>
      <w:pPr>
        <w:pStyle w:val="118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1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3" w:name="_Hlk176529418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I. Основы налогообложения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№ 1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 в налоговую систему РФ: структура, ключевые категории, основные виды налогов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труктура налоговой системы Российской Федерации и ее основные элементы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лючевые категории налогов. Основные виды налогов, взимаемых в Российской Федерации, их отличительные особенности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нципы классификации налогов в России (по объекту налогообложения, по уровню бюджета и т.д.)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истема организации налогового администрирования в России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пределение ответственности между уровнями власти по сбору налогов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1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№ 2. Сфера и основные направления деятельности налогового консультанта. Обязанности и права, приоритетность услуг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и обязанности налогового консультанта в современной экономике: значение и влияние на бизнес: анализ, консультации и представительство интересов клиентов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а налогового консультанта: доступ к информации, защита интересов и взаимодействие с налоговыми органам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деятельности налогового консультант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е планирование, аудит и оптимизация налоговых обязательств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е услуги налогового консультанта: консультации по налогообложению, подготовка отчетности и сопровождение проверок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политика и ее влияние на работу налогового консультант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а и профессиональные стандарты в деятельности налогового консультант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№ 3. Работа с требованием налогового органа: виды требований, процесс подачи, распространенные ошибки в ответ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иды требований налоговых органов: классификация и особенности каждого типа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цесс подачи ответа на требование налогового органа: этапы и ключевые моменты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иболее распространенные ошибки в ответах на требования налоговых органов: как их избежать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роки выполнения требований налоговых органов: что нужно знать и учитывать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окументы, необходимые для подготовки ответа на требование налогового органа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ак правильно формулировать ответ на требование налогового органа: советы и рекомендации. Последствия игнорирования требований налоговых органов (штрафы, пени и другие риск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№ 4. Предпроверочный анализ и налоговое планирование: методика и стратегии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новы предпроверочного анализа: цели, задачи и основные этапы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етодики налогового планирования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нализ налоговых рисков: методы идентификации и оценки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Легальные способы и инструменты стратегий минимизации налоговых обязательств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заимосвязь между предпроверочным анализом и налоговыми проверками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1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ктика налоговых проверок и обжалование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№ 1. Инструментарий камеральных и выездных проверок: предупреждение и недопущение, процедура проведения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Эффективные методы предупреждения камеральных проверок в бизнесе. 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тратегии недопущения выездных налоговых проверок для компаний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новные этапы процедуры проведения камеральной проверки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актические рекомендации по подготовке к выездной налоговой проверке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ль внутреннего контроля в предотвращении налоговых проверок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нализ правовых основ и процедур проведения камеральных проверок в России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№ 2. Порядок, процесс и стратегия обжалования результатов проверки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авовые основы обжалования результатов проверок. Порядок обжалования результатов проверок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тратегии успешного обжалования результатов проверок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ль налоговых и юридических консультантов в процессе обжалования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бжалование результатов проверок в судебном порядке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ейс-стадии успешного обжалования результатов прове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№ 3. Судебная практика (по применению статьи 101 НК РФ и 54.1 НК РФ)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новные положения статьи 101 НК РФ: анализ и практика применения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татья 54.1 НК РФ: ключевые аспекты и судебные разъяснения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удебная практика по обжалованию решений налоговых органов в контексте статей 101 и 54.1 НК РФ. Примеры дел, связанных с применением статьи 101 НК РФ: анализ решений судов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ценка рисков и стратегия защиты в делах по статьям 101 и 54.1 НК РФ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актические рекомендации для налоговых консультантов и юристов по работе с судебной практикой в области налогового права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Исполнение обязанности по уплате налогов, сборов, страховых взно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№ 1. Порядок взыскания задолженности по налогам с физических и юридических лиц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новные этапы взыскания налоговой задолженности с физических лиц. Процедура взыскания налоговых долгов с юридических лиц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авовые механизмы и инструменты для взыскания налоговых задолженностей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ль судебных органов в процессе взыскания налоговых долгов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лияние налоговой задолженности на финансовое положение физических и юридических лиц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актические аспекты обжалования действий налоговых органов при взыскании задолженности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№ 2. Порядок признания задолженности безнадежной ко взысканию в судеб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е основания для признания задолженности безнадежной ко взыскан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а подачи заявления о признании задолженности безнадежной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суда в процессе признания задолженности безнадежной. Критерии оценки безнадежности задолженности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ствия признания задолженности безнадежной ко взысканию для кредиторов и должник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ние решений судов о признании задолженности безнадежн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Налоговые стратег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1. Основные способы снижения налоговой нагрузки.</w:t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изация налоговой структуры бизнеса. Использование налоговых льгот и вычет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специальных налоговых режимов (упрощенная система налогообложения и др.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доходов и расходов для минимизации налогообложения.  Перенос убытков на будущие период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е планирование и использование международных соглашений об избежании двойного налогообложения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организация бизнеса (слияния, поглощения, выделение)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схемы трансфертного ценообразования для оптимизации налогов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налоговых кредитов и субсидий от государ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с налоговыми консультантами для разработки индивидуальных стратегий снижения налоговой нагруз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2. Специализированные налоговые режимы, их применение на практике.</w:t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прощенная система налогообложения (УСН)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атентная система налогообложения. Налог на профессиональный доход (НПД)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пециальные налоговые режимы для сельскохозяйственных производителей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истема налогообложения для IT-компаний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орговые патенты и лицензии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менение специальных режимов в свободных экономических зонах (СЭЗ)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логовые каникулы для новых предприятий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истемы налогообложения для инновационных компаний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3. Судебная практика применения различных специализированных налоговых режимов.</w:t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нализ судебной практики по применению упрощенной системы налогообложения, исследование случаев оспаривания решений налоговых органов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удебные разбирательства по вопросам применения патентной системы налогообложения, практика и тенденции в делах о патентах для индивидуальных предпринимателей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пецифика судебной практики по налогу на профессиональный доход, рассмотрение дел, связанных с новыми формами налогообложения для самозанятых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удебные споры по вопросам применения налоговых льгот и вычетов, изучение практики и правоприменения в отношении специализированных режимов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4. Анализ изменений в налоговом законодательстве и их влияние на изменение работы налогового консультанта.</w:t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лияние изменений в налоговом законодательстве на обязанности налогов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ан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даптация налогов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ант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к новым требованиям отчетности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зменения в налоговых режимах и их последствия для практики налогового консультирования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ль налогов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ант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 условиях цифровизации налоговых процессов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овые подходы к налоговому планированию после реформ законодательства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лияние международных стандартов на работу налогов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ант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 России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бучение и повышение квалификации налогов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антов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 свете изменений законодательства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сихология выстраивания коммуникаций с налоговыми органами и клиент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1. Ключевые аспекты и форматы успешной коммуникации с представителями налоговой инспекцией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Эффективные стратегии подготовки к встречам с налоговыми инспекторами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сихология общения с представителями налоговой инспекции. Правила ведения переговоров с налоговыми органами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окументация и отчетность для налоговых инспекторов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спользование технологий для улучшения коммуникации. Культурные аспекты общения с налоговыми инспекторами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ратная связь и реагирование на запросы налоговых инспекторов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2. Порядок проведения налоговой консультации</w:t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бщий алгоритм проведения налоговой консультации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дготовка документации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зучение законодательства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сихология общения. Правила ведения переговоров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спользование технологий. Составление отчетности и обратная связь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Юридические аспекты и правовая защита.</w:t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Тема № 1. Законодательная база защиты прав клиентов. Обзор правовых инструментов для защиты клиентов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новные законодательные акты, регулирующие права потребителей в России и за рубежом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еханизмы защиты прав клиентов в сфере финансовых услуг: законы и нормативные акты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авовые инструменты защиты прав клиентов в сфере электронной коммерции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ль государственных органов и организаций по защите прав потребителей: функции и полномочия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удебная практика по делам о защите прав клиентов: анализ ключевых дел и тенденций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Альтернативные способы разрешения споров: медиация и арбитраж в защите прав потребителей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щита прав клиентов в условиях цифровизации: вызовы и новые законодательные инициативы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Тема № 2. Подготовка и составление правовых документов в УФНС, ФНС и судебные инстанции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новные виды правовых документов, подготавливаемых в УФНС и ФНС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цесс подачи налоговых деклараций и сопутствующих документов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дготовка жалоб и обращений в судебные инстанции по налоговым спорам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ставление актов и протоколов проверок налоговыми органами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авила оформления ходатайств и заявлений в налоговых органах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дготовка документов для обжалования решений налоговых органов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обенности составления договоров и соглашений с учетом налогового законодательства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Тема № 3. Анализ налоговых документов и подготовка возражений на акт налоговой проверки.</w:t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новные элементы налоговых документов и их анализ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рядок проведения налоговых проверок и оформление актов. Методы выявления ошибок в налоговых документах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дготовка возражений на акт налоговой проверки. Структура и содержание возражений на налоговые акты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авовые основания для обжалования актов налоговых проверок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актика судебных разбирательств по налоговым спорам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Тема № 4. Обжалование налоговых решений: основание, процесс, результат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нования для обжалования налоговых решений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цесс подачи жалобы на налоговые решения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словия и сроки обжалования налоговых актов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ль налогового консультанта в процессе обжалования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окументы, необходимые для обжалования налоговых решений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удебная практика по обжалованию налоговых решений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зможные результаты обжалования налоговых актов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истемы налогообложения при найме персонала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№ 1. Оформление персонала: виды и способы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а при найме персонала. Основные признаки трудового и гражданско-правового договора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й договор и заработная плата. Влияние заработной платы на налоговый режим работодателя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с сотрудником гражданско-правового договора: особенности, система налогообложения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заимодействие с гражданами, применяющими особый налоговый режим (самозанятые)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утсорсинг и аутстаффинг: преимущества, риски, область применения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№ 2. Системы налогообложения при найме персонала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налогов и сборов, уплачиваемых работодателем при найме персонала по трудовым договорам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налогового режима и способа оформления сотрудника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ые взносы в внебюджетные страховые фонды: размер и порядок начисления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4" w:name="_Hlk176529418"/>
      <w:bookmarkEnd w:id="4"/>
      <w:r>
        <w:rPr>
          <w:b/>
          <w:color w:val="000000"/>
          <w:sz w:val="28"/>
          <w:szCs w:val="28"/>
        </w:rPr>
        <w:t>2.3.2. Практические занятия (с применением ДОТ)</w:t>
      </w:r>
    </w:p>
    <w:p>
      <w:pPr>
        <w:pStyle w:val="118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I. Основы налогообложения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№ 3. Работа с требованием налогового органа: виды требований, процесс подачи, распространенные ошибки в ответ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иды требований налоговых органов: классификация и особенности каждого типа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цесс подачи ответа на требование налогового органа: этапы и ключевые моменты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иболее распространенные ошибки в ответах на требования налоговых органов: как их избежать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роки выполнения требований налоговых органов: что нужно знать и учитывать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окументы, необходимые для подготовки ответа на требование налогового органа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ак правильно формулировать ответ на требование налогового органа: советы и рекомендации. Последствия игнорирования требований налоговых органов (штрафы, пени и другие риски)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подготовки к практическому занят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оложения Разделов 1-6 Налогового кодекса РФ (часть первая), положения Профессионального стандарта «Консультант по налогам и сборам» (утвержден приказом Министерства труда и социальной защиты Российской Федерации от 12 октября 2021 № 722н), ознакомиться с соответствующими тематическими разделами источников, указанных в списке литературы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хему по ключевым категориям налогов, раскрыть их основные особенности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ктика налоговых проверок и обжалование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 4. Анализ принятия решений налоговым органом  и правовая оценка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инципы принятия решений налоговыми органами, анализ и практик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ая оценка представленных документов, критерии и подходы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ебная практика по обжалованию решений налоговых органов, ключевые моменты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документального подтверждения в процессе принятия решений налоговыми органам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отказов налоговых органов, причины и правовая оценк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представленных документов на решения налоговых органов, примеры из практик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рекомендации для налогоплательщиков по подготовке документов для налоговых органов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 актуальных судебных решений по спорам с налоговыми органами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одготовки к практическому занят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оложения главы 14 и Раздела 7 Налогового кодекса РФ (часть первая), ознакомиться с соответствующими тематическими разделами источников, указанных в списке литературы к программе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анализируйте материалы судебной практики по спорам, возникающим в связи с соблюдением порядка вынесения решения налоговым органом</w:t>
      </w:r>
      <w:r>
        <w:rPr>
          <w:sz w:val="28"/>
          <w:szCs w:val="28"/>
        </w:rPr>
        <w:t xml:space="preserve">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Исполнение обязанности по уплате налогов, сборов, страховых взно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№ 2. Порядок признания задолженности безнадежной ко взысканию в судеб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е основания для признания задолженности безнадежной ко взыскан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а подачи заявления о признании задолженности безнадежной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суда в процессе признания задолженности безнадежной. Критерии оценки безнадежности задолженности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ствия признания задолженности безнадежной ко взысканию для кредиторов и должник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ние решений судов о признании задолженности безнадежно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подготовки к практическому занят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оложения ст. 59 Налогового кодекса РФ (часть первая), ознакомиться с соответствующими тематическими разделами источников, указанных в списке литературы к программе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ヒラギノ角ゴ Pro W3;Segoe Print"/>
          <w:b w:val="false"/>
          <w:sz w:val="28"/>
          <w:szCs w:val="28"/>
        </w:rPr>
        <w:t>1. Составьте схему основных этапов взыскания налоговой задолженности с указанием сро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ヒラギノ角ゴ Pro W3;Segoe Print"/>
          <w:b w:val="false"/>
          <w:sz w:val="28"/>
          <w:szCs w:val="28"/>
        </w:rPr>
        <w:t>2. Составьте перечень показателей для признания задолженности безнадежн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Налоговые стратег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2. Специализированные налоговые режимы, их применение на практике.</w:t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прощенная система налогообложения (УСН)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атентная система налогообложения. Налог на профессиональный доход (НПД)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пециальные налоговые режимы для сельскохозяйственных производителей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истема налогообложения для IT-компаний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орговые патенты и лицензии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менение специальных режимов в свободных экономических зонах (СЭЗ)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логовые каникулы для новых предприятий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истемы налогообложения для инновационных компаний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подготовки к практическому занятию:</w:t>
      </w:r>
    </w:p>
    <w:p>
      <w:pPr>
        <w:pStyle w:val="Normal"/>
        <w:ind w:firstLine="708"/>
        <w:jc w:val="both"/>
        <w:rPr>
          <w:rStyle w:val="StrongEmphasis"/>
          <w:rFonts w:eastAsia="ヒラギノ角ゴ Pro W3;Segoe Print"/>
          <w:b w:val="false"/>
          <w:b w:val="false"/>
          <w:szCs w:val="28"/>
        </w:rPr>
      </w:pPr>
      <w:r>
        <w:rPr>
          <w:rStyle w:val="StrongEmphasis"/>
          <w:rFonts w:eastAsia="ヒラギノ角ゴ Pro W3;Segoe Print"/>
          <w:b w:val="false"/>
          <w:sz w:val="28"/>
          <w:szCs w:val="28"/>
        </w:rPr>
        <w:t xml:space="preserve">На основании анализа данных правовых поисковых систем </w:t>
      </w:r>
      <w:r>
        <w:rPr>
          <w:rStyle w:val="StrongEmphasis"/>
          <w:rFonts w:eastAsia="ヒラギノ角ゴ Pro W3;Segoe Print"/>
          <w:b w:val="false"/>
          <w:szCs w:val="28"/>
        </w:rPr>
        <w:t xml:space="preserve">составьте перечень и </w:t>
      </w:r>
      <w:r>
        <w:rPr>
          <w:rStyle w:val="StrongEmphasis"/>
          <w:rFonts w:eastAsia="ヒラギノ角ゴ Pro W3;Segoe Print"/>
          <w:b w:val="false"/>
          <w:sz w:val="28"/>
          <w:szCs w:val="28"/>
        </w:rPr>
        <w:t>оцените возможные риски применения специальных налоговых режим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StrongEmphasis"/>
          <w:rFonts w:eastAsia="ヒラギノ角ゴ Pro W3;Segoe Print"/>
          <w:b w:val="false"/>
          <w:b w:val="false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eastAsia="ヒラギノ角ゴ Pro W3;Segoe Print"/>
          <w:b w:val="false"/>
          <w:b w:val="false"/>
          <w:szCs w:val="28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eastAsia="ヒラギノ角ゴ Pro W3;Segoe Print" w:cs="Times New Roman" w:ascii="Times New Roman" w:hAnsi="Times New Roman"/>
          <w:b w:val="false"/>
          <w:sz w:val="28"/>
          <w:szCs w:val="28"/>
        </w:rPr>
        <w:t>1. Составьте схему «Налоговые каникулы для организаций» с указанием сроков и оснований предо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Style w:val="StrongEmphasis"/>
          <w:rFonts w:eastAsia="ヒラギノ角ゴ Pro W3;Segoe Print" w:cs="Times New Roman" w:ascii="Times New Roman" w:hAnsi="Times New Roman"/>
          <w:b w:val="false"/>
          <w:sz w:val="28"/>
          <w:szCs w:val="28"/>
        </w:rPr>
        <w:t>2. Сделайте краткий обзор изменений в налоговое законодательство за последние три месяца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сихология выстраивания коммуникаций с налоговыми органами и клиент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3. Разбор судебной практики по взаимодействию клиента с представителями налоговой инспекцией.</w:t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авовые основы взаимодействия налогоплательщиков с налоговыми органами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удебная практика по оспариванию актов налоговых органов. Права и обязанности налогоплательщиков при проверках налоговыми органами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удебные споры по вопросам налогообложения и применения налоговых льгот. 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ветственность налогоплательщиков за неисполнение требований налоговых органов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лияние судебной практики на практику работы налоговых инспекций. Споры по вопросам конфиденциальности и защиты данных в налоговых проверк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подготовки к практическому занятию: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Style w:val="StrongEmphasis"/>
          <w:rFonts w:eastAsia="ヒラギノ角ゴ Pro W3;Segoe Print" w:cs="Times New Roman" w:ascii="Times New Roman" w:hAnsi="Times New Roman"/>
          <w:b w:val="false"/>
          <w:sz w:val="28"/>
          <w:szCs w:val="28"/>
        </w:rPr>
        <w:t>Подготовьтесь к работе в малых группах по взаимодействию с представителем налогового органа: выработка позиции, обоснование, представление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для самостоятельной работы: </w:t>
      </w:r>
    </w:p>
    <w:p>
      <w:pPr>
        <w:pStyle w:val="118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eastAsia="ヒラギノ角ゴ Pro W3;Segoe Print" w:cs="Times New Roman"/>
          <w:b w:val="false"/>
          <w:b w:val="false"/>
          <w:szCs w:val="28"/>
        </w:rPr>
      </w:pPr>
      <w:r>
        <w:rPr>
          <w:rStyle w:val="StrongEmphasis"/>
          <w:rFonts w:eastAsia="ヒラギノ角ゴ Pro W3;Segoe Print" w:cs="Times New Roman" w:ascii="Times New Roman" w:hAnsi="Times New Roman"/>
          <w:b w:val="false"/>
          <w:sz w:val="28"/>
          <w:szCs w:val="28"/>
        </w:rPr>
        <w:t>Составьте схему «Виды ответственности налогоплательщиков».</w:t>
      </w:r>
    </w:p>
    <w:p>
      <w:pPr>
        <w:pStyle w:val="118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eastAsia="ヒラギノ角ゴ Pro W3;Segoe Print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Юридические аспекты и правовая защита.</w:t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Тема № 4. Обжалование налоговых решений: основание, процесс, результат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нования для обжалования налоговых решений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цесс подачи жалобы на налоговые решения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словия и сроки обжалования налоговых актов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ль налогового консультанта в процессе обжалования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окументы, необходимые для обжалования налоговых решений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удебная практика по обжалованию налоговых решений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зможные результаты обжалования налог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подготовки к практическому занятию: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Проведите обзор цифровых сервисов и программ, которые возможно использовать при защите прав клиента в налоговых спорах.</w:t>
      </w:r>
    </w:p>
    <w:p>
      <w:pPr>
        <w:pStyle w:val="118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eastAsia="ヒラギノ角ゴ Pro W3;Segoe Print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ヒラギノ角ゴ Pro W3;Segoe Print" w:cs="Times New Roman" w:ascii="Times New Roman" w:hAnsi="Times New Roman"/>
          <w:b w:val="false"/>
          <w:sz w:val="28"/>
          <w:szCs w:val="28"/>
        </w:rPr>
        <w:t>2. Составьте примерный перечень документов, необходимых для обжалования решений налоговых органов.</w:t>
      </w:r>
    </w:p>
    <w:p>
      <w:pPr>
        <w:pStyle w:val="118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eastAsia="ヒラギノ角ゴ Pro W3;Segoe Print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Подготовьте проект заявления в налоговый орган по любому основанию, изученному в рамках темы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Подготовьте проект возражений на акт налогового органа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истемы налогообложения при найме персонала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№ 3. Судебная практика по применению налогового и трудового законодательства в сфере управления персоналом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рименением судами норм законодательства при определении природы взаимоотношений работника (исполнителя) и работодателя (заказчика)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я трудовых и гражданско-правовых отношений по материалам судебной практики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доказывания в суде правовой природы сложившихся отношений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подготовки к практическому занятию: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йдите с помощью правовых поисковых систем пример судебного решения по делу об установлении факта трудовых отношений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: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Составьте схему критериев разграничения трудового и гражданско-правового договора при оформлении сотрудника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Составьте таблицу с перечнем основных видов налогов и сборов, уплачиваемых работодателем при найме персонала, укажите правовые нор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 УСЛОВИЯМ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b/>
          <w:b/>
          <w:color w:val="000000"/>
          <w:sz w:val="28"/>
          <w:szCs w:val="28"/>
        </w:rPr>
      </w:pPr>
      <w:bookmarkStart w:id="5" w:name="_Hlk176447993"/>
      <w:bookmarkEnd w:id="5"/>
      <w:r>
        <w:rPr>
          <w:b/>
          <w:color w:val="000000"/>
          <w:sz w:val="28"/>
          <w:szCs w:val="28"/>
        </w:rPr>
        <w:t>3.1. 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реализации программы Оренбургский институт (филиал) Университета имени О.Е. Кутафина (МГЮА) располагает материально-технической базой, </w:t>
      </w:r>
      <w:r>
        <w:rPr>
          <w:color w:val="000000"/>
          <w:sz w:val="28"/>
          <w:szCs w:val="28"/>
        </w:rPr>
        <w:t>обеспечивающей проведение всех видов аудиторных занятий в дистанционном и очном форматах, предусмотренных соответствующим программ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 xml:space="preserve">Помещения для очных занятий с обучающимися </w:t>
      </w:r>
      <w:r>
        <w:rPr>
          <w:sz w:val="28"/>
          <w:szCs w:val="28"/>
          <w:lang w:eastAsia="ru-RU" w:bidi="ru-RU"/>
        </w:rPr>
        <w:t>располагаются по адресу: Оренбург, ул. Комсомольская, 50. Они оснащены компьютерной техникой с возможностью подключения к сети «Интернет» и обеспечением доступа в ЭИОС Университета и   включают в себ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 Электронный читальный зал на 25 посадочных мес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тол студенческий со скамьей – 25 шт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ресло для индивидуальной работы – 3 шт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ru-RU" w:bidi="ru-RU"/>
        </w:rPr>
      </w:pPr>
      <w:r>
        <w:rPr>
          <w:sz w:val="28"/>
          <w:szCs w:val="28"/>
          <w:lang w:eastAsia="ru-RU" w:bidi="ru-RU"/>
        </w:rPr>
        <w:t xml:space="preserve">компьютер в сборе: системный блок корпус черный </w:t>
      </w:r>
      <w:r>
        <w:rPr>
          <w:sz w:val="28"/>
          <w:szCs w:val="28"/>
          <w:lang w:val="en-US" w:eastAsia="ru-RU" w:bidi="ru-RU"/>
        </w:rPr>
        <w:t>Standart</w:t>
      </w:r>
      <w:r>
        <w:rPr>
          <w:sz w:val="28"/>
          <w:szCs w:val="28"/>
          <w:lang w:eastAsia="ru-RU" w:bidi="ru-RU"/>
        </w:rPr>
        <w:t>-А</w:t>
      </w:r>
      <w:r>
        <w:rPr>
          <w:sz w:val="28"/>
          <w:szCs w:val="28"/>
          <w:lang w:val="en-US" w:eastAsia="ru-RU" w:bidi="ru-RU"/>
        </w:rPr>
        <w:t>TX</w:t>
      </w:r>
      <w:r>
        <w:rPr>
          <w:sz w:val="28"/>
          <w:szCs w:val="28"/>
          <w:lang w:eastAsia="ru-RU" w:bidi="ru-RU"/>
        </w:rPr>
        <w:t xml:space="preserve"> накопитель </w:t>
      </w:r>
      <w:r>
        <w:rPr>
          <w:sz w:val="28"/>
          <w:szCs w:val="28"/>
          <w:lang w:val="en-US" w:eastAsia="ru-RU" w:bidi="ru-RU"/>
        </w:rPr>
        <w:t>SATA</w:t>
      </w: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val="en-US" w:eastAsia="ru-RU" w:bidi="ru-RU"/>
        </w:rPr>
        <w:t>III</w:t>
      </w:r>
      <w:r>
        <w:rPr>
          <w:sz w:val="28"/>
          <w:szCs w:val="28"/>
          <w:lang w:eastAsia="ru-RU" w:bidi="ru-RU"/>
        </w:rPr>
        <w:t xml:space="preserve">, жесткий диск 1 ТБ, мышь </w:t>
      </w:r>
      <w:r>
        <w:rPr>
          <w:sz w:val="28"/>
          <w:szCs w:val="28"/>
          <w:lang w:val="en-US" w:eastAsia="ru-RU" w:bidi="ru-RU"/>
        </w:rPr>
        <w:t>USB</w:t>
      </w:r>
      <w:r>
        <w:rPr>
          <w:sz w:val="28"/>
          <w:szCs w:val="28"/>
          <w:lang w:eastAsia="ru-RU" w:bidi="ru-RU"/>
        </w:rPr>
        <w:t xml:space="preserve">, клавиатура </w:t>
      </w:r>
      <w:r>
        <w:rPr>
          <w:sz w:val="28"/>
          <w:szCs w:val="28"/>
          <w:lang w:val="en-US" w:eastAsia="ru-RU" w:bidi="ru-RU"/>
        </w:rPr>
        <w:t>USB</w:t>
      </w:r>
      <w:r>
        <w:rPr>
          <w:sz w:val="28"/>
          <w:szCs w:val="28"/>
          <w:lang w:eastAsia="ru-RU" w:bidi="ru-RU"/>
        </w:rPr>
        <w:t xml:space="preserve">, монитор </w:t>
      </w:r>
      <w:r>
        <w:rPr>
          <w:sz w:val="28"/>
          <w:szCs w:val="28"/>
          <w:lang w:val="en-US" w:eastAsia="ru-RU" w:bidi="ru-RU"/>
        </w:rPr>
        <w:t>LG</w:t>
      </w:r>
      <w:r>
        <w:rPr>
          <w:sz w:val="28"/>
          <w:szCs w:val="28"/>
          <w:lang w:eastAsia="ru-RU" w:bidi="ru-RU"/>
        </w:rPr>
        <w:t xml:space="preserve"> 21"</w:t>
      </w:r>
      <w:r>
        <w:rPr>
          <w:sz w:val="28"/>
          <w:szCs w:val="28"/>
          <w:lang w:val="en-US" w:eastAsia="ru-RU" w:bidi="ru-RU"/>
        </w:rPr>
        <w:t>LED </w:t>
      </w:r>
      <w:r>
        <w:rPr>
          <w:sz w:val="28"/>
          <w:szCs w:val="28"/>
          <w:lang w:eastAsia="ru-RU" w:bidi="ru-RU"/>
        </w:rPr>
        <w:t>- 8 шт. (компьютерная техника подключена к сети «Интернет» и обеспечивает доступ в электронную информационно-образовательную среду)</w:t>
      </w:r>
      <w:r>
        <w:rPr>
          <w:sz w:val="28"/>
          <w:szCs w:val="28"/>
          <w:lang w:val="en-US" w:eastAsia="ru-RU" w:bidi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 Аудитория для самостоятельной работы (№518) на 12 посадочных мест: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стол преподавателя </w:t>
      </w:r>
      <w:r>
        <w:rPr>
          <w:b/>
          <w:bCs/>
          <w:sz w:val="28"/>
          <w:szCs w:val="28"/>
          <w:lang w:eastAsia="ru-RU" w:bidi="ru-RU"/>
        </w:rPr>
        <w:t>-</w:t>
      </w:r>
      <w:r>
        <w:rPr>
          <w:bCs/>
          <w:sz w:val="28"/>
          <w:szCs w:val="28"/>
          <w:lang w:eastAsia="ru-RU" w:bidi="ru-RU"/>
        </w:rPr>
        <w:t>1 шт.,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стул преподавателя </w:t>
      </w:r>
      <w:r>
        <w:rPr>
          <w:b/>
          <w:bCs/>
          <w:sz w:val="28"/>
          <w:szCs w:val="28"/>
          <w:lang w:eastAsia="ru-RU" w:bidi="ru-RU"/>
        </w:rPr>
        <w:t>-</w:t>
      </w:r>
      <w:r>
        <w:rPr>
          <w:bCs/>
          <w:sz w:val="28"/>
          <w:szCs w:val="28"/>
          <w:lang w:eastAsia="ru-RU" w:bidi="ru-RU"/>
        </w:rPr>
        <w:t>1 шт.,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парты ученические </w:t>
      </w:r>
      <w:r>
        <w:rPr>
          <w:b/>
          <w:bCs/>
          <w:sz w:val="28"/>
          <w:szCs w:val="28"/>
          <w:lang w:eastAsia="ru-RU" w:bidi="ru-RU"/>
        </w:rPr>
        <w:t>-</w:t>
      </w:r>
      <w:r>
        <w:rPr>
          <w:bCs/>
          <w:sz w:val="28"/>
          <w:szCs w:val="28"/>
          <w:lang w:eastAsia="ru-RU" w:bidi="ru-RU"/>
        </w:rPr>
        <w:t>15 шт.,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стул ученический </w:t>
      </w:r>
      <w:r>
        <w:rPr>
          <w:b/>
          <w:bCs/>
          <w:sz w:val="28"/>
          <w:szCs w:val="28"/>
          <w:lang w:eastAsia="ru-RU" w:bidi="ru-RU"/>
        </w:rPr>
        <w:t>-</w:t>
      </w:r>
      <w:r>
        <w:rPr>
          <w:bCs/>
          <w:sz w:val="28"/>
          <w:szCs w:val="28"/>
          <w:lang w:eastAsia="ru-RU" w:bidi="ru-RU"/>
        </w:rPr>
        <w:t>15 шт.,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доска магнитная </w:t>
      </w:r>
      <w:r>
        <w:rPr>
          <w:b/>
          <w:bCs/>
          <w:sz w:val="28"/>
          <w:szCs w:val="28"/>
          <w:lang w:eastAsia="ru-RU" w:bidi="ru-RU"/>
        </w:rPr>
        <w:t>-</w:t>
      </w:r>
      <w:r>
        <w:rPr>
          <w:bCs/>
          <w:sz w:val="28"/>
          <w:szCs w:val="28"/>
          <w:lang w:eastAsia="ru-RU" w:bidi="ru-RU"/>
        </w:rPr>
        <w:t>1 шт.,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тационарный информационно-демонстрационный стенд</w:t>
      </w:r>
      <w:r>
        <w:rPr>
          <w:b/>
          <w:bCs/>
          <w:sz w:val="28"/>
          <w:szCs w:val="28"/>
          <w:lang w:eastAsia="ru-RU" w:bidi="ru-RU"/>
        </w:rPr>
        <w:t>-</w:t>
      </w:r>
      <w:r>
        <w:rPr>
          <w:bCs/>
          <w:sz w:val="28"/>
          <w:szCs w:val="28"/>
          <w:lang w:eastAsia="ru-RU" w:bidi="ru-RU"/>
        </w:rPr>
        <w:t>1 шт.,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компьютер в сборе: системный блок корпус черный </w:t>
      </w:r>
      <w:r>
        <w:rPr>
          <w:sz w:val="28"/>
          <w:szCs w:val="28"/>
          <w:lang w:val="en-US" w:eastAsia="ru-RU" w:bidi="ru-RU"/>
        </w:rPr>
        <w:t>Standart</w:t>
      </w:r>
      <w:r>
        <w:rPr>
          <w:sz w:val="28"/>
          <w:szCs w:val="28"/>
          <w:lang w:eastAsia="ru-RU" w:bidi="ru-RU"/>
        </w:rPr>
        <w:t>-А</w:t>
      </w:r>
      <w:r>
        <w:rPr>
          <w:sz w:val="28"/>
          <w:szCs w:val="28"/>
          <w:lang w:val="en-US" w:eastAsia="ru-RU" w:bidi="ru-RU"/>
        </w:rPr>
        <w:t>TX</w:t>
      </w:r>
      <w:r>
        <w:rPr>
          <w:sz w:val="28"/>
          <w:szCs w:val="28"/>
          <w:lang w:eastAsia="ru-RU" w:bidi="ru-RU"/>
        </w:rPr>
        <w:t xml:space="preserve"> накопитель </w:t>
      </w:r>
      <w:r>
        <w:rPr>
          <w:sz w:val="28"/>
          <w:szCs w:val="28"/>
          <w:lang w:val="en-US" w:eastAsia="ru-RU" w:bidi="ru-RU"/>
        </w:rPr>
        <w:t>SATA</w:t>
      </w: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val="en-US" w:eastAsia="ru-RU" w:bidi="ru-RU"/>
        </w:rPr>
        <w:t>III</w:t>
      </w:r>
      <w:r>
        <w:rPr>
          <w:sz w:val="28"/>
          <w:szCs w:val="28"/>
          <w:lang w:eastAsia="ru-RU" w:bidi="ru-RU"/>
        </w:rPr>
        <w:t xml:space="preserve">, жесткий диск 1 ТБ, мышь </w:t>
      </w:r>
      <w:r>
        <w:rPr>
          <w:sz w:val="28"/>
          <w:szCs w:val="28"/>
          <w:lang w:val="en-US" w:eastAsia="ru-RU" w:bidi="ru-RU"/>
        </w:rPr>
        <w:t>USB</w:t>
      </w:r>
      <w:r>
        <w:rPr>
          <w:sz w:val="28"/>
          <w:szCs w:val="28"/>
          <w:lang w:eastAsia="ru-RU" w:bidi="ru-RU"/>
        </w:rPr>
        <w:t xml:space="preserve">, клавиатура </w:t>
      </w:r>
      <w:r>
        <w:rPr>
          <w:sz w:val="28"/>
          <w:szCs w:val="28"/>
          <w:lang w:val="en-US" w:eastAsia="ru-RU" w:bidi="ru-RU"/>
        </w:rPr>
        <w:t>USB</w:t>
      </w:r>
      <w:r>
        <w:rPr>
          <w:sz w:val="28"/>
          <w:szCs w:val="28"/>
          <w:lang w:eastAsia="ru-RU" w:bidi="ru-RU"/>
        </w:rPr>
        <w:t xml:space="preserve">, монитор </w:t>
      </w:r>
      <w:r>
        <w:rPr>
          <w:sz w:val="28"/>
          <w:szCs w:val="28"/>
          <w:lang w:val="en-US" w:eastAsia="ru-RU" w:bidi="ru-RU"/>
        </w:rPr>
        <w:t>LG</w:t>
      </w:r>
      <w:r>
        <w:rPr>
          <w:sz w:val="28"/>
          <w:szCs w:val="28"/>
          <w:lang w:eastAsia="ru-RU" w:bidi="ru-RU"/>
        </w:rPr>
        <w:t xml:space="preserve"> 21"</w:t>
      </w:r>
      <w:r>
        <w:rPr>
          <w:sz w:val="28"/>
          <w:szCs w:val="28"/>
          <w:lang w:val="en-US" w:eastAsia="ru-RU" w:bidi="ru-RU"/>
        </w:rPr>
        <w:t>LED</w:t>
      </w:r>
      <w:r>
        <w:rPr>
          <w:sz w:val="28"/>
          <w:szCs w:val="28"/>
          <w:lang w:eastAsia="ru-RU" w:bidi="ru-RU"/>
        </w:rPr>
        <w:t xml:space="preserve"> -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  <w:t>Перечень программного обеспечения (ПО), задействованного в образовательном процессе по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се аудитории, задействованные в образовательном процессе по реализации программы, оснащены следующим ПО: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893"/>
        <w:gridCol w:w="4252"/>
      </w:tblGrid>
      <w:tr>
        <w:trPr>
          <w:trHeight w:val="8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  <w:t>Описание П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  <w:t>Наименование ПО, программная среда, СУБД</w:t>
            </w:r>
          </w:p>
        </w:tc>
      </w:tr>
      <w:tr>
        <w:trPr>
          <w:trHeight w:val="2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Антивирусная защи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ru-RU" w:bidi="ru-RU"/>
              </w:rPr>
            </w:pPr>
            <w:r>
              <w:rPr>
                <w:sz w:val="24"/>
                <w:szCs w:val="24"/>
                <w:lang w:val="en-US" w:eastAsia="ru-RU" w:bidi="ru-RU"/>
              </w:rPr>
              <w:t>Kaspersky Endpoint Security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4"/>
                <w:szCs w:val="24"/>
                <w:lang w:val="en-US" w:eastAsia="ru-RU" w:bidi="ru-RU"/>
              </w:rPr>
            </w:pPr>
            <w:r>
              <w:rPr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Программа для просмотра файлов </w:t>
            </w:r>
            <w:r>
              <w:rPr>
                <w:sz w:val="24"/>
                <w:szCs w:val="24"/>
                <w:lang w:val="en-US" w:eastAsia="ru-RU" w:bidi="ru-RU"/>
              </w:rPr>
              <w:t>PD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ru-RU" w:bidi="ru-RU"/>
              </w:rPr>
            </w:pPr>
            <w:r>
              <w:rPr>
                <w:sz w:val="24"/>
                <w:szCs w:val="24"/>
                <w:lang w:val="en-US" w:eastAsia="ru-RU" w:bidi="ru-RU"/>
              </w:rPr>
              <w:t xml:space="preserve">Adobe Acrobat reader, </w:t>
            </w:r>
            <w:r>
              <w:rPr>
                <w:sz w:val="24"/>
                <w:szCs w:val="24"/>
                <w:lang w:val="en-US"/>
              </w:rPr>
              <w:t>PDF24 Creator</w:t>
            </w:r>
          </w:p>
        </w:tc>
      </w:tr>
      <w:tr>
        <w:trPr>
          <w:trHeight w:val="2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для организации обучения в ВУЗ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1С: Предприятие 8. Комплект для обучения в высших и средних учебных заведениях</w:t>
            </w:r>
          </w:p>
        </w:tc>
      </w:tr>
      <w:tr>
        <w:trPr>
          <w:trHeight w:val="2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реда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mp</w:t>
            </w:r>
          </w:p>
        </w:tc>
      </w:tr>
      <w:tr>
        <w:trPr>
          <w:trHeight w:val="2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й пакет програ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ffice </w:t>
            </w:r>
          </w:p>
        </w:tc>
      </w:tr>
      <w:tr>
        <w:trPr>
          <w:trHeight w:val="2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реда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pad++ </w:t>
            </w:r>
          </w:p>
        </w:tc>
      </w:tr>
      <w:tr>
        <w:trPr>
          <w:trHeight w:val="2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RAR</w:t>
            </w:r>
          </w:p>
        </w:tc>
      </w:tr>
      <w:tr>
        <w:trPr>
          <w:trHeight w:val="2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з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екс. Браузер</w:t>
            </w:r>
          </w:p>
        </w:tc>
      </w:tr>
      <w:tr>
        <w:trPr>
          <w:trHeight w:val="2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Видеопле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WindowsMediaPlayer</w:t>
            </w:r>
          </w:p>
        </w:tc>
      </w:tr>
      <w:tr>
        <w:trPr>
          <w:trHeight w:val="2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Справочно- правовые системы (СПС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Консультант плюс, СПС Гарант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6" w:name="_Hlk176447993"/>
      <w:bookmarkEnd w:id="6"/>
      <w:r>
        <w:rPr>
          <w:b/>
          <w:color w:val="000000"/>
          <w:sz w:val="28"/>
          <w:szCs w:val="28"/>
        </w:rPr>
        <w:t xml:space="preserve">3.2. Кадровое обеспеч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 Педагогический состав, обеспечивающий реализацию программы, соответствует всем нормативным требованиям. Реализация программы обеспечивается педагогическими кадрами, имеющими базовое образование, соответствующее профилю преподаваемой дисциплины и систематически занимающимися практической и научной деятельностью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2.2. В подготовке </w:t>
      </w: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  <w:lang w:eastAsia="ru-RU"/>
        </w:rPr>
        <w:t>участвуют преподаватели, имеющие ученые степени кандидата наук, а также практические работники налоговой сферы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3.3. Учебно-методическое обеспечение программы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Реализация программы обеспечивается доступом каждого слушателя к базам данных и библиотечному фонду. Для самостоятельной подготовки обучающиеся обеспечены доступом к информационно-телекоммуникационной сети «Интернет» и электронно-библиотечной системе (ЭБС) </w:t>
      </w:r>
      <w:r>
        <w:rPr>
          <w:rStyle w:val="Emphasis"/>
          <w:i w:val="false"/>
          <w:color w:val="000000"/>
          <w:spacing w:val="20"/>
          <w:sz w:val="28"/>
          <w:szCs w:val="28"/>
        </w:rPr>
        <w:t>IPRbook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3.2. Библиотечный фонд, помимо учебной и научной литературы, включает официальные, справочно-библиографические и периодические издания. </w:t>
      </w:r>
      <w:r>
        <w:rPr>
          <w:color w:val="000000"/>
          <w:sz w:val="28"/>
          <w:szCs w:val="28"/>
          <w:lang w:eastAsia="ru-RU"/>
        </w:rPr>
        <w:t>Институт обеспечен необходимым комплектом лицензионного программного обеспечения, в том числе справочными правовыми системами «КонсультантПлюс», «Гарант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3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чень электронно-библиотечных систем, доступ к которым предоставлен слушателем программы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«Znanium.com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://znanium.com</w:t>
        </w:r>
      </w:hyperlink>
      <w:r>
        <w:rPr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«Book.ru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://book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Юрайт» </w:t>
      </w:r>
      <w:hyperlink r:id="rId5">
        <w:r>
          <w:rPr>
            <w:rStyle w:val="InternetLink"/>
            <w:color w:val="000000"/>
            <w:sz w:val="28"/>
            <w:szCs w:val="28"/>
          </w:rPr>
          <w:t>https://urait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спект» </w:t>
      </w:r>
      <w:hyperlink r:id="rId6">
        <w:r>
          <w:rPr>
            <w:rStyle w:val="InternetLink"/>
            <w:color w:val="000000"/>
            <w:sz w:val="28"/>
            <w:szCs w:val="28"/>
          </w:rPr>
          <w:t>http://ebs.prospekt.org/books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Нормативные правовые акты (в действующей редакции)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4"/>
        <w:widowControl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 федерального уровня:</w:t>
      </w:r>
    </w:p>
    <w:p>
      <w:pPr>
        <w:pStyle w:val="Style146"/>
        <w:suppressAutoHyphens w:val="false"/>
        <w:spacing w:before="280" w:after="28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Российской Федерации [принята всенародным голосованием 12 декабря 1993 г.: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изменениями от 6</w:t>
      </w:r>
      <w:r>
        <w:rPr>
          <w:color w:val="000000"/>
          <w:sz w:val="28"/>
          <w:szCs w:val="28"/>
          <w:shd w:fill="FFFFFF" w:val="clear"/>
        </w:rPr>
        <w:t xml:space="preserve"> октября 2022 г.</w:t>
      </w:r>
      <w:r>
        <w:rPr>
          <w:color w:val="000000"/>
          <w:sz w:val="28"/>
          <w:szCs w:val="28"/>
        </w:rPr>
        <w:t xml:space="preserve">] //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URL</w:t>
        </w:r>
        <w:r>
          <w:rPr>
            <w:rStyle w:val="InternetLink"/>
            <w:color w:val="000000"/>
            <w:sz w:val="28"/>
            <w:szCs w:val="28"/>
          </w:rPr>
          <w:t xml:space="preserve">: </w:t>
        </w:r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www.pravo.gov.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й кодекс РФ (часть первая) от 31.07.1998 г. № 146-ФЗ // Собрание законодательства РФ. 1998. Ст. 3824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й кодекс РФ (часть вторая) от 05.08.2000 г. № 117-ФЗ // Собрание законодательства РФ.2000. № 32. Ст. 3340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кодекс РФ от 31.07.1998г. № 145-ФЗ // Собрание законодательства РФ. 1998. № 31. Ст. 3823.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 (часть вторая) от 26.01.1996 № 14-ФЗ // Собрание законодательства РФ. 1996. № 5. Ст. 410.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 (часть первая) от 30.11.1994 № 51-ФЗ // Собрание законодательства РФ. 1994. № 32. Ст. 3301.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процессуальный кодекс Российской Федерации от 14.11.2002 № 138-ФЗ // Собрание законодательства РФ.2002. № 46. Ст. 4532.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 от 30 декабря 2001 г. № 197-ФЗ // Собрание законодательства РФ. 2002. № 1 (ч. 1). Ст. 3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30.06.2004г. № 329 «О Министерстве финансов РФ»// Собрание законодательства РФ. 2004. № 31. Ст. 3258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30. 09.2004г. № 506 «Об утверждении положения о Федеральной налоговой службе» // Собрание законодательства РФ. 2004. № 40. Ст. 396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01.12.2004г. № 703 «Об утверждении положения о Федеральном казначействе» // Собрание законодательства РФ. 2004. № 49. Ст. 4908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правовые акты регионального уровня (Оренбургская облас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ренбургской области от 27 ноября 2003 года № 613/70-III-ОЗ «О налоге на имущество организаций» // Официальный сайт Законодательного Собрания Оренбургской области https://www.zaksob.ru/upload/iblock/doc/6-36/8.pdf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Оренбургской области от 16 ноября 2002 года № 322/66-III-ОЗ «О транспортном налоге» // Газета «Южный Урал». 2002. № 2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Основная литература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3"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1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рзуманова, Л. Л. Налоговое право: учебник для среднего профессионального образования / Л.Л. Арзуманова, О.В. Болтинова, Е.Ю. Грачева, Д.М. Мошкова; ред. Е.Ю. Грачева, О.В. Болтинова. - 2-е изд., пересмотр. и доп. - Москва : Норма : ИНФРА-М, 2024. - 152 с. - ISBN 978-5-00156-323-5. - Режим доступа: https://znanium.ru/catalog/document?pid=2082008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1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рзуманова Л.Л. Налоговое право: общая часть: практикум / Л. Л. Арзуманова. — Москва: НОРМА : ИНФРА-М, 2023. — 52 с. – ISBN 978-5-91768-996-8.- Режим доступа: URL: </w:t>
      </w:r>
      <w:hyperlink r:id="rId8">
        <w:r>
          <w:rPr>
            <w:rStyle w:val="InternetLink"/>
            <w:color w:val="000000"/>
            <w:sz w:val="28"/>
            <w:szCs w:val="28"/>
          </w:rPr>
          <w:t>https://znanium.com/catalog/product/1965740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44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  <w:shd w:fill="FFFFFF" w:val="clear"/>
        </w:rPr>
        <w:t xml:space="preserve">- Налоговое право: учебник для студентов вузов, обучающихся по направлению подготовки «Юриспруденция» / Н. Д. Эриашвили, Е. Н. Колесникова, С. М. Зырянов [и др.]; под ред. И. Ш. Килясханова, Е. Н. Колесниковой. - 7-е изд., перераб. и доп. - Москва: ЮНИТИ-ДАНА, 2020. - 287 с. - ISBN 978-5-238-03232-0. – Режим доступа: URL: </w:t>
      </w:r>
      <w:hyperlink r:id="rId9">
        <w:r>
          <w:rPr>
            <w:rStyle w:val="InternetLink"/>
            <w:color w:val="000000"/>
            <w:sz w:val="28"/>
            <w:szCs w:val="28"/>
          </w:rPr>
          <w:t>https://znanium.com/catalog/product/1359071</w:t>
        </w:r>
      </w:hyperlink>
      <w:r>
        <w:rPr>
          <w:sz w:val="28"/>
          <w:szCs w:val="28"/>
        </w:rPr>
        <w:t>.</w:t>
      </w:r>
    </w:p>
    <w:p>
      <w:pPr>
        <w:pStyle w:val="Style44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Style44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6. Дополнительная литература</w:t>
      </w:r>
    </w:p>
    <w:p>
      <w:pPr>
        <w:pStyle w:val="Style44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1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юджетная система и система налогов и сборов Российской Федерации: учебник / Л.Л. Арзуманова, О.В. Болтинова [и др.]; ред.: Е.Ю. Грачева, О.В. Болтинова ; Моск. гос. юрид. ун-т им. О.Е. Кутафина (МГЮА). - 2-е изд., пересмотр. - Москва : Норма : ИНФРА-М, 2023. - 256 с. - ISBN 978-5-00156-302-0 - Режим доступа: URL: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s://znanium.ru/catalog/document?pid=2007729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ина О.А. Специальные налоговые режимы: учебное пособие для магистратуры / О.А. Ногина. - Москва: НОРМА: ИНФРА-М, 2019, 2021. - 144 с. - Библиогр.: с. 143. - ISBN 978-5-91768-997-5. - ISBN 978-5-16-014855-7. - </w:t>
      </w:r>
      <w:r>
        <w:rPr>
          <w:sz w:val="28"/>
          <w:szCs w:val="28"/>
          <w:shd w:fill="FFFFFF" w:val="clear"/>
        </w:rPr>
        <w:t xml:space="preserve">Режим доступа: URL: </w:t>
      </w:r>
      <w:hyperlink r:id="rId11">
        <w:r>
          <w:rPr>
            <w:rStyle w:val="InternetLink"/>
            <w:color w:val="000000"/>
            <w:sz w:val="28"/>
            <w:szCs w:val="28"/>
            <w:shd w:fill="FFFFFF" w:val="clear"/>
          </w:rPr>
          <w:t>https://znanium.ru/catalog/document?id=398537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1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Электронные ресурсы</w:t>
      </w:r>
    </w:p>
    <w:p>
      <w:pPr>
        <w:pStyle w:val="Style44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ресурсов информационно-телекоммуникационной сети «Интернет», необходимых для освоения программы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очно-правовая система «Гарант» </w:t>
      </w:r>
      <w:hyperlink r:id="rId12">
        <w:r>
          <w:rPr>
            <w:rStyle w:val="InternetLink"/>
            <w:sz w:val="28"/>
            <w:szCs w:val="28"/>
            <w:lang w:eastAsia="ru-RU"/>
          </w:rPr>
          <w:t>https://www.garant.ru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очно-правовая система «КонсультантПлюс» </w:t>
      </w:r>
      <w:hyperlink r:id="rId13">
        <w:r>
          <w:rPr>
            <w:rStyle w:val="InternetLink"/>
            <w:sz w:val="28"/>
            <w:szCs w:val="28"/>
            <w:lang w:eastAsia="ru-RU"/>
          </w:rPr>
          <w:t>https://www.consultant.ru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фициальный интернет-портал </w:t>
      </w:r>
      <w:hyperlink r:id="rId14">
        <w:r>
          <w:rPr>
            <w:rStyle w:val="InternetLink"/>
            <w:sz w:val="28"/>
            <w:szCs w:val="28"/>
            <w:lang w:eastAsia="ru-RU"/>
          </w:rPr>
          <w:t>http://pravo.gov.ru/index.html</w:t>
        </w:r>
      </w:hyperlink>
    </w:p>
    <w:p>
      <w:pPr>
        <w:pStyle w:val="Style44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Style44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РИТЕРИИ ОЦЕНКИ КАЧЕСТВА ОСВОЕНИЯ ПРОГРАММЫ</w:t>
      </w:r>
    </w:p>
    <w:p>
      <w:pPr>
        <w:pStyle w:val="Style44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eastAsia="TimesNewRomanPS-BoldMT;MS Gothic"/>
          <w:b/>
          <w:b/>
          <w:bCs/>
          <w:iCs/>
          <w:sz w:val="28"/>
          <w:szCs w:val="28"/>
        </w:rPr>
      </w:pPr>
      <w:r>
        <w:rPr>
          <w:rFonts w:eastAsia="TimesNewRomanPS-BoldMT;MS Gothic"/>
          <w:b/>
          <w:bCs/>
          <w:iCs/>
          <w:sz w:val="28"/>
          <w:szCs w:val="28"/>
        </w:rPr>
      </w:r>
    </w:p>
    <w:p>
      <w:pPr>
        <w:pStyle w:val="Style44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eastAsia="TimesNewRomanPS-BoldMT;MS Gothic"/>
          <w:b/>
          <w:b/>
          <w:iCs/>
          <w:sz w:val="28"/>
          <w:szCs w:val="28"/>
        </w:rPr>
      </w:pPr>
      <w:r>
        <w:rPr>
          <w:rFonts w:eastAsia="TimesNewRomanPS-BoldMT;MS Gothic"/>
          <w:b/>
          <w:iCs/>
          <w:sz w:val="28"/>
          <w:szCs w:val="28"/>
        </w:rPr>
        <w:t>4.1. Промежуточная аттестация</w:t>
      </w:r>
    </w:p>
    <w:p>
      <w:pPr>
        <w:pStyle w:val="Style44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Промежуточная аттестация обучающихся по дисциплинам проводится по итогам каждого модуля, включает устный опрос. Результат проведения промежуточной аттестации – зачет/незачет.</w:t>
      </w:r>
    </w:p>
    <w:p>
      <w:pPr>
        <w:pStyle w:val="118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тоговая аттестац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аттестация обучающихся по программе осуществляется в форме компьютерного тестирования, с использованием специального программного обеспечения. К итоговой аттестации допускаются слушатели, не имеющие академической задолженности и выполнившие учебный пл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Показатели, средства оценивания сформированных компетенций на этапе промежуточной и итоговой аттестаци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4"/>
        <w:spacing w:before="0" w:after="0"/>
        <w:ind w:left="0" w:firstLine="709"/>
        <w:contextualSpacing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sz w:val="28"/>
          <w:szCs w:val="28"/>
        </w:rPr>
        <w:t>4.3.1. Показатели средства оценивания сформированных компетенций на этапе промежуточной аттестации (к</w:t>
      </w:r>
      <w:r>
        <w:rPr>
          <w:rFonts w:eastAsia="TimesNewRomanPS-BoldMT;MS Gothic"/>
          <w:bCs/>
          <w:iCs/>
          <w:sz w:val="28"/>
          <w:szCs w:val="28"/>
        </w:rPr>
        <w:t>ритерии оценивания результатов устного опроса):</w:t>
      </w:r>
    </w:p>
    <w:p>
      <w:pPr>
        <w:pStyle w:val="Normal"/>
        <w:shd w:fill="FFFFFF" w:val="clear"/>
        <w:ind w:firstLine="709"/>
        <w:jc w:val="both"/>
        <w:rPr>
          <w:rFonts w:eastAsia="TimesNewRomanPS-BoldMT;MS Gothic"/>
          <w:bCs/>
          <w:iCs/>
          <w:sz w:val="28"/>
          <w:szCs w:val="28"/>
          <w:lang w:eastAsia="ru-RU"/>
        </w:rPr>
      </w:pPr>
      <w:r>
        <w:rPr>
          <w:rFonts w:eastAsia="TimesNewRomanPS-BoldMT;MS Gothic"/>
          <w:bCs/>
          <w:iCs/>
          <w:sz w:val="28"/>
          <w:szCs w:val="28"/>
          <w:lang w:eastAsia="ru-RU"/>
        </w:rPr>
      </w:r>
    </w:p>
    <w:tbl>
      <w:tblPr>
        <w:tblW w:w="973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397"/>
        <w:gridCol w:w="326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NewRomanPS-BoldMT;MS Gothic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Gothic"/>
                <w:b/>
                <w:bCs/>
                <w:sz w:val="24"/>
                <w:szCs w:val="24"/>
                <w:lang w:eastAsia="ru-RU"/>
              </w:rPr>
              <w:t>Уровень усво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NewRomanPS-BoldMT;MS Gothic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Gothic"/>
                <w:b/>
                <w:bCs/>
                <w:sz w:val="24"/>
                <w:szCs w:val="24"/>
                <w:lang w:eastAsia="ru-RU"/>
              </w:rPr>
              <w:t>Критерии оценивания уровня усвоенных знаний, умений, приобретенных вла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NewRomanPS-BoldMT;MS Gothic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Gothic"/>
                <w:b/>
                <w:bCs/>
                <w:sz w:val="24"/>
                <w:szCs w:val="24"/>
                <w:lang w:eastAsia="ru-RU"/>
              </w:rPr>
              <w:t>Система оцениван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NewRomanPS-BoldMT;MS Gothic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Gothic"/>
                <w:bCs/>
                <w:sz w:val="24"/>
                <w:szCs w:val="24"/>
                <w:lang w:eastAsia="ru-RU"/>
              </w:rPr>
              <w:t>Минимальный уровень не достигну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NewRomanPS-BoldMT;MS Gothic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Gothic"/>
                <w:bCs/>
                <w:sz w:val="24"/>
                <w:szCs w:val="24"/>
                <w:lang w:eastAsia="ru-RU"/>
              </w:rPr>
              <w:t>Обнаружены пробелы у обучающегося  в знаниях основного учебного материала, допускающим принципиальные ошибки в выполнении предусмотренных программой заданий. Ответы носят несистематизированный, отрывочный, поверхностный характер, обучающийся не понимает существа излагаемых им вопр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NewRomanPS-BoldMT;MS Gothic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Gothic"/>
                <w:bCs/>
                <w:sz w:val="24"/>
                <w:szCs w:val="24"/>
                <w:lang w:eastAsia="ru-RU"/>
              </w:rPr>
              <w:t>не зачтено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NewRomanPS-BoldMT;MS Gothic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Gothic"/>
                <w:bCs/>
                <w:sz w:val="24"/>
                <w:szCs w:val="24"/>
                <w:lang w:eastAsia="ru-RU"/>
              </w:rPr>
              <w:t xml:space="preserve">минимальный, средний, максимальный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NewRomanPS-BoldMT;MS Gothic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Gothic"/>
                <w:bCs/>
                <w:sz w:val="24"/>
                <w:szCs w:val="24"/>
                <w:lang w:eastAsia="ru-RU"/>
              </w:rPr>
              <w:t>Обучающийся показал знание учебного и нормативного материала, продемонстрировал выполнение  задания, владения навыками применения полученных знаний и умений при решении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NewRomanPS-BoldMT;MS Gothic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Gothic"/>
                <w:bCs/>
                <w:sz w:val="24"/>
                <w:szCs w:val="24"/>
                <w:lang w:eastAsia="ru-RU"/>
              </w:rPr>
              <w:t>зачтено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NewRomanPS-BoldMT;MS Gothic"/>
          <w:bCs/>
          <w:iCs/>
          <w:sz w:val="28"/>
          <w:szCs w:val="28"/>
          <w:lang w:eastAsia="ru-RU"/>
        </w:rPr>
      </w:pPr>
      <w:r>
        <w:rPr>
          <w:rFonts w:eastAsia="TimesNewRomanPS-BoldMT;MS Gothic"/>
          <w:bCs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Результаты итоговой аттестации (тестирования) оцениваются по 100-балльной шкале: 5 баллов за правильные ответ на один вопрос. Общее количество вопросов – 20. Аттестованным считается слушатель, набравший не менее 70 баллов.   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римеры оценочных средств к промежуточной и итоговой аттестации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Вопросы для устного опроса в рамках промежуточной аттестации по модулям (примерные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I. «Основы налогообложения».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8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скройте особенности структуры налоговой системы Российской Федерации и назовите ее основные элементы. </w:t>
      </w:r>
    </w:p>
    <w:p>
      <w:pPr>
        <w:pStyle w:val="118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акие ключевые категории налогов вы знаете? Опишите их отличительные особенности. </w:t>
      </w:r>
    </w:p>
    <w:p>
      <w:pPr>
        <w:pStyle w:val="118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зовите основные критерии классификации налогов в России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заключается роль и обязанности налогового консультанта в современной экономике? 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те права налогового консультанта.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основные направления деятельности налогового консультанта?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дразумевает под собой налоговая политика и каково ее влияние на работу налогового консультанта?</w:t>
      </w:r>
    </w:p>
    <w:p>
      <w:pPr>
        <w:pStyle w:val="118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еречислите виды требований налоговых органов и кратко раскройте их особенности. </w:t>
      </w:r>
    </w:p>
    <w:p>
      <w:pPr>
        <w:pStyle w:val="118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аковы сроки выполнения требований налоговых органов? </w:t>
      </w:r>
    </w:p>
    <w:p>
      <w:pPr>
        <w:pStyle w:val="118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к правильно формулировать ответ на требование налогового органа?</w:t>
      </w:r>
    </w:p>
    <w:p>
      <w:pPr>
        <w:pStyle w:val="118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скройте содержание основных методик налогового планирования. </w:t>
      </w:r>
    </w:p>
    <w:p>
      <w:pPr>
        <w:pStyle w:val="118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чем заключается взаимосвязь между предпроверочным анализом и налоговыми проверками?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1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Практика налоговых проверок и обжалование».</w:t>
      </w:r>
    </w:p>
    <w:p>
      <w:pPr>
        <w:pStyle w:val="118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зовите основные этапы процедуры проведения камеральной проверки. </w:t>
      </w:r>
    </w:p>
    <w:p>
      <w:pPr>
        <w:pStyle w:val="118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чем заключается роль внутреннего контроля в предотвращении налоговых проверок? </w:t>
      </w:r>
    </w:p>
    <w:p>
      <w:pPr>
        <w:pStyle w:val="118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аковы правовые основы обжалования результатов проверок? Раскройте порядок обжалования. </w:t>
      </w:r>
    </w:p>
    <w:p>
      <w:pPr>
        <w:pStyle w:val="118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аковы особенности обжалование результатов проверок в судебном порядке? </w:t>
      </w:r>
    </w:p>
    <w:p>
      <w:pPr>
        <w:pStyle w:val="118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скройте основные положения статьи 101 НК РФ.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основные принципы принятия решений налоговыми органами.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заключается правовая оценка представленных документов?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Исполнение обязанности по уплате налогов, сборов, страховых взно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. </w:t>
      </w:r>
    </w:p>
    <w:p>
      <w:pPr>
        <w:pStyle w:val="118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еречислите основные этапы взыскания налоговой задолженности с физических лиц. </w:t>
      </w:r>
    </w:p>
    <w:p>
      <w:pPr>
        <w:pStyle w:val="118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скройте основные этапы процедуры взыскания налоговых долгов с юридических лиц. </w:t>
      </w:r>
    </w:p>
    <w:p>
      <w:pPr>
        <w:pStyle w:val="118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акие правовые механизмы и инструменты для взыскания налоговых задолженностей вы знаете? </w:t>
      </w:r>
    </w:p>
    <w:p>
      <w:pPr>
        <w:pStyle w:val="118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чем заключается влияние налоговой задолженности на финансовое положение физических и юридических лиц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существуют правовые основания для признания задолженности безнадежной ко взысканию? </w:t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Налоговые стратег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ойте особенности применения специальных налоговых режимов (упрощенная система налогообложения и др.).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заключается планирование доходов и расходов для минимизации налогообложения?  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каких условиях возможно использование налоговых кредитов и субсидий от государства? </w:t>
      </w:r>
    </w:p>
    <w:p>
      <w:pPr>
        <w:pStyle w:val="118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чем заключается влияние изменений в налоговом законодательстве на обязанности налогов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ан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?</w:t>
      </w:r>
    </w:p>
    <w:p>
      <w:pPr>
        <w:pStyle w:val="118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скройте роль налогов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ант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 условиях цифровизации налоговых процессов. </w:t>
      </w:r>
    </w:p>
    <w:p>
      <w:pPr>
        <w:pStyle w:val="118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акие новые подходы к налоговому планированию после реформ законодательства вы можете назвать?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сихология выстраивания коммуникаций с налоговыми органами и клиент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.</w:t>
      </w:r>
    </w:p>
    <w:p>
      <w:pPr>
        <w:pStyle w:val="1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акие наиболее эффективные стратегии подготовки к встречам с налоговыми инспекторами можно назвать? </w:t>
      </w:r>
    </w:p>
    <w:p>
      <w:pPr>
        <w:pStyle w:val="1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акие технологии используются для коммуникации с налоговыми органами? </w:t>
      </w:r>
    </w:p>
    <w:p>
      <w:pPr>
        <w:pStyle w:val="1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скройте общий алгоритм проведения налоговой консультации. </w:t>
      </w:r>
    </w:p>
    <w:p>
      <w:pPr>
        <w:pStyle w:val="1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чем заключаются правовые основы взаимодействия налогоплательщиков с налоговыми органами?</w:t>
      </w:r>
    </w:p>
    <w:p>
      <w:pPr>
        <w:pStyle w:val="1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еречислите права и обязанности налогоплательщиков при проверках налоговыми органами. </w:t>
      </w:r>
    </w:p>
    <w:p>
      <w:pPr>
        <w:pStyle w:val="118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зовите виды ответственности налогоплательщиков за неисполнение требований налоговых органов. 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Юридические аспекты и правовая защита».</w:t>
      </w:r>
    </w:p>
    <w:p>
      <w:pPr>
        <w:pStyle w:val="118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118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скройте основные механизмы защиты прав клиентов в сфере финансовых услуг. </w:t>
      </w:r>
    </w:p>
    <w:p>
      <w:pPr>
        <w:pStyle w:val="118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аковы правовые инструменты защиты прав клиентов в сфере электронной коммерции? </w:t>
      </w:r>
    </w:p>
    <w:p>
      <w:pPr>
        <w:pStyle w:val="118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чем заключается роль государственных органов и организаций по защите прав потребителей? </w:t>
      </w:r>
    </w:p>
    <w:p>
      <w:pPr>
        <w:pStyle w:val="118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еречислите альтернативные способы разрешения споров с налоговыми органами. </w:t>
      </w:r>
    </w:p>
    <w:p>
      <w:pPr>
        <w:pStyle w:val="118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скройте основные этапы процесса подачи налоговых деклараций и сопутствующих документов. </w:t>
      </w:r>
    </w:p>
    <w:p>
      <w:pPr>
        <w:pStyle w:val="118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аков порядок проведения налоговых проверок и оформления актов?  </w:t>
      </w:r>
    </w:p>
    <w:p>
      <w:pPr>
        <w:pStyle w:val="118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аким образом осуществляется подготовка возражений на акт налоговой проверки? </w:t>
      </w:r>
    </w:p>
    <w:p>
      <w:pPr>
        <w:pStyle w:val="118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скройте правовые основания для обжалования актов налоговых проверок. </w:t>
      </w:r>
    </w:p>
    <w:p>
      <w:pPr>
        <w:pStyle w:val="118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ковы возможные результаты обжалования налоговых актов?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«Системы налогообложения при найме персонала»</w:t>
      </w:r>
    </w:p>
    <w:p>
      <w:pPr>
        <w:pStyle w:val="1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8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ойте особенности заключения договора при найме персонала.</w:t>
      </w:r>
    </w:p>
    <w:p>
      <w:pPr>
        <w:pStyle w:val="118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основные признаки трудового и гражданско-правового договора.</w:t>
      </w:r>
    </w:p>
    <w:p>
      <w:pPr>
        <w:pStyle w:val="118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ем заключается влияние заработной платы на налоговый режим работодателя? </w:t>
      </w:r>
    </w:p>
    <w:p>
      <w:pPr>
        <w:pStyle w:val="118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особенности оформления с сотрудником гражданско-правового договора?</w:t>
      </w:r>
    </w:p>
    <w:p>
      <w:pPr>
        <w:pStyle w:val="118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кие особенности взаимодействия с гражданами, применяющими особый налоговый режим (самозанятые), можно назвать?</w:t>
      </w:r>
    </w:p>
    <w:p>
      <w:pPr>
        <w:pStyle w:val="118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характеризуйте особенности аутсорсинга и аутстаффинга. </w:t>
      </w:r>
    </w:p>
    <w:p>
      <w:pPr>
        <w:pStyle w:val="118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виды налогов и сборов, уплачиваемых работодателем при найме персонала по трудовым договорам.</w:t>
      </w:r>
    </w:p>
    <w:p>
      <w:pPr>
        <w:pStyle w:val="118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виды страховых взносов во внебюджетные страховые фонд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Примерные вопросы для итоговой аттестации в форме тестирования:</w:t>
      </w:r>
    </w:p>
    <w:p>
      <w:pPr>
        <w:pStyle w:val="1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1. Законодательство о налогах и сборах регулирует: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а) властные отношения по установлению, введению и взиманию налогов и сборов в РФ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б) властные отношения возникающие в процессе осуществления налогового контроля, обжалования актов налоговых органов, действий (бездействия) их должностных лиц и привлечения к ответственности за совершение налогового правонарушения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в) властные отношения по установлению, введению и взиманию налогов и сборов в РФ, а также отношения, возникающие в процессе осуществления налогового контроля, обжалования актов налоговых органов, действий (бездействия) их должностных лиц и привлечения к ответственности за совершение налогового правонарушения.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2. Могут ли субъекты РФ устанавливать налоги и сборы (ставку и виды)?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а) да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б) нет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в) да, но только республики в составе РФ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г) да, если между субъектом и РФ есть соответствующий договор.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3. При установлении налогов должны быть определены: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а) все элементы налогообложения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б) субъекты налогообложения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в) ставка налогообложения.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4. Обязанность платить налоги – это: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а) конституционная обязанность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б) гражданская обязанность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в) процессуальная обязанность.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5. Все неустранимые сомнения, противоречия и неясности актов законодательства о налогах и сборах толкуются: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а) Конституционным судом РФ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б) в пользу налогоплательщика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в) в пользу Российской Федерации.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6. Какие акты не имеют обратной юридической силы?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а) устанавливающие новые налоги и (или) сборы, повышающие налоговые ставки, размеры сборов, устанавливающие или отягчающие ответственность за нарушение законодательства о налогах и сборах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б)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, плательщиков сборов, налоговых агентов, их представителей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в) устанавливающие новые налоги и (или) сборы, повышающие налоговые ставки, размеры сборов, устанавливающие или отягчающие ответственность за нарушение законодательства о налогах и сборах, устанавливающие новые обязанности или иным образом ухудшающие положение налогоплательщиков или плательщиков сборов.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8. Налогоплательщики или плательщики сборов – это: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а) организации и физические лица, признаваемые в соответствии с Налоговым кодексом РФ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б) физические и юридические лица, а также муниципальные органы признаваемые в соответствии с Налоговым кодексом РФ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в) физические и юридические лица, индивидуальные предприниматели и другие субъекты, круг которых определяется Гражданским кодексом РФ.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9. В Российской Федерации устанавливаются следующие виды налогов и сборов: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а) федеральные налоги и сборы, налоги и сборы субъектов Российской Федерации и местные налоги и сборы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б) федеральные налоги и сборы, налоги и сборы субъектов Российской Федерации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в) федеральные налоги и сборы, налоги и сборы субъектов Российской Федерации, налоги и сборы свободных экономических зон РФ.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10. Могут ли устанавливаться региональные или местные налоги и (или) сборы, не предусмотренные Налоговым кодексом РФ?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а) нет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б) да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в) да, но только на региональном уровне.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11. К специальным налоговым режимам относятся: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а) система налогообложения в свободных экономических зонах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б) упрощенная система налогообложения субъектов малого предпринимательства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в) упрощенная система налогообложения субъектов малого предпринимательства, система налогообложения в свободных экономических зонах, система налогообложения в закрытых административно-территориальных образованиях.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12.Налоговая база – это: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а) стоимостная, физическая или иная характеристики объекта налогообложения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б) величина налоговых начислений на единицу объекта налогообложения;</w:t>
      </w:r>
    </w:p>
    <w:p>
      <w:pPr>
        <w:pStyle w:val="Endnote"/>
        <w:widowControl/>
        <w:spacing w:lineRule="auto" w:line="240" w:before="0" w:after="0"/>
        <w:ind w:firstLine="708"/>
        <w:contextualSpacing/>
        <w:rPr>
          <w:iCs/>
        </w:rPr>
      </w:pPr>
      <w:r>
        <w:rPr>
          <w:iCs/>
        </w:rPr>
        <w:t>в) стоимостная сетка налогообложения.</w:t>
      </w:r>
    </w:p>
    <w:p>
      <w:pPr>
        <w:pStyle w:val="Endnote"/>
        <w:widowControl/>
        <w:spacing w:lineRule="auto" w:line="240" w:before="0" w:after="0"/>
        <w:ind w:firstLine="708"/>
        <w:contextualSpacing/>
        <w:rPr/>
      </w:pPr>
      <w:r>
        <w:rPr>
          <w:iCs/>
        </w:rPr>
        <w:t>13.</w:t>
      </w:r>
      <w:r>
        <w:rPr/>
        <w:t xml:space="preserve"> Чем различаются понятия «налог» и «сбор»? </w:t>
      </w:r>
    </w:p>
    <w:p>
      <w:pPr>
        <w:pStyle w:val="Endnote"/>
        <w:widowControl/>
        <w:spacing w:lineRule="auto" w:line="240" w:before="0" w:after="0"/>
        <w:ind w:firstLine="708"/>
        <w:contextualSpacing/>
        <w:rPr/>
      </w:pPr>
      <w:r>
        <w:rPr/>
        <w:t xml:space="preserve">а) не отличаются </w:t>
      </w:r>
    </w:p>
    <w:p>
      <w:pPr>
        <w:pStyle w:val="Endnote"/>
        <w:widowControl/>
        <w:spacing w:lineRule="auto" w:line="240" w:before="0" w:after="0"/>
        <w:ind w:firstLine="708"/>
        <w:contextualSpacing/>
        <w:rPr/>
      </w:pPr>
      <w:r>
        <w:rPr/>
        <w:t xml:space="preserve">Б) отличаются порядком введения в действие </w:t>
      </w:r>
    </w:p>
    <w:p>
      <w:pPr>
        <w:pStyle w:val="Endnote"/>
        <w:widowControl/>
        <w:spacing w:lineRule="auto" w:line="240" w:before="0" w:after="0"/>
        <w:ind w:firstLine="708"/>
        <w:contextualSpacing/>
        <w:rPr/>
      </w:pPr>
      <w:r>
        <w:rPr/>
        <w:t>В) сбор устанавливается за совершение органами власти в отношении плательщика юридически значимых действий</w:t>
      </w:r>
    </w:p>
    <w:p>
      <w:pPr>
        <w:pStyle w:val="Endnote"/>
        <w:widowControl/>
        <w:spacing w:lineRule="auto" w:line="240" w:before="0" w:after="0"/>
        <w:ind w:firstLine="708"/>
        <w:contextualSpacing/>
        <w:rPr/>
      </w:pPr>
      <w:r>
        <w:rPr/>
        <w:t>14. Что из перечисленного не относится к правам налогоплательщика</w:t>
      </w:r>
    </w:p>
    <w:p>
      <w:pPr>
        <w:pStyle w:val="Endnote"/>
        <w:widowControl/>
        <w:spacing w:lineRule="auto" w:line="240" w:before="0" w:after="0"/>
        <w:ind w:firstLine="708"/>
        <w:contextualSpacing/>
        <w:rPr/>
      </w:pPr>
      <w:r>
        <w:rPr/>
        <w:t xml:space="preserve">а) право бесплатного получения от налогового органа по месту учета нормативных и законодательных документов о налогах и сборах </w:t>
      </w:r>
    </w:p>
    <w:p>
      <w:pPr>
        <w:pStyle w:val="Endnote"/>
        <w:widowControl/>
        <w:spacing w:lineRule="auto" w:line="240" w:before="0" w:after="0"/>
        <w:ind w:firstLine="708"/>
        <w:contextualSpacing/>
        <w:rPr/>
      </w:pPr>
      <w:r>
        <w:rPr/>
        <w:t xml:space="preserve">б) право присутствовать при выездной налоговой проверке </w:t>
      </w:r>
    </w:p>
    <w:p>
      <w:pPr>
        <w:pStyle w:val="Endnote"/>
        <w:widowControl/>
        <w:spacing w:lineRule="auto" w:line="240" w:before="0" w:after="0"/>
        <w:ind w:firstLine="708"/>
        <w:contextualSpacing/>
        <w:rPr/>
      </w:pPr>
      <w:r>
        <w:rPr/>
        <w:t>в) право на получение отсрочки, рассрочки и налогового кредита в порядке и на условиях, установленных НК РФ.</w:t>
      </w:r>
    </w:p>
    <w:p>
      <w:pPr>
        <w:pStyle w:val="Endnote"/>
        <w:widowControl/>
        <w:spacing w:lineRule="auto" w:line="240" w:before="0" w:after="0"/>
        <w:ind w:firstLine="708"/>
        <w:contextualSpacing/>
        <w:rPr/>
      </w:pPr>
      <w:r>
        <w:rPr/>
        <w:t>15. Что из перечисленного не относится к обязанностям налогоплательщика?</w:t>
      </w:r>
    </w:p>
    <w:p>
      <w:pPr>
        <w:pStyle w:val="Endnote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/>
      </w:pPr>
      <w:r>
        <w:rPr/>
        <w:t xml:space="preserve">встать на учет в налоговом органе </w:t>
      </w:r>
    </w:p>
    <w:p>
      <w:pPr>
        <w:pStyle w:val="Endnote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/>
      </w:pPr>
      <w:r>
        <w:rPr/>
        <w:t xml:space="preserve">вести в установленном порядке учет доходов </w:t>
      </w:r>
    </w:p>
    <w:p>
      <w:pPr>
        <w:pStyle w:val="Endnote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/>
      </w:pPr>
      <w:r>
        <w:rPr/>
        <w:t xml:space="preserve">представлять в налоговый орган декларации по тем налогам, по которым это установлено НК РФ </w:t>
      </w:r>
    </w:p>
    <w:p>
      <w:pPr>
        <w:pStyle w:val="Endnote"/>
        <w:widowControl/>
        <w:spacing w:lineRule="auto" w:line="240" w:before="0" w:after="0"/>
        <w:ind w:firstLine="708"/>
        <w:contextualSpacing/>
        <w:rPr/>
      </w:pPr>
      <w:r>
        <w:rPr/>
        <w:t>г) приобретение нормативных актов по налогам</w:t>
      </w:r>
    </w:p>
    <w:p>
      <w:pPr>
        <w:pStyle w:val="Endnote"/>
        <w:widowControl/>
        <w:tabs>
          <w:tab w:val="clear" w:pos="708"/>
          <w:tab w:val="left" w:pos="1134" w:leader="none"/>
        </w:tabs>
        <w:spacing w:lineRule="auto" w:line="240" w:before="0" w:after="0"/>
        <w:ind w:firstLine="708"/>
        <w:contextualSpacing/>
        <w:rPr/>
      </w:pPr>
      <w:r>
        <w:rPr/>
        <w:t xml:space="preserve">16. Доход в целях налогообложения – это: </w:t>
      </w:r>
    </w:p>
    <w:p>
      <w:pPr>
        <w:pStyle w:val="Endnote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/>
      </w:pPr>
      <w:r>
        <w:rPr/>
        <w:t xml:space="preserve">выручка от реализации продукции (работ, услуг) </w:t>
      </w:r>
    </w:p>
    <w:p>
      <w:pPr>
        <w:pStyle w:val="Endnote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/>
      </w:pPr>
      <w:r>
        <w:rPr/>
        <w:t xml:space="preserve">прибыль налогоплательщика </w:t>
      </w:r>
    </w:p>
    <w:p>
      <w:pPr>
        <w:pStyle w:val="Endnote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/>
      </w:pPr>
      <w:r>
        <w:rPr/>
        <w:t xml:space="preserve">экономическая выгода в денежной или натуральной форме </w:t>
      </w:r>
    </w:p>
    <w:p>
      <w:pPr>
        <w:pStyle w:val="Endnote"/>
        <w:widowControl/>
        <w:tabs>
          <w:tab w:val="clear" w:pos="708"/>
          <w:tab w:val="left" w:pos="1134" w:leader="none"/>
        </w:tabs>
        <w:spacing w:lineRule="auto" w:line="240" w:before="0" w:after="0"/>
        <w:ind w:firstLine="708"/>
        <w:contextualSpacing/>
        <w:rPr/>
      </w:pPr>
      <w:r>
        <w:rPr/>
        <w:t>17. Дивиденды – это:</w:t>
      </w:r>
    </w:p>
    <w:p>
      <w:pPr>
        <w:pStyle w:val="Endnot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/>
      </w:pPr>
      <w:r>
        <w:rPr/>
        <w:t xml:space="preserve">выплаты акционерам (участникам) организации в виде передачи акций этой же организации в собственность </w:t>
      </w:r>
    </w:p>
    <w:p>
      <w:pPr>
        <w:pStyle w:val="Endnot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/>
      </w:pPr>
      <w:r>
        <w:rPr/>
        <w:t>любой доход, полученный акционером (участником) от организации при распределении прибыли после налогообложения</w:t>
      </w:r>
    </w:p>
    <w:p>
      <w:pPr>
        <w:pStyle w:val="Endnote"/>
        <w:widowControl/>
        <w:tabs>
          <w:tab w:val="clear" w:pos="708"/>
          <w:tab w:val="left" w:pos="1134" w:leader="none"/>
        </w:tabs>
        <w:spacing w:lineRule="auto" w:line="240" w:before="0" w:after="0"/>
        <w:ind w:firstLine="708"/>
        <w:contextualSpacing/>
        <w:rPr/>
      </w:pPr>
      <w:r>
        <w:rPr/>
        <w:t>18. Как производится взыскание налога у налогоплательщика – физического лица?</w:t>
      </w:r>
    </w:p>
    <w:p>
      <w:pPr>
        <w:pStyle w:val="Endnote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/>
      </w:pPr>
      <w:r>
        <w:rPr/>
        <w:t xml:space="preserve">в бесспорном порядке </w:t>
      </w:r>
    </w:p>
    <w:p>
      <w:pPr>
        <w:pStyle w:val="Endnote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/>
      </w:pPr>
      <w:r>
        <w:rPr/>
        <w:t>в судебном порядке</w:t>
      </w:r>
    </w:p>
    <w:p>
      <w:pPr>
        <w:pStyle w:val="Endnote"/>
        <w:widowControl/>
        <w:tabs>
          <w:tab w:val="clear" w:pos="708"/>
          <w:tab w:val="left" w:pos="1134" w:leader="none"/>
        </w:tabs>
        <w:spacing w:lineRule="auto" w:line="240" w:before="0" w:after="0"/>
        <w:ind w:firstLine="708"/>
        <w:contextualSpacing/>
        <w:rPr/>
      </w:pPr>
      <w:r>
        <w:rPr/>
        <w:t xml:space="preserve">19. Можно ли взыскать налог за счет неденежного имущества налогоплательщика </w:t>
      </w:r>
    </w:p>
    <w:p>
      <w:pPr>
        <w:pStyle w:val="Endnot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/>
      </w:pPr>
      <w:r>
        <w:rPr/>
        <w:t>можно в любом случае</w:t>
      </w:r>
    </w:p>
    <w:p>
      <w:pPr>
        <w:pStyle w:val="Endnot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/>
      </w:pPr>
      <w:r>
        <w:rPr/>
        <w:t xml:space="preserve">нельзя </w:t>
      </w:r>
    </w:p>
    <w:p>
      <w:pPr>
        <w:pStyle w:val="Endnot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/>
      </w:pPr>
      <w:r>
        <w:rPr/>
        <w:t>только в отношении налогоплательщика – юридического лица или индивидуального предпринимателя</w:t>
      </w:r>
    </w:p>
    <w:p>
      <w:pPr>
        <w:pStyle w:val="Endnote"/>
        <w:widowControl/>
        <w:tabs>
          <w:tab w:val="clear" w:pos="708"/>
          <w:tab w:val="left" w:pos="1134" w:leader="none"/>
        </w:tabs>
        <w:spacing w:lineRule="auto" w:line="240" w:before="0" w:after="0"/>
        <w:ind w:firstLine="708"/>
        <w:contextualSpacing/>
        <w:rPr/>
      </w:pPr>
      <w:r>
        <w:rPr/>
        <w:t>20. Камеральная налоговая проверка – это:</w:t>
      </w:r>
    </w:p>
    <w:p>
      <w:pPr>
        <w:pStyle w:val="Endnote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/>
      </w:pPr>
      <w:r>
        <w:rPr/>
        <w:t xml:space="preserve">проверка по одному налогу </w:t>
      </w:r>
    </w:p>
    <w:p>
      <w:pPr>
        <w:pStyle w:val="Endnote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/>
      </w:pPr>
      <w:r>
        <w:rPr/>
        <w:t xml:space="preserve">проверка правильности исчисления налогов за налоговый период </w:t>
      </w:r>
    </w:p>
    <w:p>
      <w:pPr>
        <w:pStyle w:val="Endnote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rPr/>
      </w:pPr>
      <w:r>
        <w:rPr/>
        <w:t>проверка на основе представленных деклараций и сопутствующих документов по месту нахождения налогового органа</w:t>
      </w:r>
    </w:p>
    <w:p>
      <w:pPr>
        <w:pStyle w:val="Endnote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Endnote"/>
        <w:widowControl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Endnote"/>
        <w:widowControl/>
        <w:spacing w:lineRule="auto" w:line="240" w:before="0" w:after="0"/>
        <w:contextualSpacing/>
        <w:rPr/>
      </w:pPr>
      <w:r>
        <w:rPr/>
      </w:r>
    </w:p>
    <w:p>
      <w:pPr>
        <w:pStyle w:val="Endnote"/>
        <w:widowControl/>
        <w:spacing w:lineRule="auto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5. СВЕДЕНИЯ О РАЗРАБОТЧИКАХ ПРОГРАММЫ</w:t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и программ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борец Э.Ю. – налоговый юрист (10 лет опыт работы в Управлении ФНС по Оренбургской области по судебным делам), Исполнительный директор Оренбургского регионального отделения «ОПОРА РОССИИ»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Яковенко Н.А. – к.ю.н., доцент кафедры трудового права и права социального обеспечения Оренбургского института (филиала) Университета им. О.Е. Кутафина, ученое звание: доцент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чное количество академических часов соответствующих дисциплин раздела (модуля) программы указано в расписании занятий слушателей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1">
    <w:name w:val="WW8Num10z1"/>
    <w:qFormat/>
    <w:rPr>
      <w:rFonts w:ascii="Times New Roman" w:hAnsi="Times New Roman" w:eastAsia="TimesNewRomanPS-BoldMT;MS Gothic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11">
    <w:name w:val="Текст Знак1"/>
    <w:qFormat/>
    <w:rPr>
      <w:sz w:val="28"/>
      <w:szCs w:val="28"/>
      <w:lang w:val="el-GR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0">
    <w:name w:val="Текст концевой сноски Знак"/>
    <w:qFormat/>
    <w:rPr>
      <w:sz w:val="28"/>
      <w:szCs w:val="28"/>
    </w:rPr>
  </w:style>
  <w:style w:type="character" w:styleId="12">
    <w:name w:val="Текст примечания Знак1"/>
    <w:qFormat/>
    <w:rPr/>
  </w:style>
  <w:style w:type="character" w:styleId="13">
    <w:name w:val="Тема примечания Знак1"/>
    <w:qFormat/>
    <w:rPr>
      <w:b/>
      <w:bCs/>
    </w:rPr>
  </w:style>
  <w:style w:type="character" w:styleId="14">
    <w:name w:val="Текст сноски Знак1"/>
    <w:qFormat/>
    <w:rPr/>
  </w:style>
  <w:style w:type="character" w:styleId="15">
    <w:name w:val="Верхний колонтитул Знак1"/>
    <w:qFormat/>
    <w:rPr/>
  </w:style>
  <w:style w:type="character" w:styleId="16">
    <w:name w:val="Основной текст Знак1"/>
    <w:qFormat/>
    <w:rPr/>
  </w:style>
  <w:style w:type="character" w:styleId="17">
    <w:name w:val="Основной текст с отступом Знак1"/>
    <w:qFormat/>
    <w:rPr>
      <w:sz w:val="24"/>
    </w:rPr>
  </w:style>
  <w:style w:type="character" w:styleId="18">
    <w:name w:val="Нижний колонтитул Знак1"/>
    <w:qFormat/>
    <w:rPr/>
  </w:style>
  <w:style w:type="character" w:styleId="19">
    <w:name w:val="Подзаголовок Знак1"/>
    <w:qFormat/>
    <w:rPr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Знак"/>
    <w:qFormat/>
    <w:rPr>
      <w:sz w:val="28"/>
      <w:szCs w:val="28"/>
      <w:lang w:val="el-GR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списка Знак"/>
    <w:qFormat/>
    <w:rPr>
      <w:rFonts w:eastAsia="ヒラギノ角ゴ Pro W3;Segoe Print"/>
      <w:color w:val="000000"/>
      <w:kern w:val="2"/>
      <w:sz w:val="24"/>
      <w:lang w:bidi="ar-SA"/>
    </w:rPr>
  </w:style>
  <w:style w:type="character" w:styleId="FontStyle35">
    <w:name w:val="Font Style35"/>
    <w:qFormat/>
    <w:rPr>
      <w:rFonts w:ascii="Times New Roman" w:hAnsi="Times New Roman" w:eastAsia="ヒラギノ角ゴ Pro W3;Segoe Print" w:cs="Times New Roman"/>
      <w:b w:val="false"/>
      <w:i w:val="false"/>
      <w:color w:val="000000"/>
      <w:sz w:val="22"/>
    </w:rPr>
  </w:style>
  <w:style w:type="character" w:styleId="110">
    <w:name w:val="Цветной список - Акцент 1 Знак"/>
    <w:qFormat/>
    <w:rPr>
      <w:rFonts w:eastAsia="ヒラギノ角ゴ Pro W3;Segoe Print"/>
      <w:color w:val="000000"/>
      <w:kern w:val="2"/>
      <w:sz w:val="24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21">
    <w:name w:val="Средняя сетка 1 - Акцент 2 Знак"/>
    <w:qFormat/>
    <w:rPr>
      <w:rFonts w:eastAsia="ヒラギノ角ゴ Pro W3;Segoe Print"/>
      <w:color w:val="000000"/>
      <w:kern w:val="2"/>
      <w:sz w:val="24"/>
      <w:lang w:bidi="ar-SA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1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Верхний колонтитул Знак"/>
    <w:qFormat/>
    <w:rPr/>
  </w:style>
  <w:style w:type="character" w:styleId="Style21">
    <w:name w:val="Основной текст Знак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tyle23">
    <w:name w:val="Текст аннот Знак"/>
    <w:qFormat/>
    <w:rPr>
      <w:rFonts w:eastAsia="Calibri"/>
      <w:sz w:val="24"/>
      <w:szCs w:val="24"/>
    </w:rPr>
  </w:style>
  <w:style w:type="character" w:styleId="Style24">
    <w:name w:val="Основной текст + Полужирный"/>
    <w:qFormat/>
    <w:rPr>
      <w:rFonts w:eastAsia="Times New Roman"/>
      <w:b/>
      <w:bCs/>
      <w:sz w:val="22"/>
      <w:szCs w:val="22"/>
      <w:shd w:fill="FFFFFF" w:val="clear"/>
    </w:rPr>
  </w:style>
  <w:style w:type="character" w:styleId="Style25">
    <w:name w:val="Название Знак"/>
    <w:qFormat/>
    <w:rPr>
      <w:sz w:val="28"/>
      <w:szCs w:val="24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1">
    <w:name w:val="Подзагодовок14 Знак"/>
    <w:qFormat/>
    <w:rPr>
      <w:b/>
      <w:sz w:val="28"/>
    </w:rPr>
  </w:style>
  <w:style w:type="character" w:styleId="C2">
    <w:name w:val="c2"/>
    <w:qFormat/>
    <w:rPr/>
  </w:style>
  <w:style w:type="character" w:styleId="Style26">
    <w:name w:val="Гипертекстовая ссылка"/>
    <w:qFormat/>
    <w:rPr>
      <w:color w:val="008000"/>
    </w:rPr>
  </w:style>
  <w:style w:type="character" w:styleId="Style27">
    <w:name w:val="Текст примечания Знак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Style29">
    <w:name w:val="Символ сноски"/>
    <w:qFormat/>
    <w:rPr/>
  </w:style>
  <w:style w:type="character" w:styleId="Style30">
    <w:name w:val="Привязка концевой сноски"/>
    <w:qFormat/>
    <w:rPr>
      <w:vertAlign w:val="superscript"/>
    </w:rPr>
  </w:style>
  <w:style w:type="character" w:styleId="Style31">
    <w:name w:val="Символ концевой сноски"/>
    <w:qFormat/>
    <w:rPr/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character" w:styleId="211">
    <w:name w:val="Основной текст 2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"/>
    <w:basedOn w:val="Normal"/>
    <w:qFormat/>
    <w:pPr>
      <w:widowControl w:val="false"/>
      <w:ind w:firstLine="720"/>
    </w:pPr>
    <w:rPr>
      <w:sz w:val="28"/>
      <w:szCs w:val="28"/>
      <w:lang w:val="el-GR"/>
    </w:rPr>
  </w:style>
  <w:style w:type="paragraph" w:styleId="33">
    <w:name w:val="Основной текст с отступом 3"/>
    <w:basedOn w:val="Normal"/>
    <w:qFormat/>
    <w:pPr>
      <w:widowControl w:val="false"/>
      <w:spacing w:before="0" w:after="120"/>
      <w:ind w:left="283" w:firstLine="400"/>
      <w:jc w:val="both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spacing w:lineRule="exact" w:line="460"/>
      <w:ind w:firstLine="851"/>
      <w:jc w:val="both"/>
    </w:pPr>
    <w:rPr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6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24">
    <w:name w:val="Маркированный список 2"/>
    <w:basedOn w:val="Normal"/>
    <w:qFormat/>
    <w:pPr>
      <w:widowControl w:val="false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color w:val="1428C7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42">
    <w:name w:val="Подзагодовок14"/>
    <w:basedOn w:val="Normal"/>
    <w:qFormat/>
    <w:pPr/>
    <w:rPr>
      <w:b/>
      <w:sz w:val="28"/>
    </w:rPr>
  </w:style>
  <w:style w:type="paragraph" w:styleId="Style39">
    <w:name w:val="Верхний и нижний колонтитулы"/>
    <w:basedOn w:val="Normal"/>
    <w:qFormat/>
    <w:pPr/>
    <w:rPr/>
  </w:style>
  <w:style w:type="paragraph" w:styleId="Style40">
    <w:name w:val="список с точками"/>
    <w:basedOn w:val="Normal"/>
    <w:qFormat/>
    <w:pPr>
      <w:spacing w:lineRule="auto" w:line="312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</w:rPr>
  </w:style>
  <w:style w:type="paragraph" w:styleId="Style41">
    <w:name w:val="Для таблиц"/>
    <w:basedOn w:val="Normal"/>
    <w:qFormat/>
    <w:pPr/>
    <w:rPr>
      <w:sz w:val="24"/>
      <w:szCs w:val="24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spacing w:lineRule="exact" w:line="269"/>
      <w:ind w:firstLine="28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69"/>
      <w:ind w:firstLine="283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spacing w:lineRule="exact" w:line="317"/>
      <w:jc w:val="both"/>
    </w:pPr>
    <w:rPr>
      <w:sz w:val="24"/>
      <w:szCs w:val="24"/>
    </w:rPr>
  </w:style>
  <w:style w:type="paragraph" w:styleId="Style43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ReportHead">
    <w:name w:val="Report_Head"/>
    <w:basedOn w:val="Normal"/>
    <w:qFormat/>
    <w:pPr>
      <w:jc w:val="center"/>
    </w:pPr>
    <w:rPr>
      <w:sz w:val="28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6" w:before="420" w:after="300"/>
      <w:ind w:hanging="340"/>
      <w:jc w:val="both"/>
    </w:pPr>
    <w:rPr>
      <w:sz w:val="26"/>
      <w:szCs w:val="26"/>
    </w:rPr>
  </w:style>
  <w:style w:type="paragraph" w:styleId="51">
    <w:name w:val="Основной текст5"/>
    <w:basedOn w:val="Normal"/>
    <w:qFormat/>
    <w:pPr>
      <w:shd w:fill="FFFFFF" w:val="clear"/>
      <w:spacing w:lineRule="exact" w:line="461"/>
      <w:ind w:hanging="58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pacing w:lineRule="exact" w:line="386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86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pacing w:lineRule="exact" w:line="322"/>
      <w:ind w:firstLine="730"/>
      <w:jc w:val="both"/>
    </w:pPr>
    <w:rPr>
      <w:sz w:val="24"/>
      <w:szCs w:val="24"/>
    </w:rPr>
  </w:style>
  <w:style w:type="paragraph" w:styleId="Style44">
    <w:name w:val="Абзац списка"/>
    <w:qFormat/>
    <w:pPr>
      <w:widowControl/>
      <w:suppressAutoHyphens w:val="true"/>
      <w:bidi w:val="0"/>
      <w:ind w:left="720" w:hanging="0"/>
    </w:pPr>
    <w:rPr>
      <w:rFonts w:ascii="Times New Roman" w:hAnsi="Times New Roman" w:eastAsia="ヒラギノ角ゴ Pro W3;Segoe Print" w:cs="Times New Roman"/>
      <w:color w:val="000000"/>
      <w:kern w:val="2"/>
      <w:sz w:val="24"/>
      <w:szCs w:val="20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ヒラギノ角ゴ Pro W3;Segoe Print" w:cs="Times New Roman"/>
      <w:color w:val="000000"/>
      <w:kern w:val="2"/>
      <w:sz w:val="24"/>
      <w:szCs w:val="20"/>
      <w:lang w:val="ru-RU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</w:pPr>
    <w:rPr>
      <w:rFonts w:ascii="Times New Roman" w:hAnsi="Times New Roman" w:eastAsia="ヒラギノ角ゴ Pro W3;Segoe Print" w:cs="Times New Roman"/>
      <w:color w:val="000000"/>
      <w:kern w:val="2"/>
      <w:sz w:val="24"/>
      <w:szCs w:val="20"/>
      <w:lang w:val="ru-RU" w:bidi="ar-SA" w:eastAsia="zh-CN"/>
    </w:rPr>
  </w:style>
  <w:style w:type="paragraph" w:styleId="Style13279356290000000455msonormal">
    <w:name w:val="style_13279356290000000455msonormal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6"/>
      <w:ind w:hanging="30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2"/>
      <w:ind w:firstLine="720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pacing w:lineRule="exact" w:line="322"/>
      <w:jc w:val="both"/>
    </w:pPr>
    <w:rPr>
      <w:sz w:val="24"/>
      <w:szCs w:val="24"/>
    </w:rPr>
  </w:style>
  <w:style w:type="paragraph" w:styleId="1211">
    <w:name w:val="Средняя сетка 1 - Акцент 21"/>
    <w:qFormat/>
    <w:pPr>
      <w:widowControl/>
      <w:suppressAutoHyphens w:val="true"/>
      <w:bidi w:val="0"/>
      <w:ind w:left="720" w:hanging="0"/>
    </w:pPr>
    <w:rPr>
      <w:rFonts w:ascii="Times New Roman" w:hAnsi="Times New Roman" w:eastAsia="ヒラギノ角ゴ Pro W3;Segoe Print" w:cs="Times New Roman"/>
      <w:color w:val="000000"/>
      <w:kern w:val="2"/>
      <w:sz w:val="24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212">
    <w:name w:val="Основной текст с отступом 2 Знак1"/>
    <w:basedOn w:val="Normal"/>
    <w:qFormat/>
    <w:pPr>
      <w:widowControl w:val="false"/>
      <w:shd w:fill="FFFFFF" w:val="clear"/>
      <w:spacing w:lineRule="exact" w:line="322" w:before="1980" w:after="0"/>
    </w:pPr>
    <w:rPr>
      <w:sz w:val="27"/>
      <w:szCs w:val="27"/>
    </w:rPr>
  </w:style>
  <w:style w:type="paragraph" w:styleId="Style45">
    <w:name w:val="Текст аннот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116">
    <w:name w:val="Стиль1"/>
    <w:basedOn w:val="Normal"/>
    <w:qFormat/>
    <w:pPr>
      <w:ind w:firstLine="709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right="-185" w:firstLine="540"/>
      <w:jc w:val="both"/>
    </w:pPr>
    <w:rPr>
      <w:sz w:val="28"/>
      <w:szCs w:val="24"/>
    </w:rPr>
  </w:style>
  <w:style w:type="paragraph" w:styleId="117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iiaiieoaenonionooiii">
    <w:name w:val="Iniiaiie oaeno n ionooiii"/>
    <w:basedOn w:val="Normal"/>
    <w:next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2">
    <w:name w:val="Абзац списка5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118">
    <w:name w:val="Текст1"/>
    <w:basedOn w:val="Normal"/>
    <w:qFormat/>
    <w:pPr>
      <w:widowControl w:val="false"/>
      <w:ind w:firstLine="720"/>
    </w:pPr>
    <w:rPr>
      <w:rFonts w:ascii="Courier New" w:hAnsi="Courier New" w:cs="Courier New"/>
    </w:rPr>
  </w:style>
  <w:style w:type="paragraph" w:styleId="119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Aligncenter">
    <w:name w:val="align_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44">
    <w:name w:val="_Style 144"/>
    <w:basedOn w:val="Normal"/>
    <w:next w:val="Style38"/>
    <w:qFormat/>
    <w:pPr>
      <w:spacing w:before="280" w:after="280"/>
    </w:pPr>
    <w:rPr>
      <w:color w:val="1428C7"/>
      <w:sz w:val="24"/>
      <w:szCs w:val="24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6">
    <w:name w:val="_Style 146"/>
    <w:basedOn w:val="Normal"/>
    <w:next w:val="Style38"/>
    <w:qFormat/>
    <w:pPr>
      <w:spacing w:before="280" w:after="280"/>
    </w:pPr>
    <w:rPr>
      <w:color w:val="1428C7"/>
      <w:sz w:val="24"/>
      <w:szCs w:val="24"/>
    </w:rPr>
  </w:style>
  <w:style w:type="paragraph" w:styleId="Style150">
    <w:name w:val="_Style 150"/>
    <w:basedOn w:val="Normal"/>
    <w:next w:val="Style38"/>
    <w:qFormat/>
    <w:pPr>
      <w:spacing w:before="280" w:after="280"/>
    </w:pPr>
    <w:rPr>
      <w:color w:val="1428C7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nanium.com/" TargetMode="External"/><Relationship Id="rId4" Type="http://schemas.openxmlformats.org/officeDocument/2006/relationships/hyperlink" Target="https://book.ru/" TargetMode="External"/><Relationship Id="rId5" Type="http://schemas.openxmlformats.org/officeDocument/2006/relationships/hyperlink" Target="https://urait.ru/" TargetMode="External"/><Relationship Id="rId6" Type="http://schemas.openxmlformats.org/officeDocument/2006/relationships/hyperlink" Target="http://ebs.prospekt.org/books" TargetMode="External"/><Relationship Id="rId7" Type="http://schemas.openxmlformats.org/officeDocument/2006/relationships/hyperlink" Target="url: http://www.pravo.gov.ru" TargetMode="External"/><Relationship Id="rId8" Type="http://schemas.openxmlformats.org/officeDocument/2006/relationships/hyperlink" Target="https://znanium.com/catalog/product/1965740" TargetMode="External"/><Relationship Id="rId9" Type="http://schemas.openxmlformats.org/officeDocument/2006/relationships/hyperlink" Target="https://znanium.com/catalog/product/1359071" TargetMode="External"/><Relationship Id="rId10" Type="http://schemas.openxmlformats.org/officeDocument/2006/relationships/hyperlink" Target="https://znanium.ru/catalog/document?pid=2007729" TargetMode="External"/><Relationship Id="rId11" Type="http://schemas.openxmlformats.org/officeDocument/2006/relationships/hyperlink" Target="https://znanium.ru/catalog/document?id=398537" TargetMode="External"/><Relationship Id="rId12" Type="http://schemas.openxmlformats.org/officeDocument/2006/relationships/hyperlink" Target="https://www.garant.ru/" TargetMode="External"/><Relationship Id="rId13" Type="http://schemas.openxmlformats.org/officeDocument/2006/relationships/hyperlink" Target="https://www.consultant.ru/" TargetMode="External"/><Relationship Id="rId14" Type="http://schemas.openxmlformats.org/officeDocument/2006/relationships/hyperlink" Target="http://pravo.gov.ru/index.htm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foRigh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45:00Z</dcterms:created>
  <dc:creator>VIK</dc:creator>
  <dc:description/>
  <cp:keywords/>
  <dc:language>en-US</dc:language>
  <cp:lastModifiedBy>Рахматуллина Оксана Владимировна</cp:lastModifiedBy>
  <cp:lastPrinted>2014-10-07T10:10:00Z</cp:lastPrinted>
  <dcterms:modified xsi:type="dcterms:W3CDTF">2025-04-03T04:45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910585118C74722A2E4E7F1E46977C1_13</vt:lpwstr>
  </property>
  <property fmtid="{D5CDD505-2E9C-101B-9397-08002B2CF9AE}" pid="4" name="KSOProductBuildVer">
    <vt:lpwstr>1049-12.2.0.1828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